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684A9E8F7D252D1919F86A2EAF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684A9E8F7D252D1919F86A2EAF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oqW6Z+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mgeermei1t+adpeavlOWAkuS4i+WOu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wseaYr+aIkOWKn+OAgjwvcD48cD48ZW0+Mi48L2VtPuawuOi/nOS4jeimgeaAq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4ruS9oO+8jOS5n+awuOi/nOWIq+aAquS7luS6uuS4jeWFs+W/g+S9oOOAg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ecn+ato+iDveW4ruS9oOeahO+8jOawuOi/nOWPquacie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S9oOWdmuS/oeiHquW3seacgOS8mOengO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iBquaYjuOAgjwvcD48cD48ZW0+NC48L2VtPuS9oOimgeaEn+iwouWRiuivieS9o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NS48L2VtPui1sOi/h+S4gOautei3r++8jOaAu+aDs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Bk+mjjuaZr++8jOWboOS4uuW3sue7j+WIu+iLpumTreW/g++8m+aDs+i1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S8mua1geazqu+8jOWboOS4uuW3sue7j+iejeWFpeeUn+WRve+8m+WUsei1t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aAu+S8muayiem7mO+8jOWboOS4uuW3sue7j+mavuS7pemHiuaAgOOAgumjj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3oeeEtuWcqOW/g++8gTwvcD48cD48ZW0+Ni48L2VtPuacrOaAp+eahOiLj+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cqOmBremBh+ecn+WunuS5i+WQjuOAgjwvcD48cD48ZW0+Ny48L2VtPuS9o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AvOedgOiHquW3seabtOS8mOengO+8jOWboOS4uui6q+WQjuiuuOWkmui0seS6u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S9oOeahOeskeivne+8jOWcqOiWhOaDheeahOS4lueVjOmHjOa3seaDheeah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OWKn+eahOazleWImeaegeS4uueugOWNle+8jOS9h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uS4jeS7o+ihqOWuueaYk+OAgjwvcD48cD48ZW0+OS48L2VtPuayoeacieWPo+awt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WwseayoeacieaIkOWKn+eahOazquawtOOAgjwvcD48cD48ZW0+MTA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Z7kuo7mrbvnpZ7vvIznjrDlnKjlsZ7kuo7oh6rlt7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q65Li65L2g6YGu6aOO5oyh6Zuo77yM6YKj5bCx5a2m5Lya6Ieq5bex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77yM6Z2i5a+55LiA5YiH44CCPC9wPjxwPjxlbT4xMi48L2VtPuS4jeWI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j+WkhOmaj+aXtu+8jOeahuaYr+eOsOmHj++8jOi/meWwseaYr+W5s+etieeLrOer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eVj++8jOacrOadpeeahOmdouebruOAgjwvcD48cD48ZW0+MTMuPC9lbT7ljYPkuIf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YvnvZHnu5zmuLjmiI/vvIzopoHnjqnlsLHnjqnlpb3kurrnlJ/ov5nlnLrlpKf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Q5Yqf55qE56ys5LiA5Liq5p2h5Lu25bCx5piv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b6ICM5Yaz5b+D6KaB5LiN5b6X6L+F6YCf5bmy6ISG5p6c5pat5Y+I5b+F6aG7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5qE5L+h5b+D44CCPC9wPjxwPjxlbT4xNS48L2VtPuS9oOimgeWSjOaIk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7neWvueS4jeS8muWkp+aWueOAguS9oOimgeeJueWIq+aFt+aFqO+8jOaIk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S9oOaVnuS6ruOAguS9oOW/g+aNouaIkeW/g++8jOecn+W/g+Wvue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qTorqTnnJ/nnJ/vvIzouI/ouI/lrp7lrp7vvIzli6Tli6TmgbPm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rlpb3mr4/kuIDku7bkuovvvIzkuI3lm6DlhbbmmJPogIzovbvop4bvvIzkuI3lm6D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gIzmlL7lvIPvvIzkuI3lm6Dlhbbpmr7ogIzpgIDnvKnvvIzkuI3lm6DmnInlip/og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uZ/kuI3lm6Dml6Dov4fogIzoh6rllpzjgII8L3A+PHA+PGVtPjE3LjwvZW0+5b6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77yM5b6F5Lq66KaB5a6944CCPC9wPjxwPjxlbT4xOC48L2VtPuWkp+WkmuaVs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yoeacieaIkOWKn++8jOagueacrOeahOWOn+WboOaYr+e8uuWwkeWBmueahOmth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WwkeWli+WKm+aLvOaQj+eahOWLh+awlOOAgumthOWKm++8jOayieedoeeahOS6uuS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aXpuiiq+WUpOmGku+8jOS8muWBmuWHuuiuuOWkmuelnuWlh+eahOS6i+aDh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imgeWPl+iHquetkeiXqeevseaIluemgemXreeahOaAneaDs+W9seWTje+8jO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veWvu+eQhuaDs+eahOmthOWKm+OAgjwvcD48cD48ZW0+MTkuPC9lbT7mgLv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uqvnmoTliLrljrvmi6XmirHml6DovpznmoTkurrjgILorqTor4blsLHlpJ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sIjkvZnnlJ/jgII8L3A+PHA+PGVtPjIwLjwvZW0+5LiN566h55Sf5rS75aSa5LmI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5L2g6KaB5oqK5a6D5b2T5oiQ5LiA5Zy65qKm77yM5Zug5Li677yM5qKm5piv5Lya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S4jeaAleS9oOayoeiDveWKm++8jOaAle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WKm+S7peWQjuWNtOW/mOiusOS6huWKquWKm+OAgjwvcD48cD48ZW0+MjI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otKXoh6rlt7HmmK/mnIDlj6/mgrLnmoTlpLHotKXvvIzoh6rlt7HmiJjog5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6/otLXnmoTog5zliKnjgII8L3A+PHA+PGVtPjIzLjwvZW0+5b+X5Z2a6ICF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L5p+x5Lmf44CC55m75bGx5LiN5Lul6Imw6Zmp6ICM5q2i77yM5YiZ5b+F6Ie75LmO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CPC9wPjxwPjxlbT4yNC48L2VtPuiHquW3seimgeWFiOeci+W+l+i1t+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8mueci+W+l+i1t+S9oOOAgjwvcD48cD48ZW0+MjUuPC9lbT7lgZrkuIDku7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tJ/otKPliLDlupXvvIzljbPkvb/lrozkuobkuZ/opoHlho3ot5/ov5v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qx55uG6YeM6ZW/5LiN5Ye66IuN5p2+77yM6bif56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N5Ye66ZuE6bmw44CCPC9wPjxwPjxlbT4yNy48L2VtPuaIkOWKn+W5tumdnuaDs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muimge+8jOS4gOWumuimge+8jOWwseS4gOWumuiDv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mbrmhafmmK/mjqXnurPvvIzlpJbkuI3otbfliIbliKvvvIzlho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7nnq4vvvJvkuI3kuI7lpKnmlpfvvIzkuI3kuI7kurrkuonvvIzkuI3lkozoh6rlt7H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a3jgII8L3A+PHA+PGVtPjI5LjwvZW0+5LiN55WP6L+H5b6A77yM5LiN5oOn5bCG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Iq+S6uuiDveWBmuWIsOeahOS6i++8jOiHquW3s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OAgjwvcD48cD48ZW0+MzEuPC9lbT7miJHmnIDllpzmrKLnmoTnlrznl5v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nIvlj4vmiormiJHpgJflvpfnrJHliLDkuI3ooYzvvIzogprlrZDpg73nrJHnl5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yf5Lq65pS55Y+Y546v5aKD77yM6IO95Lq65Yip55S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eh5Lq66YCC5bqU546v5aKD77yM5bq45Lq65LiN6YCC5bqU546v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Ln+WIqeWbveWutueUn+atu+S7pe+8jOWyguWboOeluOemj+mBv+i2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pmr7ov4fnmoTml7blgJnlsLHkuIDotbfor7T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lronmhbDlkKfvvJvkuI3ljrvorqjlpb3kuJbnlYzvvIzkuZ/kuI3ljrvor4T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jgILlgZrlpb3oh6rlt7HlsLHooYzvvIzniLHosIHosI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j6LWP5LiA5Liq5Lq677yM5aeL5LqO6aKc5YC877yM5pWs5LqO5omN5Y2O77yM5ZC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5LmF5LqO5ZaE6Imv77yM57uI5LqO5Lq65ZO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eahOS6i+aDhemDveaYr+WmguatpO+8muW9k+S9oOWIu+aEj+WcsOi/veax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Dj+idtOidtuS4gOagt+aMr+e/hemjnui/nO+8m+W9k+S9oOS4k+W/g+iHtOW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Ej+WklueahOaUtuiOt+W3suaChOaChOadpeWIsOS9o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moTmnIDpq5jlsJrooYzkuLrpmaTkuobkvKDmkq3nnJ/nkI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hazlvIDmlL7lvIPplJnor6/jgII8L3A+PHA+PGVtPjM4LjwvZW0+55u45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5aSn77yM5oCA55aR5Y+q5Lya5oqR5Yi26IO95Yqb77yM6ICM5L+h5Luw5bCx5pi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zOS48L2VtPuimgeaDs+aKiuW3peS9nOW5sueahOabtO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vueS9oOeahOW3peS9nOi0n+i0o+WIsOW6leOAgjwvcD48cD48ZW0+NDA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aLlloTnn6Xor4bvvIzlsLHkuI3og73miJDlsLHvvIzmsqHmnInkuIrluIjlsL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kuIDliIfor7jkvZvpg73mmK/kvp3mraLkuIrluIjogIzmiJDkvZ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q616Lev77yM6LWw5LqG5b6I5LmF77yM5L6d54S255yL5LiN5Yi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YKj5bCx5pS55Y+Y5pa55ZCR77yb5LiA5Lu25LqL77yM5oOz5LqG5b6I5LmF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qg57uT5LqO5b+D77yM6YKj5bCx6YCJ5oup5pS+5LiL77yb5LiA5Lqb5Lq677yM5Lq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Y205oSf6KeJ5LiN5Yiw55yf6K+a77yM6YKj5bCx6YCJ5oup56a75byA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75rOV77yM5Z2a5oyB5LqG5b6I5LmF77yM5L6d54S25oSf6KeJ5LiN5Yiw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YCJ5oup5pS55Y+Y44CCPC9wPjxwPjxlbT40Mi48L2VtPuWPquacieaUvuS4i+e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S4i+aYr+mdnu+8jOWIqeWus+W+l+Wkse+8jOaWueiDveW/g+mdme+8jOaWu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geaOpeWPl+eOsOWunu+8jOaOpeWPl+mAhuWig++8jOWMheWuueS4gOWIh++8jO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mdmeOAgjwvcD48cD48ZW0+NDMuPC9lbT7mnInlv5fogIXvvIzkuovnq5/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W77yM5pel5pel5paf5Ye65LiA5p2v5b6u55SY55qE6Ium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bCR77yM5LiN5aSq5aSa77yM5Lul6IO95b6u6YaJ5Li65bqm77yM6YCB57uZ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aWu6ICF5Y+v5Lul5ZOt77yM5Y+v5Lul5q2M77yb5Lmf5aaC6YaS77yM5Lmf5aa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5+l77yM6Iul5peg55+l77yM5Lmf5qyy5q2777yM5Lmf5L2Z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p+WkmuaVsOS6uuaDs+imgeaUuemAoOi/meS4quS4lueVj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leacieS6uuaDs+aUuemAoOiHquW3seOAgjwvcD48cD48ZW0+NDYuPC9lbT7mhJrn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m7Tmg7PopoHliKvkurrkuobop6Pku5bjgILmnInmmbrmhafnmoT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obop6Poh6rlt7HjgII8L3A+PHA+PGVtPjQ3LjwvZW0+6Lev5piv6ISa6Li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Y6G5Y+y5piv5Lq65YaZ5Ye65p2l55qE44CC5Lq655qE5q+P5LiA5q2l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mm5YaZ6Ieq5bex55qE5Y6G5Y+y44CCPC9wPjxwPjxlbT40OC48L2VtPuS7p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BmuS6i++8jOaEn+aBqeS5i+W/g+WBmuS6uuOAgjwvcD48cD48ZW0+NDkuPC9lbT7o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mnI3ov4fovpvoi6bml6XlrZDvvIzovpvovpvoi6boi6bov4foiJLmnI3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CD5b6X6Ium5Lit6Ium77yM5pa55Li65Lq65Li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i+WunuS4iuaIkeS7rOmDveavlOiHquW3seaDs+ixoeS4re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+l+Wkmu+8jOWPquaYr+WWnOasouijheiBi+S9nOWT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m5vmlrnnlaXvvJrmiorlpb3oh6rlt7HnmoTlj6PvvIzmmI7kuob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bLlpb3miYvph4znmoTmtLvvvIzotbDlpb3oh6rlt7H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2m5Lmg5aaC5LiA57KS56eN5a2Q77yM5Y+q5pyJ5Yqq5Yqb5pKt56eN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44CCPC9wPjxwPjxlbT41NC48L2VtPuWQjuadpe+8jOS4gOadr+mFku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+8jOS5n+WwseS4jeaDs+WGjea1qui0ueecvOazquS6huOAgu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xnuS6juiHquW3seeahOS6uuecn+mavuWPl++8jOi/nuWQg+S4qumGi+mDveWQj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S4jemhuuOAgjwvcD48cD48ZW0+NTUuPC9lbT7og73nnIvliLDoh6rlt7HnmoTnvL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orog5zvvIzog73mlLnmraPoh6rlt7HnmoTplJnor6/miY3og73op6P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/5Lq65oiQ54af55qE5piv57uP5Y6G77yM6ICM5LiN5piv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7rOmDveabvuS4jeWgquS4gOWHu++8jOaIkeS7r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OaequS4jeWFpeOAgjwvcD48cD48ZW0+NTguPC9lbT7mr4/lpKnmmZrkuIrnlrLmg6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LDmpIXlrZDkuIrml7bvvIzmiY3op4nlvpfnnJ/nnJ/liIfliIflnLDov4fkuob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C75pyJ5LiA5aSp5Lya6Z2i55uu5YWo6Z2e44C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WZ5Lya5oiR5Lu75L2V5Lic6KW/44CC5Y205pWZ5Lya5LqG5oiR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6We6K+d44CCPC9wPjxwPjxlbT42MC48L2VtPui/mei+iOWtkOmDveayoeaci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Oi2iuaEn++8jOWFieiuqeiHquW3seS4jeiHquWNkeWwseW3sue7j+eUq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EuPC9lbT7puJ/otLXmnInnv7zvvIzkurrotLXmnIn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2T5LiA5Liq5Lq654as6L+H5LqG5pyA6Imw6Zq+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oOz5Y675a+75om+5L6d6Z2g77yM5Lu75L2V5Lq66YO95piv6LSf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dkemHjuaYr+aIkeeUn+WRveeahOaRh+evru+8jOavjeS6su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Rh+evrueahOe7s+e0ou+8jOS7u+WHremjjuWQuembqOaJk++8jOWygeaciOWsl+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ni+e7iOS7peS4gOe7hOW8uumfs++8jOaKiuaIkeWQkeeUn+WtmOeahOmrmOWxguas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luOAgjwvcD48cD48ZW0+NjQuPC9lbT7liqrlipvkuobkuI3kuIDlrprmnIn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liqrlipvkuIDlrprmsqHmnInnu5PmnpzjgII8L3A+PHA+PGVtPjY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6Lqr6ZSZ6JC955qE6YKj5Liq6L2u5Zue6Ze077yM5oiR5bey5LiH5Yqr5LiN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9k+eUn+a0u+WPmOaIkOS6huWkjeWNsOacuu+8jOS7i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+8jOaYjuWkqeWSjOS7iuWkqemDveS4gOaooeS4gOagt++8jOivpeaYr+aXtu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aDs+aDs+S6huOAgjwvcD48cD48ZW0+NjcuPC9lbT7lvZPkvaDnmoTog73lipv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a3kuI3kuobkvaDnmoTnm67moIfml7bvvIzpgqPkvaDlsLHlupTor6XmsonkuIvlv4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PjgII8L3A+PHA+PGVtPjY4LjwvZW0+5LiN6KaB5aSq6IKv5a6a6Ieq5bex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a2Q5q+U6L6D5bCR5ZCO5oKU44CCPC9wPjxwPjxlbT42OS48L2VtPuS9oO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mavu+8jOWug+WwseaYr+S9oOeahOi0ouWvjO+8m+iLpumavuaImOiDnOS9oO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xiOi+seOAgjwvcD48cD48ZW0+NzAuPC9lbT7mgJ3ot6/lhrPlrprlh7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uqblhrPlrprpq5jluqbvvIznu4boioLlhrPlrprmiJDotKXvvIzmgKfmoLz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cxLjwvZW0+5Yir5oqK6Ieq5bex5bm75oOz5b6X5aS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oOz5oOz5Yir5Lq65Yet5LuA5LmI5LiA5a6a6KaB5oeC5L2g77yM5Yet5LuA5Lm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+55L2g5aW944CCPC9wPjxwPjxlbT43Mi48L2VtPuaIkeS4jeefpeWlveat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WWnOasouS6huS9oOi/meS5iOS5he+8jOi1sOS6hui/nuS4gOWPpeWGje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OAgjwvcD48cD48ZW0+NzMuPC9lbT7kuIDkuKrkurrvvIzkuI3lj6/og73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mu6HmhI/jgILmr4/lvZPkvaDmg7PmlL7lvIPnmoTml7blgJnvvIzmg7PkuI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lK/mkpHnnYDkvaDkuIDot6/lnZrmjIHjgII8L3A+PHA+PGVtPjc0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6YCB57uZ5oiR5Lus55qE56eN56eN6Ium5rap77yM5oiR5Lus5LiN5aao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Yeg5Liq56yR6K+d77yM6K6p6Ieq5bex5b+r5Lm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iLpeayoeacieaci+WPi++8jOWwseWDj+eUn+a0u+S4reayoeacie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zYuPC9lbT7ljprlvrfovb3nianvvIzmnInlrrnkuYP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q+P5p2h5aC15L2P55qE6Lev77yM6YO95pyJ5LiA5Liq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Ns+S9v+aipui9rOWNg+Wbnu+8jOepuuiQveebuO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abvuaipumHjOebuOS8mu+8jOeslOWiqOeVmemmme+8gei/nOacm+mVv+S6r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ngeahg+iKseW8gO+8geWbnuecuOWkhOS5n+S8mumBh+WIsOa3seaDheeahOecv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lueQtOW8puWKqO+8jOS5n+acieeuq+WjsOm4o++8gTwvcD48cD48ZW0+Nz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irnlpoLkuIDniYfnu7/lj7bvvIzpmo/nnYDml7bpl7TnmoTmtYHpgJ3vvIzmhaLmhaL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/pu4TvvIzkvYbku5bnmoTlj7bohInvvIzov5jmmK/pgqPkuYjmuIXmmbDlj6/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G95LiN6IO95LqJ77yM6L+Q5Y+v5Lul6YCg77yM5byx6IC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y66ICF5oqX5ZG977yM6IO96ICF5rGC5ZG977yM5pm66ICF6YCg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6uueUn+WmguS4i+aji++8jOW/hemhu+WFiOeci+S4i+S4gOatp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iD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amc2OHRlOS5odG1sIj5odHRwczovL2R1YW5qdXppa3UuY29tL2R1YW5qdXppL2o0d2pn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684A9E8F7D252D1919F86A2EAF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