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E71DF8BB431242A0CE12191507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E71DF8BB431242A0CE12191507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ma6L6I55qE5paw5ama6LS66K+t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S4veeahOaWsOWomOWlve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6oumFku+8jOaWsOmDjuWwseaYr+mCo+mFkuadr++8jOWwsei/meagt+S6jOiAh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OAguaBreWWnOS9oO+8jOmFkuS4juadr+S7juatpOW9ouW9seS4jeemu+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FkuS4juadr+S7juatpOaBqeaBqeeIseeIse+8gTwvcD48cD48ZW0+Mi48L2VtPu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0tOmXqOi+ue+8jOeskeWuueaMgua7oeWYtOinkui+ue+8jOaflOaDheicnOaEj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+8jOW5uOemj+e+jua7oeS8tOi6q+i+ue+8jOaWsOWpmuS5i+aXpe+8jOWFseWQ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aWsOS6uu+8jOaEv+S9oOS7rOawuOe7k+WQjOW/g+S5kOaXoOi+ue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wuOi/nOOAguaWsOWpmuW/q+S5kO+8gTwvcD48cD48ZW0+My48L2VtPua4heawt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meiTieeip++8jOaEv+WmguawtOS4reiOsuW5tuiSguOAgueZveS6keaCoOaCoOWHo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WmguWkqeS4ium4n+avlOe/vOOAguaYpeWFiea7oemZouiKrOiKs+Wto++8jO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XtOidtuWPjOi1t+OAguacgOaYr+eZvuW5tOWlveWQiOaEj++8jOaEv+WmguawtOS4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Ij+OAgjwvcD48cD48ZW0+NC48L2VtPuaciOiAgeeJtee6v+e8oOS9j+S9oO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WGmeS4i+acgOW5uOemj+eahOS8oOivtOOAguS9oOS7rOWmguS7iuW8gOiKs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eW7uuW5uOemj+WpmuWnu+OAguelneaEv+S9oOS7rOaBqeaBqeeIseeIse+8jO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3se+8jOaWsOWpmuW/q+S5kOOAgjwvcD48cD48ZW0+NS48L2VtPuS9oOS7rO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vue+8jOWmguS7iue7iOS6juWFseWBlei/nueQhu+8jOelneemj+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awuOa1tOeIseays++8gTwvcD48cD48ZW0+Ni48L2VtPuaQuuaJi+eZu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IquiIue+8jOa8q+a8q+aXhemAlOS4jeWGjeWtpOWNleOAguiuqeeIseaMh+W8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WueWQke+8jOa8guaziueahOW/g+WAjeaEn+a4qeaaluOAguiuqea1qua8q+a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mjjuW4hu+8jOS6uueUn+eahOmjjuaZr+eVmeaBi+W+gOi/lO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W/q+S5kOWIsOawuOi/nO+8gTwvcD48cD48ZW0+Ny48L2VtPuaBi+eIs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Wkq+Wmu+WNtOimgeS4gOi+iOWtkOOAguW4jOacm+S9oOS7rOiDveWkn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jeaDnO+8jOebuOS6kuWMheWuue+8jOS4gOi1t+ebuOWuiOOAguelneaEv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uW5tOWlveWQiO+8jOWutuW6reW5uO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aYr+S4gOenjeacrOiDve+8muaDs+S9oO+8jOaYr+avj+WkqeW/h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ieS9oO+8jOaYr+atpOeUn+acgOW5uOi/kOeahOS6i++8m+WuiOaKpOS9oO+8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cgOe+juWlveeahOS6i+OAguS9oOaYr+aIkeeUn+WRveeahOWFqOmDqOaEj+S5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gTwvcD48cD48ZW0+OS48L2VtPumYs+WFieeFp++8j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+8jOiKseWQq+eske+8jOWWnOS6i+WIsOOAguWkqeS9nOe+ju+8jOePoOiBlOeS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SjOe+ju+8jOawuOaykOeIseays+OAguS7iuWkqeaYr+S9oOS7rO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elneS9s+WBtuWkqeaIkO+8jOiKseWlveaciOWchu+8jOawuOe7k+WQj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TAuPC9lbT7ljYPph4zlp7vnvJjkuIDnur/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lJzonJzkuKTlv4Ppl7TjgILkvbPlgbblpKnmiJDlv4Pnm7jljbD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Dml6DovrnjgILoirHng5vnuqLoibPotLrmlrDlqZrvvIzmtJ7miL/mmKXmmpbnpZ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ExLjwvZW0+5LiA5qCR56Kn5p6d5ZCQ6Iqz6aaZ77yM5LiA5rG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GV5paw6aKc44CC5LiA5a+55paw5Lq65aCC5LiL56uZ77yM5LiA5Y+M54i25q+N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LiA5qyh5Lqk5p2v5LiA5LiW54ix77yM5LiA55Wq5a+55ouc5LiA55Sf5oOF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biz6biv5rKQ54ix5rKz77yM6Ieq5q2k6bmj6bK957uT5Ly06Iie44CC5oGt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Gp54ix5rC45LmF44CCPC9wPjxwPjxlbT4xMi48L2VtPuebuOeFp+mh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geaEv+S9oOS/qeeUqOeIseWOu+e8oOedgOWvueaWue+8jOW9vOatp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WSjOWFs+aAgO+8jOWFseWQjOWIhuS6q+S7iuWQjueahOiLpuS4juS5kOOAgu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awuOe7k+WQjOW/g+OAgjwvcD48cD48ZW0+MTMuPC9lbT7moJHnvK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oJHvvIzmsLjnu5PlkIzmoLnmoJHjgILnm7jmi6Xoh7PogIvogITvvIzmganniLHnm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kuL7moYjpvZDnnInlp4vvvIzkvJflv4PlkIzmlYjmhZXjgILml7bkuL7ph5HlqZ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kIznpZ3jgILnpZ3kvaDku6znpo/npoTlr7/lkI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5qE54ix5oOF55qE57uT5ZCI5piv5LiA5YiH57uT5ZCI5Lit5pyA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6aP5L2g5Lus77yBPC9wPjxwPjxlbT4xNS48L2VtPuaBi+eIs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KueWmgueOi+WtkOS4juWFrOS4u+eahOmCgumAheOAguWpmuWnu+aYr+eOsO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t+ayueebkOS4jumFsemGi+iMtueahOiwg+WSjOOAguW4jOacm+S9oOS7r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kqeeahOeUn+a0u+i/h+W+l+i3n+erpeivneS4gOagt++8jOeUnOic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6DkuLrmnInnvJjvvIzmiYDku6Xnu5PnvJj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iYDmnInkuI3liIbvvJvlm6DkuLrmnInniLHvvIzmiYDmnInkvp3otZb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miYDku6XmuKnppqjvvJvlm6DkuLrlv6vkuZDvvIzmiYDku6XjgIL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rrnlJ/po47pm6jvvIzmsLjov5zkuI3nprvkuI3lvI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qE54ix5oOF77yM5q+U576O5rSS5pu0576O77yb5q+U6IaP5rK5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77yb5q+U6JyC5oi/5LiL5ru055qE6Jyc5pu055Sc77yb5LiU5q+U5p6B6LS1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Yqg5a6d6LS177yBPC9wPjxwPjxlbT4xOC48L2VtPuaJgOiwk+e8mOWIh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ebuOmBh+eahOacuuS8mu+8jOeEtuWQjuW+l+WIsOW5uOemj+OAguS5n+iuu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S4lueVjOadpeivtOS9oOaYr+S4gOS4quS6uu+8jOWPr+WvueS6juaIkeadpe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OAguaIkeeIseS9oO+8jOaEv+aIkeS/qeeahOeIseaDh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rDpg47mnIDluIXvvIzmlrDlqJjmnIDnvo7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nlJ/kuIDkuJbmiJDlj4zlr7nvvIznm7jkurLnm7jniLHmsLjnm7jpmo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oTlrZDmlrDlqZrlv6vkuZDvvIznmb7lubTlpb3lkIjvvIzml6nnlJ/ot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oOF5piv6Z+z5LmQ77yM5Yid5oGL5piv6L276Z+z5LmQ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pGH5rua5LmQ77yM57uT5ama5piv6YCa5L+X6Z+z5LmQ77yM56a75ama5piv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44CC5oS/5L2g6LCx5aW954ix5oOF55qE6Z+z5LmQ77yM5bm45bm456aP56aP5Lqr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XoOiuuumFuOeUnO+8jOmDveimgemZquS8t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XoOiuuuS4lueVjOWkmuS5iOaOpei/ke+8jOiuqeelneemj+a6ouWHuuadpe+8g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1t+WSjOefs+WktO+8jOawuOi/nOeahOecn+eIse+8geelneS9oOeUn+WRveS4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jOS9oOeahOeIseawuOi/nOS4jeS8muaUueWPmO+8g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lubjnpo/kuYvmrYzmsLjov5zkvLTpmo/nnYDkva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qZrlkI7nlJ/mtLvlhYXmu6HmrKLkuZDlkozllpzmgqbvvIzmsLjov5zlnKj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soHmnIjph4zluqbov4fjgILnpZ3kvaDlqZrnpLz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G/54OC55qE6KiA6K+t5Y+q6IO954K557yA5oSf5oOF77yM5aaC5p6c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mf5LiN5Luj6KGo5oiR5LiN5Zyo5LmO5L2g44CC5L2g5LuK5ZCO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oiR5LiA6LW377yM6LiP5LiK5paw5ama5LmL5peF77yM5qyj6LWP6Lev6YCU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q655Sf5LmQ6Laj44CCPC9wPjxwPjxlbT4yNC48L2VtPueIseaDh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acieW8gOaUvueahOe7k++8m+S6uueUn+eahOi3r+WwseWDj+S4gOado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W5s+WdpueahOWHueWkhO+8m+S6uuWcqOe7k+WpmueahOaXpeWtkOaYr+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cgOmavuW/mOeahO+8jOiuqeaIkeS7rOadpeelneemj+i/meWvueaWsOS6uu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jOaXqeeUn+i0teWtkOOAgjwvcD48cD48ZW0+MjUuPC9lbT7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nmoTmnIDpq5jlooPnlYzmmK/nm7jlr7nkuKTml6DljozvvIznpZ3npo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niLHvvIznibXmiYvnm7jnuqbmsLjkuYXvvIHmga3otLrmlrDlqZrkuYvnp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CM6Leo6aqP6ams6amw5Y2D6YeM77yM5YWx5qSN546r6Iq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aZ44CC5q2j5piv6I665q2M54eV6Iie5pel77yM5rS96YCi6Iqx5aW95pyI5ZyG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uT5oiQ5bm45a+M5L6j77yM5q+V55Sf5o+P57uY6ZSm57uj5Zu+44CC5a656L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+M5YGl576O77yM5omN5Y2O5LqL5Lia5Lik6aOO5rWB44CC56Wd5LqM5L2N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y48L2VtPuebuOS6suebuOeIseW5uOemj+i3r++8jO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e+juWnu+e8mOOAgjwvcD48cD48ZW0+MjguPC9lbT7npZ3kvaDku6zmsLj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zmlrDlqZrlv6vkuZDvvIznlJznlJzon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x5ZKM5L2g5Lus5YWx57uT6L+e55CG77yM5L2z5YG25aSp5oiQ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l5ZCO5YaN5LqL5Lia5LiK55u45LqS5om25oyB77yM55Sf5rS75LiK55u45LqS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f5oOF5LiK77yM55u45LqS55CG6Kej5YyF5a6544CC5YaN5qyh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m456aP77yM55Sc6Jyc5aaC5Yid44CCPC9wPjxwPjxlbT4zMC48L2VtPu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WQjOW/g+awuOe7k++8jOWcsOmYlOWkqemrmOavlOe/vOm9kOmjnu+8jOePoOiBlOWj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nuaIv+aYpeaalu+8jOiKseWlveaciOWchumxvOawtOaDhea3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npLzomb3lj6rkuIDml7bvvIznm7jniLHmmK/kuIDovojlrZDvvJvmtJ7miL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LjlnKjvvIzlm7Tln47po47mma/plb/lrZjvvJvmhaLmhaLlj5jogIHnmoTvvIz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rrnpopzvvJvmsLjov5zkuI3lh4/nmoTvvIzmmK/nm7jkupLnmoTnn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piv5pe35LiW5aWH57yY77yM5Y205piv6YeR546J6Imv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5bm05LmL5oGL77yM5Y205pyJ5ZSv576O5rWq5ryr44CC5aSp5L2c5LmL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Yek5ZKM6bij77yM6K+a56Wd5paw5ama5bm456aP77yB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aIkOWkq+Wmu++8jOeZveWktOWBleiAgeaDheaEj+mVv++8j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eUn+a0u++8jOaXqeeUn+i0teWtkOWWnOS6i+WkmuOAguWkmuWkmuelneaEv+S7iu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Ev+aEv+acm+mDveaIkOecn+OAguaWsOWpmuW/q+S5kO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v6vkuZDvvIHnpZ3kvaDku6zvvIznmb7lubTlpb3lkI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HnpZ3kvaDku6zmsLjnu5PlkIzlv4PvvIznmb7lubTlpb3lkIj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vvIznlJznlJzonJzonJzvvIHkuLrkvaDnpZ3npo/vvIz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4rlpKnvvIzmiJHnmoTlhoXlv4PkuZ/ot5/kvaDkuIDmoLfnmoTmrKLoh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Gg6YeM6I6y5bm26JKC77yM5rGg5Lit6biz6biv5oiP77yb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d6L+e55CG77yM5bK46L656J225q+U57+844CC5qyj6Ze75paw5ama5Za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reR5aWz5oiQ5aiH5aiY77yM5byf55yf5aW956aP5rCU77yb55yf5Li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77yM55yf5oOF5rC45LiN56e744CCPC9wPjxwPjxlbT4zNi48L2VtPuiAgem8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+8jOelnumprOmDveaYr+a1ruS6ke+8jOWwj+e+iuaBi+S4iueLvO+8jOecn+aDh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elneS9oOaXqeeCueWQkeWWnOasoueahOWlueihqOeZveWQp++8jO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+8jOS4jeimgeWboOS4uuWQq+iThOiAjOaIkOS4uuS6huetieS4jeWIs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/g+aDs+S6i+aIkO+8jOaKseW+l+e+juS6uuW9k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jlh7rniLHnmoTlj4zmiYvvvIzlhYXmu6HnnYDnmoTnpZ3npo/vvIzorqnlubjnpo/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spzoibPnmoToirHmnLXvvIzmrKLov47kvaDmnKrmnaXnmoTml6XlrZD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LnlJznlJzonJzonJzjgII8L3A+PHA+PGVtPjM4LjwvZW0+5byg54Gv57u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77yM5qyi5aSp5Zac5Zyw5oqK5paw5Lq66L+O44CC6ZSj6byT5Zan5a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ZSx77yM6Z6t54Ku6b2Q6bij5oqK5b+D5oS/5LqG44CC5LiA5b+D5LiA5oSP5oq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T77yM5Lik5Y6i5oOF5oS/5oqK5rSe5oi/5YWl44CC56Wd5L2g5Lus5YWx5Lq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OO6aOO6Zuo77yM55m95aS05YGV6ICB44CCPC9wPjxwPjxlbT4zOS48L2VtP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eDm+e6oueBr+esvO+8jOW9qeeBr+W9qei9puW9qeWmhuiInuOAguaWsOaIv+aW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WWnOawlOWWnOW6huWWnOa0i+a0i+OAguS6pOadr+mFkuS4gOWWne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S4gOaJo++8jOaEv+S9oOS7rOaQuuaJi+WQjOW/g++8jOebuOS8tOWIsOawuOS5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5heOAguaWsOWpmuW/q+S5kO+8gTwvcD48cD48ZW0+NDAuPC9lbT7lkozpo47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sbzmsLTmuIXms4nkvLTjgILllpzmsJTmu6HmlrDmiL/vvIzoirHpppnplKbnu6P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ubTnkLTnkZ/lpb3vvIzljYPovb3lh6Tpup/npaXjgILlubbokoLoirHlsKTkv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niLHmm7Tmt7HjgILkuIDnlJ/msLjnm7jkvLTvvIzlkoznvo7luqbkuIDkuJbjgIL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jgII8L3A+PHA+PGVtPjQxLjwvZW0+5omL5py65LiA5ZON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5Y+R5p2l5Lq65qyi5Zac77yM54Of6Iqx5Lqu5Ye65bm456aP5Zu+77yM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ZCJ56Wl5puy44CC56Wd5L2g5Lus77yM55m+5bm05aW95ZCI55m95aS0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5LiN56a75LiN5byD77yB5paw5ama5oSJ5b+r55Sc55Sc6Jy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JvuWIsOecn+eIse+8jOWRiuWIq+WtpOeLrO+8m+aJvuWIs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iuWIq+aXoOWKqe+8m+aJvuWIsOW5uOemj++8jOWRiuWIq+i/vemAkO+8m+aJvu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WRiuWIq+WNlei6q+OAguS6uueUn+aWsOeahOi1t+eCue+8jOeUn+a0u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elneS9oOS7rOS4gOeUn+eUnOicnO+8gTwvcD48cD48ZW0+NDM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4rlkI7nmoTnlJ/mtLvmm7TliqDnmoTnlJzonJznvo7mu6HvvIzorqn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4rlpKnov5nmoLfnuqLnuqLngavngavjgII8L3A+PHA+PGVtPjQ0LjwvZW0+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ix57u157u177yM5LuK5pel5oGL5oOF5YaZ576O5ruh77yb5LuK5aSc5oOz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u877yM54K554K56YO95piv5YaZ5oCd5b+177yb6ZOD5aOw5ZON77yM5L+h5oGv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6YCB576O5aW977yb5Lik5Liq5Lq677yM5LiA6aKX5b+D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S75Yiw6ICB77yM5paw5ama5oSJ5b+r77yBPC9wPjxwPjxlbT40NS48L2VtPuecn+iv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buOeIseOAguecn+eIseiuqeS9oOaJi+aLieaJi+OAguW5uOemj+eUnOic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9oOWwhuaYr+S4lueVjOS4iuacgOW5uOemj+eahOaWsOWomOWSjOaWsOm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rDlqZrmiYvnibXmiYvvvIzlubjnpo/liLDmsLjkuYX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hLjotLTohLjvvIzlkIznlJjkuI7lhbHoi6bvvJvmlrDlqZrlmLTlr7nlmLT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vvJvmlrDlqZrlpLTmjKjlpLTvvIzms6jlrprliLDnmb3lpLTjgILlpKf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ga3otLrmnInmg4Xkurrmg4XnibXkuIDkuJbllpznu5Poia/nvJj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b7lubTlpb3lkIjvvIznpZ3mlrDlqZrlv6vkuZDjgII8L3A+PHA+PGVtPjQ3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qx5aW95oOF576O5aaZ77yM6Iqx54Ob5LiA5aSc5Ly06Imv5a6144CC5paw5ama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ZKM5ZKM552m552m5pC65omL6ICB44CC6biz6biv5YWx5p6V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6h56We5LuZ5Lu76YCN6YGl44CC5aSr5aa75oGp54ix5pep5oqx5bCP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u05Yiw6ICB44CCPC9wPjxwPjxlbT40OC48L2VtPueUnOicnOicn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mueIseaDheeUnOicnO+8jOebuOWBjuebuOS+ne+8m+W/g+aDheeUnOic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ihjO+8m+eUn+a0u+eUnOicnO+8jOebuOS6kuaJtuaMge+8m+WutuW6r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+8m+WygeaciOeUnOicnO+8jOeZvemmluWQjOW/g+OAgu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UnOicnO+8gTwvcD48cD48ZW0+NDkuPC9lbT7nnIvllpzmiqXnmoTpgoDor7fvvI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nmoTnrJHlo7DvvIzmg7PliLDlqZrnpLznmoTlhbTlpYvvvIznnIvmlrDkurr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q5jlkbznpZ3npo/nmoTlj6Plj7fvvIzmiJHluIzmnJvkvaDku6zniLHlr7nml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kuI3opoHliqjmkYfvvIE8L3A+PHA+PGVtPjUwLjwvZW0+5qyi5aSp5Za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N5pat77yM5rWq5ryr5ama5bqG77yM5rWT5oOF5YGH5pyf77yM5bm456aP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4OB54+g5a6d77yM5a6a5oOF5LiA55Sf77yM5Zac6YWS5L2z6IK077yM5omN5a2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rWT5L2g5rWT77yM5YGH5pyf6Jyc5pyI77yM5pil6IqC5paw5am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44CCPC9wPjxwPjxlbT41MS48L2VtPuS7iuWkqe+8jOaIkeW4puedgOWWnOS5k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eBte+8jOWQkeS9oOS7rOiht+W/g+WcsOelneaEv++8muelneaEv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IseavlOmrmOWkqeabtOmrmO+8jOaDheavlOa3sea1t+abtO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KTkuKrkurrnm7jpgYfmmK/mnInnvJjvvIzkuKTkuKrkurr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po/vvIzkuKTkuKrkurrkuIDotbfmhaLmhaLlj5jogIHmmK/lpKnplb/lnLD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jvvIzoobflv4PnpZ3npo/mlrDlqZrlv6vkuZD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+N5oOc6L+Z54ix5oOF77yM5aaC54+N5oOc552A5a6d6JeP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b6L+Z5oOF5oSf55qE5Zyj5q6/77yM5Y675oSf5Y+X5q+P5LiA5Yi7576O5a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S/5L2g5L+p55So54ix5Y6757yg552A5a+55pa577yM5b285q2k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77yM5YWx5ZCM5YiG5Lqr5LuK5ZCO55qE6Ium5LiO5LmQ44CC5pWs56W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rC457uT5ZCM5b+D44CCPC9wPjxwPjxlbT41NC48L2VtPuiMq+iMq+S6uu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S4gOS4quefpeW/g+eahOiDjOW9se+8jOW3suaYr+S4jeaYk++8m+aJvuWIs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OAguaJgOS7pe+8jOaIkeePjeaDnOOAgjwvcD48cD48ZW0+NTU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l6XlrZDph4zvvIzmhL/kvaDnmoTlqZrlp7vlg4/kuIDmnaHmtYHlhaX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miJDkuLrkuIDmnaHmtanngJrml6DovrnnmoTmsrPmtYH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bjnpo/jgII8L3A+PHA+PGVtPjU2LjwvZW0+5Zyo5aSp5oS/5L2c5q+U57+86bif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5Zyo5LuK5pyd77yb5Y+q576h6biz6biv5LiN576h5LuZ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el77yb5pyI6ICB54m157q/6K+B5L2z5YG277yM5LiA55Sf5LiA5LiW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+D56Wd56aP57uZ5L2z5YG277yM5oGp54ix55Sc6Jyc5Yiw5rC46L+c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1Ny48L2VtPuWpmuekvOiZveWPquaYr+S4gO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buOeIseehruWunuS4gOi+iOWtkOOAguaEv+W9vOatpOebuOeIsemVv+Wt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S4gOeUn+OAgjwvcD48cD48ZW0+NTguPC9lbT7llpzpuYrmnp3lpLT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kvJrlv4PnrJHvvIzmga3llpzotbDlkJHlubjnpo/moaXvvJvoirHlpb3mnIjmraP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r5TonJznlJzvvIzmga3otLrkuozkvY3llpznu5Poia/nvJjvvJvnm7jkurL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lhbHoi6bkuI7lkIznlJjvvIznpZ3otLrmlrDlqZrlv6vkuZD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6KiA5Li65a6a55u454ix5aaC5oSP77yM5LqM5YiG5piO5pyI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pyJ5pa577yM5LiJ55Sf5pyJ5bm45ai25L2g5YWl6Zeo77yM5Zub5Zac5Li45a2Q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LqU5b2p57yk57q35oyB5a625b6X5b2T44CCPC9wPjxwPjxlbT42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e6ouWrgeiho++8jOmihuWtkOaQuuadpeW5uOemj++8jOiiluWtkOaMp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6veaJo+aJo+e0p+a1qua8q++8jOe6oue6v+S4sui1t+a4qemmqOOAguWFn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+jua7oe+8jOiFsOe7s+aLtOS9j+WSjOiwkOOAguelneemj+S9oOaWsOWp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mguaEj++8gTwvcD48cD48ZW0+NjEuPC9lbT7lnKjmmKXlpKnnmoToirHmnL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6XlrZDph4zvvIzkurrnvqTkuK3vvIzkvaDku6zkuKTkuKrkvJrmmK/kuID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lJ/mnaXlsLHmmK/kuIDlr7nvvIzmiJHluIzmnJvkvaDku6zpg73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vvIznmb3lpLTliLDogIHjgII8L3A+PHA+PGVtPjYyLjwvZW0+5oGt5Zac5L2g5L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ix55qE5q6/5aCC77yM56Wd55m+5bm05aW95ZCI77yBPC9wPjxwPjxlbT42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atpeS4gOatpei1sOWHuuadpeeahOOAgueIseaYr+S4gOeCueS4gOeCueaN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S6uueUn+S5n+aYr+i/meagt+S4gOmhteS4gOmhteecn+ecn+WunuWunu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geivt+S6q+WPl+S9oOS7rOeahOaWsOWpmu+8jOelneemj+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Kzor7TkvaDmnIDov5Hnu5PlqZrkuobvvIzmlrDlqJjlrZDlkozkva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hY3vvIzouqvmnZDkuLDmu6HvvIznmq7ogqTnmb3nkIbpgI/nuqLvvIzmiYDku6X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6zmmK/njKrogZTnoqflkIjnmoTkuIDlr7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4eGVkcGJmdW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OHhlZHBiZn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E71DF8BB431242A0CE12191507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