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5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CAF155CA98ECD7840B8245C133B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CAF155CA98ECD7840B8245C133B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5qE5oqW6Z+z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WcqOWBmuS4gOS7tuS6i+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S9oO+8jOmCo+WwseaYr+WRvOWQuOOAgjwvcD48cD48ZW0+Mi48L2VtPueX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WmguS9leS/neaKpOiHquW3se+8m+WCu+i/h++8jOaJjeefpemBk+m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S4juaUvuW8g++8jOeIseS6hui/h+WQju+8jOaJjeefpemBk+iHquW3se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huW8seOAguWFtuWunu+8jOeUn+a0u+S4reW5tuS4jemcgOimgei/meS5iOS6m+aXo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+8jOayoeacieS7gOS5iOWwseecn+eahOS4jeiDveWJsui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rOivtOW5uOemj+W+iOeugOWNle+8jOeugOWNleWIsOaXtumXtOS4gOWGsu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OAgjwvcD48cD48ZW0+NC48L2VtPuaIkeS7peS4uu+8jOaIkeaXoOaJgOiwk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WIgOaequS4jeWFpe+8jOeZvuavkuS4jeS+teOAguWPr+S4uuS7gOS5i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tpOeLrOeahOWknOaZmuS4gOS4quS6uuaOieecvOazq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4gOS4quS6uuemu+W8gOS9oOmDveW5tumdnueqgeeEtuS9nOeahOWGs+Wu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Yr+aFouaFouWPmOWGt++8jOagkeWPtuaYr+a4kOa4kOWPmOm7hO+8jOaVheS6i+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WGmeWIsOe7k+WxgOOAguiAjOeIse+8jOaYr+WboOS4uuWkseacm+WkquWkm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jeeIseOAgjwvcD48cD48ZW0+Ni48L2VtPuWmguaenOaIkeiDveWbnuWIsO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AieaLqeS4jeiupOivhuS9oO+8jOS4jeaYr+aIkeWQjuaClO+8jOaYr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uWvueeOsOWcqOeahOe7k+WxgOOAgjwvcD48cD48ZW0+Ny48L2VtPuaEv+S9oOaci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vuOeahOWLh+awlO+8jOS6puacieWQjumAgOS4gOWwuueahOS7ju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6q+W/g+S/seeWsu+8jOaXoOiDveS4uuWKm++8jOS4jeWPr+iDveiIjeW+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S9huaYr+WNtOi2iuadpei2iuinieW+l+S4jeWAvOW+l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acieiLpuS4jeiDveivtO+8jOaXhemAlOWmguS9leeahOWdjuWdt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cieS7u+S9leaKseaAqOOAguWPqueuoeS4gOi3r+mjjumbqOWFvOeoi++8jOmdouac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Lh+aVouWJjeihjOOAgui6q+W/g+eWsuaDq+S6huWwsem8k+iInuiHquW3s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cqOWJjeaWue+8jOayoeacieS7gOS5iOS4jeWPr+S7peOAguS4uuiHquW3s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OAguS4jeWcqOaKseaAqOOAgjwvcD48cD48ZW0+MTA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lr7nmiJHnmoTkuI3lnKjkuY7jgII8L3A+PHA+PGVtPjExLjwvZW0+5oiR5oO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eu6aKY5Zyo5L2g5b+D6YeM5piv5pyJ562U5qGI55qE5ZCX77yf5bqU6K+l5piv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L2g5rSe5a+f5LiW5LqL77yM5pG45riF5LiA5YiH55qE6ISJ57uc77yM5L2g6L2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+5byA5aeL546p5byE5oiR44CC5oiR6KeJ5b6X6L+Z5qC3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XueaDhee7queahOS6uumDvea4tOacm+WtmOWcqOaEn++8jOaVheaEj+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neWwseaYr+aDs+WQrOi1t+S9oOeahOazqOaEj++8jOS9oOimgeefpemBk++8mumCo+S6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reWPiOi/neW/g+eahOWrjOW8g++8jOmDveaYr+aIkeivtOS4jeWHuuWPo+eah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6zljZXmnqrljLnpqazpl6/lhaXov5nkuJ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tLvlh7rlsZ7kuo7oh6rlt7HnmoTmiYDmnInlj6/og73vvIzmhL/kvaDov5n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Inpmo/lpITlj6/moJbnmoTmsZ/muZbvvIzkuZ/mnInov73po47pgJDmoqbnmoTpqoHli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5YOP5pyL5Y+L5LiN5aaC5LiN5YGa5pyL5Y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ix5Lq65LiN5aaC5Z2m54S25pS+5omL44CCPC9wPjxwPjxlbT4xNS48L2VtPuacg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i+iOq+i/h+S6ju+8muS9oOaKiuecn+W/g+ivneWRiuivieS9oOacgOS/oeS7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WlueWNtOaKiuWug+W9k+eskeivneWRiuivieWIq+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vvIzmgLvmnInkupvlr7nosaHkvJrnlZnlnKjnlJ/lkb3mnIDmt7H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tYXmtYXnmoTpmYjov7nvvIzlvZPlv4Pmi4Lov4fvvIzlt7LkuI3kvJrmhJ/mg7P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Llj6rmnInkuIDku73purvmnKjjgILllp3nnYDlkpbllaHvvIzoi6boi6bnmoT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haLmhaLnmoToi6bliLDmrbvljrvjgII8L3A+PHA+PGVtPjE3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5LqG5Yir5Lq655qE5omL77yM5L2g5bCx5LiN5YaN5piv5oiR55qE6Iux6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KiuS9oOeahOWkh+azqOaUueaIkOS6huS9oOeahOWQjeWt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4puWnk+acgOWIneeahOagt+WtkOOAgjwvcD48cD48ZW0+MTkuPC9lbT7kvaD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liKvkurrnmoTmhJ/lj5fvvIzpgqPkuYjlrrPmgJXooqvmnIvlj4vmipvlvIP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gIDnlpHvvIzpgqPkuYjliqrlipvmg7PopoHnu5nmnIvlj4vmnIDlpb3vvIznu5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b3vvIzlj6/mmK/lk6rmnInnnJ/nmoTnkIbop6P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6I2S5bqf5LqG6Z2S5pil77yM5Y+q5piv5Li65LqG5LiA5Liq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mDveaAquaIkeWBj+WBj+imgeWOu+eIse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etieW+he+8jOWBj+WBj+W5u+aDs+iHquW3seS8muaYr+S+i+Wklu+8jOS4jeefpeWl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IuPC9lbT7kuJbkuIrlvojlpJrkuovpg73kuI3mmK/lhaz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6PlhaXlkIzkuIDkuKrlj5jph4/vvIzlsLHlvpflkIzkuIDkuKr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A5aW955qE5bm05Y2O6KaB57uZ5pyA5aW955qE5Lq6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ZSZ6L+H5LqG44CCPC9wPjxwPjxlbT4yNC48L2VtPuaUvuS4i+ivpeaUvuS4i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gOWHuuayoee7k+WxgOeahOWJp+OAgjwvcD48cD48ZW0+MjUuPC9lbT7miJHku6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iIbnprvvvIzopoHkuIDnm7TkuIDnm7TlnKjkuIDotbfvvIzlsLHnrpfkuI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YzvvIzlsLHnrpfkuI7lhajkuJbnlYzog4znprvjgII8L3A+PHA+PGVtPjI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A5a+55LiN5L2P55qE5bCx5piv5oiR55qE5b+D77yM6K6p5a6D5Y2D55au55m+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85LqG5LiA5qyh5Y+I5LiA5qyh44CCPC9wPjxwPjxlbT4yNy48L2VtPu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S9oOeahOWGs+W/g+avlOS4jeS4iuW9k+WIneeIseS4iuS9oOeahOWGs+W/g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guPC9lbT7mhL/mhI/pmarkvaDkuIDotbfluqbov4fmiYDmnIn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kurrmiY3mmK/lupTor6XkuIDovojlrZDlnKjkuIDotbf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+P5Liq5Lq65b+D6YeM77yM6YO95pyJ5Liq6L+H5LiN5Y6755qE5Lq6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pyJ5aSa54ix77yM6YO95bqU55+l6YGT77yM5LuW5Zyo5L2g55qE55Sf5ZG9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6eN57uT5bGA77yM6KaB5LmI5piv57uI54K577yM6KaB5LmI5piv6Lev5Lq6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r55qE6YCJ5oup44CCPC9wPjxwPjxlbT4zMC48L2VtPuawuOi/nOaJreabsu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eahOS6uu+8jOaXoOiNr+WPr+aVkeOAgjwvcD48cD48ZW0+MzEuPC9lbT7pnZLmmK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ubTnuqrvvIzogIzmmK/kuIDnp43nirbmgIHvvIzkvaDop4nlvpflraTni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vvIzkvaDop4nlvpfov7fojKvlsLHlr7nkuobvvIzosIHnmoTpnZLmmKXkuI3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yLjwvZW0+5oOz5oul5L2P6aOO77yM5oOz5o+h5L2P6Zuo77yM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iv5oOz55WZ5L2P5L2g44CCPC9wPjxwPjxlbT4zMy48L2VtPuaal+aBi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FteiNkumprOS5se+8jOayoeaciee7k+WxgOWPr+iDveaYr+acgO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MzQuPC9lbT7miJHnmoTkuJbnlYzvvIznlq/kuobkuIDkurrm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kuobkuIDkurrol4/vvIznl5vkuobkuIDkurrmjK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77yM6Zq+5Lul5om+5Yiw5a6M576O6ZW25bWM55qE5pe25Yi75LiO5byn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6Lqr5a6M576O6LS05ZCI77yM5oC75piv56OV56OV56Kw56Kw55u06Iez57K+55ay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LiO5qOx6KeS5bC95aSx77yM5omN57uI5LqO5om+5Yiw5LiA5Liq5Y+v5Lul6Jy357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44CCPC9wPjxwPjxlbT4zNi48L2VtPuaIkeaKiuW+gOS6i+i4j+egtO+8jOWvueiw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KseacteaBtuivreebuOWQkeOAguaIkeaGjuaBtuivl+S6uuecvOS4re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heaZqOOAgeiWhOmbvuOAgeiLueaenOagkeOAgeS9oOWSjOS9oOeahO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u4/luLjllorppb/nmoTlp5HlqJjvvIzlpKflpJrmlbDmmK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oToia/ljZXnuq/lj6/niLHnm7TnjoflpKnnnJ/vvIzljp/osIXmiJHov5nkuIDnlJ/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nvoHov5jniLHlkIPvvIznqbrmnInkuIDpopflh4/ogqXnmoTlv4PvvIzml6DlpYj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kuIDmnaHlkIPotKfnmoTlkb3jgII8L3A+PHA+PGVtPjM4LjwvZW0+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6IiN5LiN5b6X5Yig5Y6777yM5Zug5Li65p2l6L+H55qE55eV6L+577yb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u+57uP5YaN5LiN6IO95b+Y6K6w77yM5rqQ5LqO5rip5pqW55qE5Lqk6ZuG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aN5Lmf5LiN6IGU57O777yM5Y205Lya6K6w5LiA6L6I5a2Q77yb5Lmf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b+D5Yqo77yM5Y205LuN54S25pyJ5b+D55eb44CCPC9wPjxwPjxlbT4z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veeahOaCsuS8pO+8jOaAu+acieS4gOaziuazquawtOe8mOS6jua3seeIs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aXoOazleazhea4oeeahOayp+a1t+OAgjwvcD48cD48ZW0+NDA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kuLrniLHmg4XmmK/kuIDlnLrogIPor5XvvIzlj6ropoHmiJHliqrlipv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rlipvkuIDngrnvvIzlsLHog73mi7/liLDmu6HmhI/nmoTmiJDnu6nvvIzlkI7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ov5nkuKrkuJbnlYzkuIrlh6DkuY7miYDmnInnmoTkuJzopb/vvIzpg7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iqrlipvlvpfliLDvvIzlgY/lgY/niLHkuI3lj6/ku6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77yM5oC75pyJ5LiA5aSp5Lya5pyJ5LiA5Liq5Lq65o2C5L2P6Ieq5bex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5yL5a6M5oiR5YaZ55qE6L+Z5Lqb6Zu26Zu256KO56KO55qE5paH5a2X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6KGM6Ze05a2X6YeM55qE5q+P5Liq5b+D5oOF44CCPC9wPjxwPjxlbT40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OefpeaXtuiKgu+8jOW9k+aYpeS5g+WPkeeUn+OAgjwvcD48cD48ZW0+NDMuPC9lbT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aXnmoTlj4rmiorkvaDmlL7lnKjlv4Pph4zvvIzkvaDlt7Lnu4/ourrlnKjkuob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objgILmmK/njrDlrp7lpKrnjrDlrp7vvIzovpPnmoTmmK/miJHvvIzotaL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q+P5LiA5Liq5bmz5reh55qE5pel5a2Q6YO9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77yM5q+P5LiA5Liq6L+Y5Zyo6Lqr6L6555qE5Lq66YO95bqU6K+l54+N5oO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6YeM5pyJ5pif6L6w77yM6Lqr6L655pyJ5b6u6aOO77yM5b+D5Lit5pyJ5pqW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S7rOS8muS4jeS8mue7iOacieS4gOWkqeWcq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h+ijhemHjO+8jOW/mOiusOiHquW3seOAgjwvcD48cD48ZW0+NDYuPC9lbT7lhbblrp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ojlubPmt6HvvIzlj6rmmK/miJHku6zoh6rlt7HmiorlroPlvITlvpfoi6bkuI3loKr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W55WM5LiK5pyJ5Lik56eN55eb77yM5LiA56eN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b6X5LiN5Yiw77yM5Y+m5LiA56eN5piv5aSx5Y675LqG5bCx5YaN5Lmf5Zue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C48L2VtPueci+edgOmVnOWtkOWPjeWwhOeahOWAkuWDj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W+l+S4jeWdmuS/oeaYr+iHquaIkeOAguWGsuS4gOadr+a4heiMtu+8jOS8q+eri+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Hneacm+edgOm7keWknO+8jOivleWbvuWvu+WbnumCo+S5heS7sOeahOedo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b7nmoTliLDnmoTvvIzmib7kuI3liLDnmoTvvIzlj43mra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kuobjgII8L3A+PHA+PGVtPjUwLjwvZW0+5oiR5LiN5ZCO5oKU77yM5oiR5b6I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eC5LqL5ZKM5oiQ54af77yM5oiR5Lmf5Lya5pu05oeC5LqL77yM5pu0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rS755qE5pu05aW944CCPC9wPjxwPjxlbT41MS48L2VtPuWQjuadpeWRou+8jO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nOW/jOaAgOeWkeWKo+agueaAp+WBj+a/gOWao+W8oOS7u+S9leaooeagt+mDveaatOm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oeacieS4gOeCueWlveS6huOAgjwvcD48cD48ZW0+NTIuPC9lbT7mgI7kuYj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aLlrrnmiJHllpzmrKLkvaDlkaLvvJ/mgJXmmK/opoHnlKjkuIDovojlrZDmnaXorr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e26Ze05bCx6LGh5LiA5byg572R77yM5L2g5pKS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S26I635bCx5Zyo5ZOq6YeM44CCPC9wPjxwPjxlbT41NC48L2VtPu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S4u+WKqOaJvuS9oOiBiuWkqe+8jOS9oOS8muS4jeS8mueqgeeEtuWPkeeO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cieaIkeeahOWtmOWcqOOAgjwvcD48cD48ZW0+NTUuPC9lbT7miJHkuI3lgZznmo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kvKvotrPvvIznhLbogIzml7blhYnku43kuIvmiJHovbDovbDng4jng4jnmoTlk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jrvjgII8L3A+PHA+PGVtPjU2LjwvZW0+5pyJ5pe25YCZ77yM5oiR5b6I5LmQ6KeC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O5aSp5Lya5pu05aW977yM5pyJ5pe25YCZ77yM5oiR5Y205oKy6KeC5b6X5LiN5pWi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77yM5a6z5oCV55y85rOq5omT5rm/5LqG5oiR55qE5L+h5b+1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LvOegjOedgOmCo+S6m+eijueJh++8jOmDveaYr+abvue7j+etieW+h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S7peWPiu+8jOeUn+eUn+S4luS4lueahOebvOacm+OAguS4gOeJh+aYr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actee7k+S4gOautee8mO+8jOe6ouWwmOmHjO+8jOiwgeS4juS9oOmUmeiCqea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ZvuW5tOOAgjwvcD48cD48ZW0+NTguPC9lbT7lkKzliLDku5blnKjlkYror4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5bnnJ/nmoTllpzmrKLkvaDvvIzmiJHkuI3nn6Xor6XourLlk6r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W25a6e5oiR5b6I5a655piT5ruh6Laz77yM5L2G5L2g57uZ55qE5YWo5piv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2MC48L2VtPuefq+aDheeahOivneimgeWwvemHj+aGi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eS6ruS6huS9oOWwseS8muW6huW5uOayoeivtOWHuuWPo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mn5DmrrXot6/vvIzlj6rog73kvaDkuIDkuKrkurrotbDvvJvmgLv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pnIDopoHkvaDkuIDkuKrkurrmiZvjgII8L3A+PHA+PGVtPjYyLjwvZW0+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g77yM5LiA55Sf5LiN55So77yM6LCB6K6p5oiR5aSx5pyb77yM5oiR6K6p6LCB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cqOaIkeS7rOaHteaHgueahOaXtuWAme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S4quS6uu+8jOiuqeaIkeS7rOS4uuS7lueKr+i0seW+iOWkm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kuZ/mnInov4fniLHkurrvvIzmiJHkuZ/np4Dov4fmganniL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IPov4fpl7fphovvvIzmiJHkuZ/mm77nu4/lubjnpo/vvIzmiJHkuZ/ku6XkuLrkvJ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jgII8L3A+PHA+PGVtPjY1LjwvZW0+5oOz552A5L2g552h5Y6777yM5qKm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44CCPC9wPjxwPjxlbT42Ni48L2VtPuW5uOemj++8jOacieaXtuWAmeWwseaYr+m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W+l+adpeeahO+8jOWwseWlveavlOaYr+S8muWTreeahOWtqeWtkOaJjeacieezlu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nKjov5nkuJbkuIrnj43otLXnmoTkuJzopb/mgLvmmK/n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iYDku6Xov5nkuJbkuIrlj6rmnInkuIDkuKrkva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L+Y5Lya5pyJ5Lqb5LiN55SY77yM5L2G5pyA57uI6L+Y5piv6KKr5aSx5pyb5aG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XoOaVsOS4queerOmXtOaIkemDveWcqOaDs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lveS6huOAgue7k+aenOi/mOaYr+aIkeS4gOS4quS6uueGrOi/h+S6huaJgOaci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Iu++8jOWQjuadpe+8jOS9oOWcqOS4jeWcqOmDveaXoOaJgOiw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nmoTlkI3lrZfvvIzmiJHnmoTlv4Pkuo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o6J6YKj6buO5piO5YmN55qE6buR5pqX77yM6K6w5L2P6YKj6buO5piO5ZCO55qE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3Mi48L2VtPuWmguaenOS4jeaHgu+8jOWwseivtOWHuuad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HguS6hu+8jOWwseWIq+ivtO+8jOeskeeskeWNs+WPr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rXmhJ/mg4XlvIDlp4vvvIzpg73ku6XkuLrkvJrkuI7pgqPkuKrkurr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Lnm7Toh7PnianmmK/kurrpnZ7mm7Lnu4jkurrmlaPvvIzni6zoh6rotbDov4f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Zfnn63ooaLvvIzmlrnmiY3nn6XpgZPkuI7pgqPkuKrkurrvvIzmnpznhLbmmK/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kuobjgII8L3A+PHA+PGVtPjc0LjwvZW0+57q15L2/5oiR5pyJ5Y2D5LiN5aW9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ZCX77yM5L2G54ix552A5L2g5pe255qE5oiR77yM5piv5pyA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Au+acieS4gOWkqeeIseS8muWPmOWwke+8jOS6uuS8muWPmOiA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oeS6uuWRiuivieS9oO+8jOS9oOS5n+efpemBk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oTmg7Por5Xlm77mlLnlj5josIHvvIzlm6DkuLrosIHkuZ/mlLnlj5jkuI3kuob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vvIzku5bmhL/kuI3mhL/mhI/kuLrkvaDmlLnlj5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Zyo562J5b6F5L2g54ix5oiR77yM6ICM5piv562J5b6F5oiR5LiN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iA5aSp44CCPC9wPjxwPjxlbT43OC48L2VtPuWwseWDj+S7meS6uuaO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0u+eahOW+iOWlve+8jOWNtOayoeWKnuazleWGjeaOpeWPl+iwgeeahOaAgO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g63mg4Xov5nkuJzopb/lhbblrp7kuZ/lvojohIblvLHvvIz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ogJDlv4PvvIzmlJLlpJ/kuoblpLHmnJvvvIzliankvZnnmoTlsLHlj6rmnInnlrLm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rfmvKDkuobjgII8L3A+PHA+PGVtPjgwLjwvZW0+5Lul5YmN5Zac5qyi5Yiw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+q5Ymp5LiL5LiN6KGM44CCPC9wPjxwPjxlbT44MS48L2VtPuWbnuW/h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OS4jeWIsOW5uOemj++8jOS5n+aYr+S4gOenjeaIkuS4jeaOie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vZPkvaDlvIDlp4vlkr3kuIvkuobkuIDlpKfloIbor53lkozmiYD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ov5nlubbkuI3mmK/kvaDlj5jlvpflhrfmvKDkuobvvIzogIzmmK/kvaD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jgII8L3A+PHA+PGVtPjgzLjwvZW0+6L2s55y85L6/5Yiw5LqG5qGD6Iqx5ryr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bm05bKB77yM5Y+q5piv5LiA5aSV5L6/5aaC6Zuo6ICM5LiL77yM5oqV57ud5bCY5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rqv5rWB6ICM5b+G6YKj5bm077yM5Lmf5piv6L+Z6Iis5piO6Imz55qE5aSp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7q36aOe77yM5aaC5qKm5Ly85bm777yM5Y205Lmf5LiN5Y+K5L2g57ud5LiW5aej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44CC6Jm96K+06L2s55y85YeL6LCi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NXc5dWZqeWM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jV3OXVmanlj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CAF155CA98ECD7840B8245C133B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