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3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223CCFCCE9F1E7A321EBBB86F6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223CCFCCE9F1E7A321EBBB86F6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oiQ54a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aAu+imgeWtpuS8muWOu+aOpeWPl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tpuS8mueLrOiHquS4gOS4quS6uuWOu+aJv+WPl+i/meS6m+aMq+aKm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rOiHquS4gOS4quS6uuWOu+iIlOiIkOiHquW3seeahOS8pOWPo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aAp+Wls+WtkO+8jOS8vOiMieiOieiKse+8jOeZveWkqemakOWcqOe/oOe/oO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aChOeEtuaXoOWjsOWHuuiKseiVvu+8jOaciOWFieS4i+aCoOeEtuiHquW+l+WQ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OAgjwvcD48cD48ZW0+My48L2VtPuW5uOemj+WFtuWunuW+iOeugOWNle+8j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Wtl++8muiHqueEtuOAgui/meS4lueVjOS4iu+8jOacieS4gOenjeW/g+aDheWP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e+8jOS4vuW+l+i1t+aUvuW+l+S4i+eahOWPq+S4vumHje+8jOS4vuW+l+i1t+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q+i0n+mHjeOAgjwvcD48cD48ZW0+NC48L2VtPueUn+WRveS4jeS7heWPr+S7pe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iuoeeul++8jOacieaXtuS6i+S7tuS5n+aYr+acgOWlveeahOaXpeWO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acgOWkp+eahOaCsuWTgO+8muaxguiAjOS4jeW+l++8jOiIjeiA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l+iAjOS4jeaDnOOAgjwvcD48cD48ZW0+Ni48L2VtPuWls+S6uuS5i+mXt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eahOW+iOiEhuW8se+8jOWwseWPquacieS4gOeCueijgueXle+8jOS+v+W+iOmavuS/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y48L2VtPuatu+S6oeaYr+eUn+WRveeahOS4gOmDqOWIhu+8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WRveS4reazqOWumueahOS6i+OAgjwvcD48cD48ZW0+OC48L2VtPuS6uueUn+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tuS6i++8jOS4jeaYr+W+l+S4jeWIsOW5uOemj++8jOiAjOaYr+Wug+WQkeS9o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NtOS4gOiEmuaKiuWug+i4ouW8gOOAgjwvcD48cD48ZW0+OS48L2VtPuS9o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AgOW/teerpeW5tO+8jOaYr+WboOS4uuerpeW5tOaYr+S4gOeUn+S4reS4uuaVs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oemSseS5n+WPr+S7pea0u+W+l+W+iOW/q+S5kOeahOWHo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6/mgJXnmoTkuI3mmK/loJXokL3vvIzogIzmmK/loJXokL3nmoTml7blgJn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IXphpLjgII8L3A+PHA+PGVtPjExLjwvZW0+5a+55LqO54ix5oOF77yM5oiR5LuO5py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S+5byD77yM5L2G5YaN5Lmf5om+5LiN5Yiw5Z2a5oyB55qE55CG55S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bsOmavuaYr+S6uueUn+eahOaVmeenkeS5pu+8jOmAhuWig+aYr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lveeahOWkp+WtpuOAgjwvcD48cD48ZW0+MTMuPC9lbT7kuI3nn6XpgZPmmK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i6znq4vvvIzov5jmmK/otormnaXotorlv4PomZrvvIznu4/ljobkuoborrjlpJr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lK/kuIDpnaDlvpfkvY/nmoTov5jmmK/oh6rlt7HvvIzlj6rmnInkvaDmioroh6rlt7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kvaDotrPlpJ/lvLrlpKfkuobvvIzmiY3kuI3kvJrlnKjmhI/ku5b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Q5Li66Ieq5bex5oOz5oiQ5Li655qE5Lq6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f44CCPC9wPjxwPjxlbT4xNS48L2VtPui/meS4gOW5tO+8jOW+iOW/me+8jOW+i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gOWIneW/meedgOW3peS9nO+8jOS5i+WQjuW/meedgOe7k+Wpmu+8jOW/meedg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sOWmguS7iueahOW/meedgOeFp+mhvuWuneWun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pga3pgYfvvIzlkb3ov5DnmoTlpJroiJvpg73kvb/miJHooqvov6vmiJDnh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nmoTku6Pku7fpg73lvZPmmK/ml6XlkI7mtLvkuIvljrvnmoT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r5YW16ICF77yM5LiN56Wl5LmL5Zmo77yM54mp5oiW5oG2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pyJ6YGT6ICF5LiN5aSE44CCPC9wPjxwPjxlbT4xOC48L2VtPui1sOeahOacgOaA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mjjuaZr++8jOS8pOeahOacgOeXm+eahOaYr+acgOecn+eahO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Y3omb3kvY7lvq7vvIzljbTmmK/oh6rlt7HnmoTlspfkvY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mb3nroDpmYvvvIzljbTmmK/oh6rlt7HnmoTlrrbvvJvlv5fomb3muLrlsI/vvIzljb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v73msYLjgII8L3A+PHA+PGVtPjIwLjwvZW0+5aaC5p6c5oKo55qE5a2p5a2Q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4CB576e5oCv77yM5piv5Zug5Li65LuW57uP5bi46KKr5Ziy5byE44CB6L6x6a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ImuaOpeWIsOS4gOefreS/oe+8jOiuqeaIkemAn+aKiumSseax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0puaIt++8jOaIkeWbnuWkje+8muWIq+aApe+8jOaIkeeDp+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kupvkuovvvIzkvaDotormmK/lnKjkuY7vvIznl5vnmoTlsLHotorl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lL7lvIDkuobvvIznnIvmt6HkuobvvIzmhaLmhaLlsLHmt6HljJbkuobjgILlj6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LvmmK/kuovlkI7miY3mmI7nmb3vvIzmh4LnlJ/mtLvvvIzlvojpmr7vvJ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m7Tpmr7jgII8L3A+PHA+PGVtPjIzLjwvZW0+5rKh5pyJ5pKt56eN77yM5L2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b5rKh5pyJ6L6b6Ium77yM5L2V5p2l5oiQ5Yqf77yb5rKh5pyJ56Oo6Zq+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2j6ICA77yb5rKh5pyJ5oyr5oqY77yM5L2V5p2l6L6J54W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KseaXtumXtOWBmuS7gOS5iOS6i++8jOS9oOWwseS8muaIkOS4uu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MjUuPC9lbT7lvZPnvo7kuL3nmoTnmq7lm4rpgYfliLD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ml7bvvIzkuIDliIfkvr/lvIDlp4vkuI3kuIDmoLf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4uC6K+d77yM5a6z5Lq65a6z5bex77yM6K6y54uC6K+d55qE5Lq6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qm6YeP77yM5Yir5Lq65YiG5riF5Ya35pqW44CCPC9wPjxwPjxlbT4yNy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iAheaZuuaFp+WSjOaxl+awtO+8jOaehOaAneedgOS4gOmmluS/oeW/teWSjOaEj+W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ivl+OAgjwvcD48cD48ZW0+MjguPC9lbT7lgYflpoLmiJHkuI3og73vvIz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lgYflpoLmiJHkuIDlrpropoHvvIzmiJHlsLHkuIDlrprog73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oiQ6Iul57y677yM5YW255So5LiN5byK44CC5aSn55uI6Iul5Yay77yM5YW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m344CC5aSn55u06Iul5bGI77yM5aSn5ben6Iul5ouZ77yM5aSn6L6p6Iul6K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lumXtOS4iuayoeacieS4gOagt+S4nOilv+aYr+awuOi/n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+8jOWMheaLrOS9oOacgOeIseeahOS6uu+8jOWFu+Wkp+eahOWtqeWtkO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eahOi6q+S9k++8jOacgOWQjuS5n+S8muWbnuW9kuWwmOWcn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omZrluqbml6DmiYDmiJDvvIznmb3pppbooZTmgrLooaXkvZXlj4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Q54af5aSn5qaC5piv5Zac5qyi55qE5bCx6buY6buY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l5pyJ55qE5Lmf5LiN5Lya5ou85ZG95omn6JGX77yM5oeC5b6X5pS+5omL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44CCPC9wPjxwPjxlbT4zMy48L2VtPuaEn+aBqeS4jeaYr+S4gOS7t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iDveWHgOWMluS9oOeahOS4gOeUn+OAguS4uuS6uuimgeWWhOiJr++8jOihjO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ebtO+8jOWkhOS6i+imgeWdpuiNoe+8jOWJjeaPkOaYr++8muimgemaj+ihjOWws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bTkuKrln47luILpg73nnaHkuobvvIzlj6rlianmiJ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ovkuI3og73lr5DvvIzlpJzmnKrlpK7jgIHmg4Xlt7LpgJ3vvIzpgqPkuK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p4HnmoTkvaDvvIzlj4jljaDmja7miJHnmoTlm57lv4bjgILkv6HoqpPml6bml6b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3nprvkuI3lvIPvvIzmnIDlkI7ljbTlj6rog73kuJTooYzkuJT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6L+Z5LmI5bm06L275bCx5bey57uP6L6+5Yiw5Lq655Sf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D55WM77yM5o6l552A5LiL5p2l77yM6Zmk5LqG57uT5p2f6Ieq5bex55qE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oiR5piv5peg6Lev5Y+v6LWw5LqG77yBPC9wPjxwPjxlbT4zNi48L2VtPu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cvO+8jOWwseWDj+iiq+aFjOS4jeaLqei3r+eahOmHjueMq+aSnuS6hua7o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aKsei1t+S9oO+8jOeci+S9oOa5m+iTneeahOec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ljrvkuonlj5bkuI3ljrvmiormj6HnmoTor53vvIzmsLjov5z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jgII8L3A+PHA+PGVtPjM4LjwvZW0+5LiA5pe255qE5oiQ6LSl5b6X5aSx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2l6K+077yM5LiN6L+H5p2l5LqG5LiA5Zy65bCP5oSf5YaS44CC5b+D6Iul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LyR5oGv77yM54G16a2C55qE5L+u5aSN5piv5Lq655Sf5rC45LiN5bmy5p6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zOS48L2VtPuS6uuS6uueIseatpOiJsui6q++8jOiwgeS/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iLpuacrO+8m+WIu+WIu+i0quWbvuW/q+S5kO+8jOS4jeefpeS5kOaYr+iLpuWb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Dlip/kuI3mmK/mnaHku7bmmK/kv6Hlv7XvvIzmiJDlip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nms5XmmK/mg7Pms5XvvIE8L3A+PHA+PGVtPjQxLjwvZW0+5pyJ6YKj5qC3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K6p5L2g5omL5b+D5Ye65rGX77yM5b+D6Lez5Yqg6YCf77yM6KeJ5b6X5Lq655Sf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L2g5ZKM5LuW5Yqg6LW35p2l5bCx5piv5pW05Liq5LiW55W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ato+eahOWPi+iwiu+8jOaYr+S4gOenjeWcqOW9vOatpOWwiumHje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eahOS6kuebuOS/oeS7u+OAgjwvcD48cD48ZW0+NDMuPC9lbT7msJTmmK/ml6DmmI7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mmK/mlYzngb7mmJ/vvIzkvYbnlZnmlrnlr7jlnLDvvIzmiorkuo7lrZDlrZnog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2k54us55qE5b+D77yM6ZSZ6L+H5LiA5LiW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ZSZ77yM54ix5L2g5LiA5LiH5bm077yM5aSa5bCR57yY77yM5b285q2k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iA5LiW55qE6Z+25Y2O77yM5Ya35ryg55qE5b+D77yM5peg5aWI55qE57yY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iA5LiW55qE6ZSZ77yM5oeC5b6X5LiA5Liq6ZSZ44CCPC9wPjxwPjxlbT40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ivmueahOW/g+aAgeWOu+WvueWIq+S6uu+8jOS4jeeuoeaYr+aci+WPi+i/mOaYr+S7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lho3kuZ/msqHmnInop6Pph4rnmoTmrLLmnJv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kuLroh6rlt7Hovqnop6Pku4DkuYjvvIzlhY3lvpfkvaDop4nlvpflj6/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pmr7loKrjgII8L3A+PHA+PGVtPjQ3LjwvZW0+5Lq655Sf5oC75Lya6YGH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Liq5oOK6Imz5LqG5pe25YWJ77yM5Y+m5LiA5Liq5rip5p+U5LqG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gOebtOS7peS4uuS4jee7j+iLpumavuS5n+iDv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mavuiAheeahOaEn+WPl++8jOefpemBk+iLpumavuiAheeahOaEn+WPl+aYr+acque7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ahOS9k+mqjOiAheaEn+WPl+S4jeWIsOeahOOAgjwvcD48cD48ZW0+ND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avoi6bvvIznlJ/oi6bvvIzogIHoi6bvvIznl4Xoi6bvvIzmrbvoi6bvvIzmsYL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niLHliKvnprvoi6bvvIzmgKjmho7kvJroi6bvvIzkupTlj5bolbToi6bvvJvkuIf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l5Tnl7TvvIzkuIDnu4/miJLlrprmhafjgII8L3A+PHA+PGVtPjUwLjwvZW0+6YC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K377yM6YCZ5piv5oKy5ra85aSn6Zm45LiK55ub6ZaL55qE5bCP5bCP5aWH6JG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gOS4quS6uu+8jOWIq+iAveivr++8jOWIq+mUmei/h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mVv++8jOS7iuWkqeWPquacieS4gOS4qu+8jOmUmei/h+WwseaYr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WwseayoeacieadpeS4luOAgjwvcD48cD48ZW0+NTIuPC9lbT7kurr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kupvor7TkuI3lh7rnmoTnp5jlr4bvvIzmjL3kuI3lm57nmoTpgZfmh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uI3liLDnmoTmoqbmg7PvvIzlv5jkuI3kuobnmoTniL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66Z2g5LiA5Y+M6IW/77yM6YeN5a6e6Le177yb5aSx6LSl55qE5Lq66Z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Zi077yM6YeN6L6p6Kej44CCPC9wPjxwPjxlbT41NC48L2VtPuWWhOS6juWPjeec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Yr+acgOmrmOaYjueahOS6uuOAgjwvcD48cD48ZW0+NTUuPC9lbT7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msqHmnInkurrkvJrmmI7nmb3kvaDnmoTmlYXkuovph4zmnInov4f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bmgrLkvKTvvIzlm6DkuLrpgqPnu4jnqbblj6rmmK/kvaDkuIDkuKrkurr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U2LjwvZW0+5LiN6K665pio5pel5oCO5qC35aSx6JC9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uK5aSp55qE5pyf5pyb44CCPC9wPjxwPjxlbT41Ny48L2VtPuajgOmq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gh+WHhu+8jOWwseaYr+eci+S7luaKiuaXtumXtOaUvuWcqOS6huWTquWEv+OAgu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uuasuuS6uu+8m+W9k+eUn+WRvei1sOWIsOWwveWktO+8jOWPquacieaXtumXtOS4jeS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juOAgjwvcD48cD48ZW0+NTguPC9lbT7pmLvmraLkvaDliY3ooYznmoTvvIzkuI3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ot6/kuIrnmoTkuIDnmb7lnZfnn7PlpLTvvIzogIzmmK/kvaDpnovlrZDph4z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n7PlrZDjgII8L3A+PHA+PGVtPjU5LjwvZW0+5oiR5bm25LiN5aSx6JC9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X5Lyk77yM5rKh5pyJ55Sf5rCU77yM5oiR5Y+q5piv5pyJ54K557Sv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Cm5LqG5LuY5Ye65aSq5aSa77yM5Zue5oql5aSq5bCR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iFlOeahOeDreihgOatpeWFpei/meS4quekvuS8mu+8jOaRuOeIrOa7muaJk+i6q+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m+W9k+S9oOWPkeeOsOaUtuWFpeWkquS9juS5sOWVpemDvei0te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tpOiAjOWPmOW+l+mik+W6n++8m+imgeebuOS/oeS9oOacieeUqOeahOacrOS6i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nOW6n++8jOWKoOayue+8geeOsOWcqOW8gOWni+i1t+mjnu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rp7njrDnkIbmg7PnmoTot6/pgJTkuK3vvIzkvaDopoHlrabkvJrmjpLpmaT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bDvvIznibnliKvmmK/opoHnnIvmuIXpgqPkupvnvo7kuL3nmoTor7Hmg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6Gu5a6e5Y+q5pyJ5bCP6YOo5YiG5Lq65YWz5b+D5L2g6aOe55qE57S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W25a6e5aSn5aSa5pWw5Lq65Lmf5qC55pys5rKh5YW06Laj5L2g6aOe5b6X6a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uW5Lus5pu05YWz5b+D55qE5piv5L2g5pGU55qE5oOo5LiN5oOo77yM54S25ZCO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Wz5b+D54K55Liq6LWe77yBPC9wPjxwPjxlbT42My48L2VtPuWkp+WcsOivtO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e7meS6huaIkeeUn+WRveWSjOa0u+WKm++8m+ays+a1geivtOWmguaenOayoeaci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iuuOaIkeaXqeWwseiiq+a5ruayoeS6hu+8jOajruael+ivtO+8jOaYr+Wkp+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Fu+iCsuS6huaIkeOAgjwvcD48cD48ZW0+NjQuPC9lbT7og73lpJ/lrozlhaj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lpKfmrLrpqpfvvIzlj6rmnInlnKjmnIvlj4vkuYvpl7TmiY3og73lj5H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CP5pe25YCZ77yM5Lul5Li65Lq655Sf5bCx5piv55C05qOL5Lm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YWS6Iqx77yM6ZW/5aSn5ZCO5omN5Y+R546w77yM5Lq655Sf5piv5p+057Gz5rK555uQ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6Iy244CCPC9wPjxwPjxlbT42Ni48L2VtPuecvOmHjOacieS9oOeahOS6uu+8jOS8muaO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j+iCuuWvueS9oOWlve+8jOW/g+mHjOayoeS9oOeahOS6uu+8jOS8muaDs+aWueiuvu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Km++8jOaKiuS7mOWHuue7memUmeeahOS6uu+8jOW+l+WIsOeahOaYr+S8pOaCs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Dhee7meWvueeahOS6uu+8jOW+l+WIsOeahOaYr+aLpeaKs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Ljov5zkuZ/nnIvkuI3liLDmiJHmnIDlr4Llr57ml7blgJnnmoTmoL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rmnInkvaDkuI3lnKjmiJHouqvovrnnmoTml7blgJnvvIzmiJHmiY3mnID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LSe6IqC44CC5Li65LqG6Ieq5bex5LiO5Ly05L6j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KM5a2p5a2Q55qE5bm456aP77yM5o6n5Yi26Ieq5bex55qE5oCn5qyy77yM5oi/5Lq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2OS48L2VtPueItuavjeW9vOatpOebuOeIse+8jOWwseaYr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kp+eahOWuieWFqOaEn++8jOS5n+aYr+acgOWujOe+juacgOaIkOWKn+eahOWvjO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hbPkuo7mmI7lpKnnmoTkuovmg4XvvIzlkI7lpK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73nn6XpgZPkuobjgII8L3A+PHA+PGVtPjcxLjwvZW0+5oi/5Lu36LaK5p2l6LaK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aW955S35Lq66LaK5p2l6LaK5bCR44CCPC9wPjxwPjxlbT43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Pr+eskeeahOS6i+aDheaYr++8jOaIkeefpemBk+S6huecn+ebuO+8jOS9o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vtOiwju+8jOi/mOivtOeahOmCo+S5iOecn++8jOmCo+S5iO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kIbmg7PlkozooYzliqjopoHnu5PlkIjotbfmnaXvvIzlj6ror7TkuI3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KfnmoTmmK/lgZrjgII8L3A+PHA+PGVtPjc0LjwvZW0+6Lef6Ieq5bex6K+05aOw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+Z5Lqb5bm05LiA55u05rKh5a2m5Lya54ix6Ieq5bex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ci+WIsOS4gOS4quayoeacieWPs+aJi+eahOS6uu+8jOWwseS4jeS8m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Ps+aJi+S4iueahOWTquS4quiDjuiusOS6huOAgjwvcD48cD48ZW0+NzY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ljrvkuI3lm57lpLTvvIzoirHlvIDloKrmipjnm7TpobvmipjvvIzkvYborrjlp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gZrkuobpgqPkuKrplJnov4foirHmnJ/nmoQmbGRxdW8756m65oqYJnJkcXVvO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aDmg6/kuobmnInkvaDvvIzkuaDmg6/mnInkva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orqnmiJHljrvkuaDmg6/mtojlpLHnmoTmr4/kuIDlpKnvvIzmiJHku7/kvZ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I8L3A+PHA+PGVtPjc4LjwvZW0+6KaB5LmI5om+5Liq6K6p5L2g6KGj6aOf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aB5LmI5om+5Liq5LiA5b+D5LiA5oSP54ix5L2g5Yiw6aqo5a2Q6YeM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Li65LuA5LmI6LCI5oGL54ix77yM5piv6YWS5LiN5aW95Zad6L+Y5piv5omL5p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44CCPC9wPjxwPjxlbT43OS48L2VtPueIseeskeeahOWnkeWomO+8jOaAu+aYr+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btOWuueaYk+mVv+ecvOe6ue+8jOW5sue6ue+8jOe7hue6ue+8jOmxvOWwvue6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pKnkvZzmo4vnm5jmmJ/kvZzlrZDvvIzmsLTmnInmupDlpLT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LnjgILmmKjml6XoirHlvIDku4rml6XosKLvvIznmb7lubTkurrmnInkuIflub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q65LiO5Lq65LmL6Ze05aSa5Lu95ZaE5b6F77yM5oSf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CR5Lqb6aOY6Zu244CCPC9wPjxwPjxlbT44Mi48L2VtPuS4gOS4quS6u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9oOimgeWBmueahOWPquacieS4gOS7tuS6i++8jOaKiuiHquW3seWPmOW+l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tieS9oOS8mOengOS6hu+8jOWWnOasouS9oOeahOS6uuiHqueEtuS8muS4u+WKqO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qeWuie+8gTwvcD48cD48ZW0+ODMuPC9lbT7lubTovbvkurrmkK3lh7rnp5/ova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gYfnuqLnga/vvIzmgLvmirHmgKjlgJLpnInjgILlj7jmnLrvvJrkuIrluJ3lvojlhaz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nga/ml7bmiJHku6zmmK/nrKzkuIDkuKrotbDjgILkurrnlJ/mnInml7bpnIDopoH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ZzvvIzlubbkuI3mmK/kuIDlkbPnmoTlvoDliY3lhrL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LeM5YCS5LiA55m+5qyh77yM5Lmf6KaB5LiA55m+6Zu25LiA5qyh5Zyw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S6uueUn++8jOi/meS8n+Wkp+eahOWlh+i/u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eS4uuinguatou+8jOWPquWboOS9oOWmguatpOWlh+WmmeaXoOavl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DJhNXlpZXRyc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gyYTV5aWV0cn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223CCFCCE9F1E7A321EBBB86F6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