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0:4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F243CB1144CC86BAFB96273828F6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F243CB1144CC86BAFB96273828F6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ZGz5Y+R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Vv+Wkp+WQjuaYjueZve+8jOi/h+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aemuaUvuWkp+mVnO+8jOaXoOmZkOaJqeW8oOWOn+acrOiXj+WcqOW/g+mHj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ruaDhee7qu+8jOW/q+S5kOeahOS6uuabtOWKoOW/q+S5kO+8jOeXm+iLpueahOS6u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m+iLpuOAgjwvcD48cD48ZW0+Mi48L2VtPuW5tO+8jOi2iuadpei2iui/ke+8m+W5tO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2iuadpei2iua3oe+8m+WwkeS6hui/h+W5tOeahOacn+ebvO+8jOWkmuS6huS4gOeC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eahOi0n+aLheOAgjwvcD48cD48ZW0+My48L2VtPuW5tO+8jOi2iuadpei2iui/k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s++8jOWNtOi2iuadpei2iua3oe+8jOWwkeS6hueCuei/h+W5tOeahOacn+ebvO+8jOa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DheaAgOOAguaDheaEv+iHquW3seawuOi/nOa0u+eahOWDj+S4quWkqeecn+aXoOmC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OAgjwvcD48cD48ZW0+NC48L2VtPuaEn+inieW5tOWRs+i2iuadpei2iua3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Yr+S4jeaYr+iHquW3semVv+Wkp+S6huaJjeS8muaciei/meagt+eahOaEn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Ds+WQg+iFiuiCieOAguaDs+W/teWwj+aXtuWAmeadgOeM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WRs++8jOi/h+W5tOeIt+eIt+WcqOeBtui+ueaLhui/meeMquWktOiCie+8jOaIke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+ueetieedgOWVg+mqqOWktO+8jOWlvee+juWRs+WViu+8geWPr+aDnOeOsOWcqOW5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2iuadpei2iuefre+8jOW5tOWRs+i2iuadpei2iua3oe+8jOeMquS5n+S4jeWFu+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S5n+S4jeadgOeMquS6hu+8jOmxvOWhmOS5n+S4jeaNlemxvOS6hu+8jOiFiuiCieWS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vOmDveayoeS6huOAgjwvcD48cD48ZW0+Ni48L2VtPuiZveeEtuaIkeS7rOaEn+inieW5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2iuadpei2iua3oe+8jOS9huW/g+S4reS7jeeEtuacieW+iOWkp+acn+iuuO+8jOaIluiu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S8oOe7n+aWh+WMlueahOaDhee7k+OAgjwvcD48cD48ZW0+Ny48L2VtPuW5tOWRs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a3oe+8jOS4u+imgeWOn+WboOW+iOWkmu+8jOWFtuS4reS5i+S4gOWwseaYr+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iuadpei2iua/gOeDiO+8jOaEn+aDhei2iuadpei2iua3oe+8jOekvuS8mumjjuawl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Gt+a8oOi2iuadpei2iuWkmuOAgjwvcD48cD48ZW0+OC48L2VtPuS6uueahOWygeaVs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+8jOi/meW5tOWRs+Wwsei3neemu+S6uui2iui/nOOAguW5tOWRs+S5n+maj+edgO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WGheW/g+eahOS9k+mqjOS7jueugOWNleeahOeJqeWMluWPmOaIkOWkjeadgueahOaD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OS48L2VtPuW5tOWRs+i2iuadpei2iua1k+S6hu+8jOWkqumYs+S5n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e7meWKm+S6hu+8geaZkueahOS6uuaalua0i+a0i+eah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tormnaXotormt6HnmoTlubTlkbPkuK3vvIzpmL/lk6XmnIDmnJ/lvoX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kuovmg4XmmK/ov5znprvlt6XkvZzov5znprvlrabmoKHvvIzot5/lrrbkurr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ExLjwvZW0+5ZeW5ZeW54Of54Gr5Za35LiK5aSp56m677yM5ZW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77yM5LiA5Liq54K55aaC5ZCM56a75bym55qE566t5LiA6Iis6aOe5LiK5LiA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95byA5LqG56yR6IS477yM5aSn5a626YO95qyi5ZG86LW35p2l44CC5Y2B5LqM54K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aW65a2Q5Yia5aW95LiK6ZSF77yM5bCx5byA5aeL5ZCD6aW65a2Q77yM5Zug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iv5a2Q5pe277yM5Y+W5YW25paw5pen5Lqk5pu/77yM5a2Q5pe25p2l5Li05LmL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7iOS6juacieeCueaEn+inieWIsOW/q+imgei/h+W5t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+S6huOAguiAjOS5n+acieiJr+WkmuacrOWcsOadpeatpOWBmuW8gOW6l+eUn+aEj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s+mXqOmAmuW+gOaVheS5oeeahOmAlOW+hOS6huOAgjwvcD48cD48ZW0+MTMuPC9lbT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uI3nn6XpgZPku47ku4DkuYjml7blgJnlvIDlp4vmhaLmhaLmtojmlaPnmoTvvIzlj6r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sI/ml7blgJnvvIzmr4/pgKLov4flubTvvIzljYHmmZrkuIrkuIDlpKflrrblrZDkurr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nIvmmKXoioLmmZrkvJrvvIzkuIDotbfnhqzlubTlpJzvvIzmlL7kuobmlrDlub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gq7lkI7miY3nnaHop4njgII8L3A+PHA+PGVtPjE0LjwvZW0+6L+H5bm055qE5bm05ZGz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rWT77yM5oOF5Lq66IqC5Lmf5oWi5oWi5Yiw5p2l77yM5Y+I5piv5LiA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/h+WOu+eahOaLnOW5tOmXruWAme+8jOmBk+WHuuecn+aDheWu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r+aYr+eOsOWcqOS4gOS4quefreS/oee+pOWPkeWwseeul+WujOaIkOS6huS7u+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OiKguaAp+eahOW6lOS7mOS4gOS4i+OAgjwvcD48cD48ZW0+MTYuPC9lbT7njrDln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mK/lubPml7bov5jmmK/pmaTlpJXlpJzpg73og73nhqzliLDkuIDngrnkuYvlkI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ho3kuZ/msqHmnInlrojlsoHnmoTmhJ/op4nkuo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CZ5piv5b+r5LmQ77yM6ZW/5aSn5ZCO5piv5oOF5oCA44CC546w5Zyo5a+56L+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a6M5YWo5rKh5pyJ5qaC5b+15LqG77yM5bm05ZGz6LaK5p2l6LaK5reh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5tOWRs+WEv+aYr+S4gOWutuiAgeWwj+WFtuS5kOiejeiej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W5tOWknOmlreOAgjwvcD48cD48ZW0+MTkuPC9lbT7miJHkuI3mg7Pov4flubT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ngrnng6bvvIzmrKDluJDopoHkuI3mnaXvvIzov5jopoHmiorluJDov5jjgIL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4flubTvvIzlkovlsLHov5nkuYjpmr7jgILogIHlsJHkuKTku6PkuZDvvIzpmr7lnY/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jgILov4flubTpmr7vvIzpmr7ov4flubTvvIzlubTlubTpg73opoHov4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el5L2c6LaK5p2l6LaK5b+Z77yM5bm05ZGz6LaK5p2l6LaK5reh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Z+L5aS05oOz5oOz77yM5Lmf5LiN55+l6YGT6Ieq5bex6L+95rGC55qE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i/mOacieWNgeWkmuWkqeWwsei/h+W5tOS6h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/h+W5tO+8jOWFnOmHjOayoeaciemSse+8jOmVv+i+iOimgemAgeekvO+8jOWwj+Wt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ygemSseOAgjwvcD48cD48ZW0+MjIuPC9lbT7lv4Pph4zlvIDlv4PnmoTlg4/kuKrkuIf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jgILmmKXoioLliY3nmoTlubTlkbPlvojmtZPng4jvvIzmgJ3kuaHkuYvmg4XkuZ/oto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bm05ZGz5YS/5piv6LS05a+55a2Q5oyC54Gv56y855yL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py05YWL5omt56en5q2M6Lip6auY6Le344CCPC9wPjxwPjxlbT4yNC48L2VtPuW5tO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ruaYr+i2iuadpei2iua3oeS6hu+8jOS6uuaDheWRs+WAkuaYr+a1k+WOmuOAgu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eItuavjeWBpeWcqO+8jOacieS6jOS4ieWlveWPi++8jOacieS6m+Wwj+en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SseOAguW+iOefpei2s+WVpuOAgjwvcD48cD48ZW0+MjUuPC9lbT7nnLzkuIv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kvKDnu5/kuaDkv5fkvLzkuY7lt7Lnu4/miJDkuobpgaXov5znmoTlm57lv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grnlubTlkbPlhL/nmoTmtLvliqjkvLzkuY7lj6rliankuIvkuobotLTkuKrmmKXogZ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lL7pnq3ngq7vvIznnIvnnIvmmKXmmZrvvIznnJ/mraPnmoTlubTlkbPlhL/lpb3lg4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5/nnYDml4XmuLjlm6LliLDpgaXov5zlsIHpl63nmoTkuaHmnZHmiY3og73nnIvlvpf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Zac5qyi6L+H5bm077yM5oiR5oOz5b+15YiG5Y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Lqy5Lq65Lus77yM5oiR5pu05Zac5qyi5ZKM5bCP5LyZ5Ly05Lus5qyi6IGa5ayJ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5qE5qyi5aOw56yR6K+t5Li65paw5bm05aKe5re75rWT5rWT55qE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Gz5rCU5oGv77yM6L+H5bm055yf5aW977yBPC9wPjxwPjxlbT4yNy48L2VtPuaYpeiK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ato+WcqOS4tOi/keW9qeaOku+8jOaWsOW5tOWPiOWIsO+8jOW5tOWFs+WwhuiH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Yr+S4reWNjuaWh+WMluS8oOe7n+eahOenr+a3gO+8jOW5tOWRs+emu+S4jeW8gO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s+OAgjwvcD48cD48ZW0+MjguPC9lbT7kuI3mmK/ov4flubTlsJHkuoblubTlkbP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ubTpvoTkuI3lho3mmK/ov4flubTmnIDlvIDlv4P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Zyo6L+Z5Liq5bm05ZGz6LaK5p2l6LaK5reh55qE5pe25Luj77yM55yL5Yiw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y55qE5ZK46bG85bmy6L+Y5pyJ54K55oSf5Yqo44CCPC9wPjxwPjxlbT4zM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aUvueahOS4g+WkqeWBh++8jOmZpOWOu+adpeWbnui3r+S4iueahOWllOazou+8jOaJ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WHoO+8jOecn+WvueS4jei1t+aIkei0ueWKsuWNg+i+m+S4h+iLpuWOu+aKoueah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Rs+i2iuadpei2iua3oe+8jOmZpOS6huS6uuaAneaDs+aEj+ivhueahOmXrumim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puS5n+S4jeS4gOeCuei0o+S7u+ayoeacie+8gTwvcD48cD48ZW0+MzEuPC9lbT7lsI/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ozkuobvvIzlsLHnrYnnnYDov4flpKflubTkuobjgILpg73or7TnjrDlnKjlubTlkbP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mt6HkuobvvIzmg7Pmg7Pov5jnnJ/mmK/pgqPkuYjlm57kuov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a75bm06LaK5p2l6LaK6L+R5LqG77yM5Y+v5bm05ZGz5Y206LaK5p2l6LaK5re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P5pe25YCZ55u8552A6L+H5bm077yM6ZW/5aSn5ZCO5Y205a6z5oCV6L+H5bm0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yf55qE5pivJmxkcXVvO+iAgSZyZHF1bzvkuobjgII8L3A+PHA+PGVtPjMzLjwvZW0+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aOw5Lit5LiA5bKB6Zmk77yM5pil6aOO6YCB5pqW5YWl5bGg6IuP77yM6ZqP552A6ICz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5Y+I5LiA6Zi154af5oKJ55qE54iG56u55aOw77yM5bm05ZGz5YS/5Lmf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LqG44CC55y8552b55yL5Yiw55qE77yM6ICz5py15ZCs5Yiw55qE77yM6by75a2Q6Ze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piv5ruh5ruh55qE5Zac5bqG44CCPC9wPjxwPjxlbT4zNC48L2VtPue5geW/m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S4re+8jOWcqOihjOiJsuWMhuWMhueahOS6uue+pOS4re+8jOW5tOWRs+i2iuadpei2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UmuiHs+W8gOWni+i/h+W5tOS6hu+8jOaJjeaEn+WPl+WIsOS6m+iuuOW5tOWR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XJoOGU1ZHlv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VyaDhlNWR5bz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F243CB1144CC86BAFB96273828F6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