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2FF805554594FE0BAB20E514D7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FF805554594FE0BAB20E514D7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W0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mgeefpemBk++8jOiDuOWwj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Dvei0tOW/g+OAgjwvcD48cD48ZW0+Mi48L2VtPuivt+S4jeimgeWvue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AleS9oOiiq+WKiOatu+OAgjwvcD48cD48ZW0+My48L2VtPuivt+WFs+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6q+i+ueeahOWQg+i0p++8jOWPr+iDveS4gOS4jeeVmeelnuWwseaSke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aKiuWnkOW9k+m7hOmHkeeci++8jOWnk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XqumXquWPkeWFieeahOmSu+efs+OAgjwvcD48cD48ZW0+NS48L2VtPu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cieWtpumXrueahOS6uuS4gOi1t+WQg+mlre+8jOWPquimgeaIkeaPkOWHuu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ThemVv+eahOmXrumimO+8jOeEtuWQju+8jOaOpeS4i+adpeeahOS/qemSn+Wkt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mDveW9kuaIkeS6huOAgjwvcD48cD48ZW0+Ni48L2VtPuWBmuS4gOS4quWdpuiN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S4lOW8gOW/g+eahOiHquW3se+8jOS4juaXtuWFieWQjOihjOaXoOmhu+WkquW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Pquimge+8jOS4gOi3r+WQkeaalu+8jOi2s+efo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kp+WutueQhuaZuueahOi/veaYn++8jOS4jeimgeS4uuaIkeeGrOWdj+S6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C48L2VtPuaIkeS4jeWWnOasouS9oO+8jOWDj+WQg+S6huiKseak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+Wxhe+8jOm6u+S6humalOWjgeOAgjwvcD48cD48ZW0+OS48L2VtPuS9oOWJjeWN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+8jOmCo+S5iOWwseiuqeaIkemZquS9oOi1sOWujOWQjuWN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kurrnlJ/lkozkurrlkozni5fkuIDotbfnm7jlpITvvIz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rrmnInml7blgJnkuI3lpoLni5fjgII8L3A+PHA+PGVtPjExLjwvZW0+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bCR5bm06YO95Lya6L+c5Y6777yM5pS26LW36YKj5Lqb5qyi56yR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7qg57yg55qE5b+D5oOF77yM5YuH5pWi5LiA54K577yM5YaN5YuH5pWi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Ww5ZCR5bGe5LqO6Ieq5bex55qE6L+c5pa5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WNiOWQju+8jOWkj+aXpeeahOmYs+WFieWmguawtOiIrOmfs+espuS4gO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1geWKqO+8jOa5v+a+iOS6huS4jeWQjOeahOWmqeWqmu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kuq7kuobvvIzmmK/mgJ3lv7XlvIDlp4vmlL7ojaHkuobvvJvkup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uKnmg4XmnInngrnms5vmu6XkuobvvJvpo47lkLnkuobvvIzmmK/mnJ/nm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L7po57kuobvvJvpuJ/puKPkuobvvIzmmK/mtarmvKvlvIDlp4vmqKrooYz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kuobvvIzmmK/lhbPlv4PkvaDmmK/lkKbnnaHlpb3op4nkuobjgILkurL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j6/lpb3vvJ/nn63kv6Hpl67lo7Dml6nvvIznpZ3kvaDmr4/lpKnlv4Pmg4X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KaB5YGa5L2g55qE5b+D6ISP77yM5L2g6KaB5piv5oO5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R5bCx5LiN6Lez5LqG44CCPC9wPjxwPjxlbT4xNS48L2VtPu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jOaIkeimgeS5iOaIkOS4uuS9oOiAgeWphu+8jOimgeS5iOaIk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WZqeaipuOAgjwvcD48cD48ZW0+MTYuPC9lbT7ku4rlpKnlpKnmsJTlpb3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Z/kuI3otZbvvIznvo7nvo7lk5LkuIrnj63llabvvIzlj4jmmK/lhYX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3LjwvZW0+5aSq5ou/6Ieq5bex5b2T5qC56JG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4m55Yir5ZaE5LqO6KOF6JKc44CCPC9wPjxwPjxlbT4xOC48L2VtPuWmiOWmi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pOS4jeS4ieS4jeWbm+eahOaci+WPi++8jOaJgOS7peaIkeeahOaci+WPi+mDve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nnYHlvIDnnLznnZvvvIznu5nkvaDkuIDkuKr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roPmr4/liIbmr4/np5Lpg73luKbnu5nkvaDlgaXlurfjgI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LluIzmnJvkvaDluqbov4fnvo7lpb3nmoTkuIDlp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5pio5aSp55qE5oiR5Zac5qyi5L2g77yM5LuK5aSp55qE5oiR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LqG44CCPC9wPjxwPjxlbT4yMS48L2VtPuS4lueVjOS4iuacgOaCsuWTgO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doeecoOS4jei2s++8jOWwpOWFtuaYr+WcqOaEn+WGk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v5jlsI/vvIzmiJHkuI3lv43lv4Pot5/kvaDosIj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Y+v5Lul5YOP54yq5LiA5qC377yM5ZCD5LqG552h77yM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205peg5rOV5YOP54yq5LiA5qC35b+D5a6J55CG5b6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aLjem7hOeTnO+8jOaSuOedgOS4suWEv+WUoOedgOWXke+8jOaLjueTt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WYtOWWneOAgjwvcD48cD48ZW0+MjUuPC9lbT7nnIvliLDov5nmg4Xmma/vvIzmiJ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lnLDkuIrnv7vkuobkuKrot5/lpLTvvIzpq5jlo7DlnLDnrJHnnYDjgIHlj6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nYDmiYvvvIzot7rnnYDohJrjgII8L3A+PHA+PGVtPjI2LjwvZW0+5L2g6L+Y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2A5oiR5byA5b+D44CC5Y+v5L2g5Y+R5rKh5Y+R546w44CC5oiR55qE56yR5a65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6Gs44CCPC9wPjxwPjxlbT4yNy48L2VtPueIseS4gOS4quS6uuWwseaYr+WcqOaLl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Xtu+8jOW/veeEtuS4jeefpemBk+ivtOS7gOS5iOWlve+8jOWOn+adpeWPquaYr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mCo+eGn+aCieeahOWjsOmfs++8jOWOn+adpeecn+ato+aDs+aLlOmAmueah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W/g+W6leeahOS4gOagueW8puOAgjwvcD48cD48ZW0+MjguPC9lbT7mg7PopoH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7PopoHlgZrnmoTkuovvvIzllpzmrKLnmoTnlJ/mtLvmlrnlvI/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jlipvvvIzliqrlipvnmoTmhI/kuYn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2A5YGa5LiA5Liq5pyJ6Laj55qE5Lq677yM5ZCO5p2l6LeR5YGP5LqG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X6YC844CCPC9wPjxwPjxlbT4zMC48L2VtPuWWnOasoueahOeUt+Wtqe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Woh+adpemCo+ecn+aYr+S4jeW+l+S6hueahOWPr+eI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opoHpq5jlhbTvvIzlsLHopoHlg4/lpKrpmLPoirHkuIDmoLfvvJrpnaLmnJ3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lipvnlJ/plb/vvIzkv53mjIHmnKzoibLvvIzkuI3pqoTkuI3ou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L2g6IO95pyJ54K56Ieq55+l5LmL5piO77yM6K6k6K+G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peg5pWM5Y+v54ix44CCPC9wPjxwPjxlbT4zMy48L2VtPuaIkeS7r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ebtOWIsOaIkeS7rOmBh+WIsOS6huWPpuS4gOS4quS6uu+8jOiuqeaIke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Un+aYr+WPr+S7peayoemCo+S5iOWtpOeLrOeah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lj5Hnn63kv6HvvIzpgqPnp43ohJblrZDli77nnYDlj4jmi4Xmg4rlj5fmgJ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lYrvvIzlj6rmnInnu4/ljobov4fnmoTkurrmiY3mmI7nmb3llY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6K6u5L2g5Zac5qyi5oiR77yM5oiR5Zue5raI5oGv6LS8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S4jeiDvee7meS9oOeahOeUnO+8jOaIluiuuOaIk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lsbHkuYvlt4XvvIzmnInkuKTmoKrni5flsL7ojY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uKnmn5TnmoTnnavmr5vjgII8L3A+PHA+PGVtPjM4LjwvZW0+5LiW55WM5aSq5aS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5L2g77yM5LiW55WM5b6I5bCP6L+Y5piv5Lii5o6J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+iOWWnOasouS9oO+8jOS9oOS5n+imgeWkmueCueS4gOagt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4jeimgeWwj+awlO+8jOaLieWLvuOAgjwvcD48cD48ZW0+NDA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rKLkvaDvvIzmsLjov5zmiorkvaDmlL7lnKjnrKzkuIDkvY3vvIzlhYj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LjmiI/lvIDkuobjgII8L3A+PHA+PGVtPjQxLjwvZW0+56Wd56aP5q+P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yA5b+D5b+D5oOF5aW977yM5aSc5aSc552h55yg5peg54Om5oG877yM57K+56We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L5Lia6aG677yM5LiH5LqL5aaC5oSP552h5b6X5aW944CC56Wd5oS/5pyL5Y+L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aW977yM57K+56We5aW977yb5pel5aW977yM5aSc5aW977yM55Sf5rS7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S4jeWQiOmAgu+8jOaIkeWkquWPr+eIseS6h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huS9oOeUnOicnOeahOi0n+aLheOAgjwvcD48cD48ZW0+NDMuPC9lbT7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np43nmoToirHlvIDkuobvvIzms5vnnYDmt6Hmt6HnmoTlub3pppnvvIHkuIDml6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nppJDlv4Pmg4XlsLHnvo7nvo7nmoTvvIHluIzmnJvnlqvmg4Xlv6vngrnov4f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LeR5q2l6LaF6L+H5LqG5LiA5Liq5Liq5by65aSn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635b6X5LqG56ys5LiA5ZCN77yM5aSn5a626YO95Li65oiR6auY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rOWcqOmUmeivr+eahOaXtumXtOebuOmBh++8jOWcq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NtOWPiOWIhuW8gOS6huOAgjwvcD48cD48ZW0+NDYuPC9lbT7miJH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vvIzkuIflsbHnuqLpgY3lsYLmnpflsL3mn5PvvIzov5nkuKrlubLnh6X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ngavvvIzkuI3nu4/mhI/lnLDmg7Potbf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ryC5Lqu5piv5LyY5Yq/77yM5rS75b6X5ryC5Lqu5omN5piv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qOWkqeS4i+mDveWPr+S7peaYr+S9oOeahO+8jOS9huS9o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DkuPC9lbT7ogIPlrozor5XvvIzlrabpnLjku6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6rkuIDpgZPpopjplJnkuobvvIzogIzlrabmuKPpg73lnKjnnIvlr7nkuoblh6DpgZP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pys5piv5LiA5Zy65oSI6KGM5oSI6L+c55qE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6LWw5LiA5q616Lev77yM6YGH5LiA5Lqb5Lq677yM55yL5LiA5aSE6aOO5pmv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KB5pyI6YeM77yM5YW25a6e5bm456aP5LiA55u06YO95Zyo77yM5oSf6LCi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5b6X77yM6IGG5ZCs5bKB5pyI6YeM55qE576O5aW977yM5LiA6Lev5ZCR5pqW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qx5byA44CCPC9wPjxwPjxlbT41MS48L2VtPuaIkeWutueahOeUteiEkei3n+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WQjOivreiogO+8jOaIkeWvueWug+Wjuea4qeaflO+8jOWug+WwseW+iOefpei2o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uiuqeaIkeS4h+WIhua/gOWKqOOAgjwvcD48cD48ZW0+NTIuPC9lbT7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/nnJ/lv4Pov5jmmK/lgYfmhI/vvIzkvaDlvojkvJjnp4DvvIzmiJHmgJ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miJHmsqHpgqPkuKrmnKzkuovnlZnkvY/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rK+5pqW6Ziz77yM5L2g5Zyo5oiR5b+D5LiK44CC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S6uuW/g++8jOWFjeW+l+iAgeebuOS6suOAgjwvcD48cD48ZW0+N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47kuI3orrDku4fvvIzkuIDoiKzmnInku4fmiJHlsLHlvZPlnLrmiq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K6K++552h6KeJ6KeJ77yM5LiL6K++5omT6Ze56Ze5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+Y57+Y44CCPC9wPjxwPjxlbT41Ny48L2VtPuaIkeS7rOWIhuaJi+WQp+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WRiuivieS9oO+8jOW9k+W5tOeahOaDheS5pu+8jOaYr+aIkeaKhOmalOWjgeeP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ahOOAgjwvcD48cD48ZW0+NTguPC9lbT7pmLPlhYnngb/ng4LvvIzlj4j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vvIzmoJHkuIrnmoTpuJ/lhL/nmoTpuKPlj6vmmL7lvpfmoLzlpJbnmoTliq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po47lg4/mr43kurLmuKnmmpbnmoTmiYvniLHmiprnmoTmkbj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jgII8L3A+PHA+PGVtPjU5LjwvZW0+5L2g6IKv5a6a5Lmf5oOz5YOP6KGj5py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LiA5pW05aSp55qE5aSq6Ziz77yM5ZKM6aOO5o2J6L+36JeP77yM5LiO6JOd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iw5LqG5YKN5pma5pyJ5Lq65oqx5Zue5a62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6oOe7k+edgOS4ieS7tuS6i++8muaZmuS4iuedoeS4jeedgO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WQjuaClOaYqOWkqeedoeWkquaZmuOAgjwvcD48cD48ZW0+Nj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uI3mmK/lpoflpbPvvIzkvYbmmK/kvaDlvojkuInlhavllY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YeR5a2Q5oiR5piv54Wk77yM5L2g5Lya5Y+R5YWJ5oiR5Lya5Y+R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iR5oO554Gr5LqG77yM5bCP5b+D5oiR5oqK5L2g6J6N5Yy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iuWkqeW/g+aDheS4jee+jue+juWTku+8jOalvOS4iuijheS/ru+8jOWQ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jO+8jOWkquW9seWTjeaIkeWutuWuneWuneS6hu+8jOS7lui/mOmCo+S5iOWw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u+eahOWjsOmfs+WkquWkp++8jOaIkemDveWPl+S4jeS6hu+8jOS9leWGteS7luacqu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tqeWtkOOAgueci+edgOWlveW/g+eWvOOAgjwvcD48cD48ZW0+NjQ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njKvvvIzooqvkvaDlloLlhbvvvIzov5jlj6/ku6XlkozkvaD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2S5pil5bCx5piv55av54uC55qE5aWU6LeR77yM54S25ZCO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YCS44CCPC9wPjxwPjxlbT42Ni48L2VtPuWIq+aKiuaBi+eIseW9k+WBm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W8gOaMguiZkOatu+S9oOOAgjwvcD48cD48ZW0+NjcuPC9lbT7kuI3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JbooajvvIzlroPkvJrpqpfkurrjgILkuI3opoHov73msYLotKLlr4zvvIzlroP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ov73msYLkuIDkuKrog73orqnkvaDnu4/luLjlvq7nrJHnmoTkurrlkKfvvI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vJrorqnkvaDngbDmmpfnmoTkuJbnlYzosYHnhLblvIDmnJfvvIzpmLPlhYnmmI7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5Y+r5oiR5a6F5aWz77yM6K+35Y+r5oiR5bG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77yBPC9wPjxwPjxlbT42OS48L2VtPuS9oOacieS9oOeahOmqhOWCsu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+8jOaIkeWPr+S7peeskeedgOi3n+S9oOiusumBk+eQhu+8jOS5n+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uedgOWQrOaIkeiusuinhOefqeOAgjwvcD48cD48ZW0+NzAuPC9lbT7niLHkuIr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ljZXmnqrljLnpqazljrvpl6/ojaHmsZ/muZbvvIznnIvnnIvov5n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kuJbnlYzjgILniLHkuIrkvaDkuYvlkI7vvIzop4nlvpfmsZ/muZblpKrov5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rvkuobvvIzmiJHlj6rmg7PpmarkvaDlt6blj7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qaC5piv5Zyf6LGG77yM54WO54KS6JK454K477yM5oCO5LmI6YO95ZCI5oiR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Ds+aUtuiXj+aXoOaVsOS4queerOmXtO+8jOavl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4o+esm+eahOeerOmXtO+8jOmXqueUteWIkuegtOWkqemZheeahOeerOmXtO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eahOeerOmXtO+8jOi/mOacieingeWIsOS9oOaXtuaApueEtuW/g+WKq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noa7orqTov4fnnLznpZ7vvIzmmK/kuI3mg7P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oiR5pyJ5LiA6aKX5pep6LW355qE5b+D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6qd5LiN5ZCM5oSP44CCPC9wPjxwPjxlbT43NS48L2VtPueOsOWcqOeah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iwge+8jOS4jeWYsueskeiwge+8jOS5n+S4jee+oeaFleiwgeOAgu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jjumbqOS4reWllOi3ke+8jOWBmuiHquW3seeahOaipu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OWIh+mDveWlve+8jOecn+eahO+8jOmDveW+iO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hYnmvYvmu5/mmbTmlrnlpb3vvIzlsbHoibLnqbrokpnpm6jkuqblpYfjgILmrL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r5Topb/lrZDvvIzmt6HmirnmtZPlpobmgLvnm7jlrp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6Ziz5YWJ5q2j5aW977yM6LaB5b6u6aOO5LiN5Zmq44CC5rKh5ai255qE5Yir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uB55qE5Yir5b+Z44CC57uP6JCl5aW96Ieq5bex77yM54+N5oOc55y85YmN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bC95a2d77yM5LiA5YiH6K+l5p2l55qE5oC75Lya5Y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rOi6q+WQkeWPs+i1sOWIsOWvguWvnueahOWwveWktOeci+edgOW5uO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skeS6hu+8jOWPquS4jei/h+acieeCuemFu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Dluqfnuq/mtIHnmoTkupTlvannmoTmoaXvvIznjq/nu5XnnYDkurr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aaI5LuO5bCP5bCx5pWZ6IKy5oiR77yM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piv5bK444CCPC9wPjxwPjxlbT44MS48L2VtPuWkqeawlOaZtOacl+eahO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qeS4iumAm+mAm++8jOS4i+WNiOWbnuWFrOWPuO+8jOS4gOebtOWllOazo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/g+aDheWlveeahOaXtuWAme+8jOaDs+ePjeaDnOS4gOWI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sLHlpoLkuIDmna/muIXmsLTvvIzmmK/pgqPkuYjnmoTnroDljZ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ajlm7Tpmo/lpITlj6/op4HvvIzlj6rmmK/mnInml7bmiJHku6zluLjluLjlv73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rZjlnKjjgII8L3A+PHA+PGVtPjgzLjwvZW0+5omT5L2g5bCx5omT5L2g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pel5a2Q5ZCX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NDg4MjYzajAyLmh0bWwiPmh0dHBzOi8vZHVhbmp1emlrdS5jb20vZHVhbmp1emkv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M2o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FF805554594FE0BAB20E514D7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