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1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BBF25A2FD939B5C06C986890BB2C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BF25A2FD939B5C06C986890BB2C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KeB6ZKf5oOF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fpemBk+eIseimgeiHqueUseaJjei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NtOWugeaEv+eVmeWcqOS9oOi6q+i+ue+8jOmZquS9oO+8jOmZquS9oOi1s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muaDs+i3qOi/h+aJi+acuuWOu+aKseS9oO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edgOaJi+acuuWOu+aDs+S9oO+8jOWkmuaDs+avj+WkqeaXqeaZmumDveaci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Fp+eJh+S4reeahOS9oO+8jOaDheivneWNg+evh++8jOS4jeWmgu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y48L2VtPuato+aYr+WboOS4uueIseaJjeaChOaChOeahOi6s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W8gOeahOaYr+i6q+W9se+8jOi6suS4jeW8gOeahOaYr+m7mOm7mOeahOaDheaAg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e7iOS6jum8k+i1t+WLh+awlO+8jOWQkeS9oOihqOi+vuaIke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HquaIkemBh+ingeS9oOeahOmCo+Wkqei1t++8jOaIkeaJgO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S4uuS6huaOpei/keS9oOOAgjwvcD48cD48ZW0+NS48L2VtPuS9oOiuqeaI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uWcqOS9oOeahOW/g+W6le+8jOaIkeS5n+iuqeS9oOaKtei+vuaIkeeBtemtgua3s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aAu+aYr+S8muiAgeeahO+8jOW4jOacm+WIs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eWcqOaIkei6q+i+ueOAgjwvcD48cD48ZW0+Ny48L2VtPuiKseS6huWNgeWHoOW5tO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aWh++8jOaIkeS8mueUqOaIkeWtpueahOaJgOacieWOu+ihqOi+vuWvueS9oOeah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C48L2VtPuS7juS4jemXruiHquW3semXruS7gOS5iO+8jOS7j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emBk+acieWkmuS5he+8jOS7juS4jeWOu+aAneiAg+WvueS4jumUme+8jOS7juS4je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S7mOWHuueahOWkmuS4juWwke+8jOaIkeWPquaEv+S4gOWRs+eahOe7meS9o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S9oOaIkeaJgOWPr+S7pee7meS9oOeahOacquadp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pOS9oOaXoOacn+W+kuWIke+8jOWcqOaIkei6q+i+ueaJp+ihj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u5PlqZrlkKfvvIzlpb3mg7PlkozkvaDnlJ/kuKrlran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4ix5L2g77yM5LiN5piv5Zug5Li65L2g5piv5LiA5Liq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Zug5Li65oiR5Zac5qyi5LiO5L2g5L2g5Zyo5LiA6LW35pe2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eahOiEuOaYr+mCo+S5iOmdk++8jOS9oO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ajku+8jOaDs+S9oOaDs+W+l+W/g+aFjOaFjO+8jOeIseS9oOeIseW+l+Wlve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efpeaAjuS5iOaKiuWPo+W8oOOAguWrgee7meaIke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m77nu4/ov7fmg5jnmoTlv4PkuK3vvIzmmK/kvaDnibXlvJXmiJHotbDlh7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E0LjwvZW0+5oiR55qE5Lq655Sf5pS+6I2h5LiN576B77yM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5YGc55WZ77yM5L2G6Ieq5LuO6YGH5Yiw5L2g77yM5oiR5Lya55So5L2Z55Sf5p2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44CCPC9wPjxwPjxlbT4xNS48L2VtPuaIkeS5n+a4heaZsOeahOiusOW+l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S/oeadoe+8jOW/g+i3s+WkmuS5he+8jOeIseS9oOWkmuS5he+8geaIk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ouiusOWcqOW/g+mHjO+8jOW3sue7j+mTreWIu+WcqOW/g+mHjOeahOacgOa3seWk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mKXpo47lkLnokL3nmoToirHnk6PvvIzpgqPmmK/miJH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vvIzmiJHmiqzotbflpLTvvIzlkJHlpKnnqbrnpYjnpbfvvIzkvaDnmoT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kuobmiJHnmoTorrDlv4bmt7HlpITvvIzmiJHmg7PlkYror4nkvaDvvIzmiJH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oiR5piv6YKj5qC354ix5L2g5L2G5piv5LiN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oiR5piv6YKj5qC35oCd5b+15L2g5L2G5piv6L+Y5piv6KaB6KO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44CCPC9wPjxwPjxlbT4xOC48L2VtPuS4jeaxguiiq+WFqOS4lueVjOWuo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i/meS4gOeUn+aYr+S9oOS4gOS4quS6uueahOS+i+Wkl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ku6zku4rlubTmiYDmnInnmoTpgZfmhr7vvIzpg73mmK/mmI7lubT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nmoTpk7rlnqvvvIE8L3A+PHA+PGVtPjIwLjwvZW0+5oOz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6I5a2Q6YO95LiN5LuL5oSP77yM5Lu/5L2b5LiA56eS5bCx6L+H5Y6744CC54i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Zyo5LiA6LW377yM5q+P5YiG5q+P56eS44CCPC9wPjxwPjxlbT4yM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S/oeaBr+S9oOWwseaYr+WWnOasouaIkeS6hu+8jOWIoOmZpOS9oOWwseaYr+aal+aB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bnuS/oeaBr+S9oOWwseaYr+aDs+WrgeaIkeS6hu+8jOS4jeWbnuWImeetlOW6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+8jOS/ruaUueWwseatu+mDveaYr+aIkeeahOS6uu+8jOWCqOWtmOWIme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9kuaIkeOAgjwvcD48cD48ZW0+MjIuPC9lbT7lj6rmraTkuIDnlJ/vvIzmiaf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7lrZDlgZXogIHjgII8L3A+PHA+PGVtPjIzLjwvZW0+5q+P5LiA5aSp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Oz5L2g5ZKM54ix5L2g6YO95Y2g5o2u5LqG5oiR6ISR5rW35Lit5q+P5LiA5a+4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2N572u44CCPC9wPjxwPjxlbT4yNC48L2VtPuS9oOaYr+S4gOS9jeerpeiv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7meWls++8jOe7meS6huaIkeeUn+a0u+eahOiKs+mmme+8jOe7meS6huaI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OAgjwvcD48cD48ZW0+MjUuPC9lbT7kvaDnu5nov4fmiJHkuIDnlJ/kuK3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6XlrZDvvIzkuZ/nu5nkuobmiJHkuIDovojlrZDnmoTkvKTmgrLjgILmiJHmuLT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moTlv6vkuZDvvIzkvYbmiJHkuI3luIzmnJvkvaDlho3luKbnu5nmiJH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e26Ze05Zyo5oyH5bCW5Lit5rWB6YCd77yM5LiH54m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5LiL5ruL6ZW/77yM5pif6L6w5Zyo5pi85aSc6YeM5Lqk5pu/77yM5oiR5Lus5Zy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K6KGM6LWw44CC5b+r5LmQ5LiO5Zuw6Ium5Lqk57uH77yM5paw55Sf5Ly06ZqP6IC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4+N5oOc55y85YmN77yM55u45oul5rC46L+c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+8jOS9oOeahOWQjeWtl+S8muWHuueOsOWcqOaIkeWutueahO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S4iuOAgjwvcD48cD48ZW0+MjguPC9lbT7mlLbliLDov5nmnaHkv6Hmga/or4Hmm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vvIzliKDpmaTku6PooajkvaDmmpfmgYvmiJHvvIzlm57lpI3lsLHmmK/mg7P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kuI3nkIbmiJHlsLHmmK/lkIzmhI/lq4Hnu5nmiJHvvIzlgqjlrZjov5n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nmoTjgII8L3A+PHA+PGVtPjI5LjwvZW0+6Lev6L+Y5b6I6ZW/77yM6Zq+5YW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qx55yJ77yM5L2G5peg6K665oCO5qC377yM5Yir5p2+5omL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cqOS6uueUn+eahOaXhemAlOS4re+8jOacieWkquWkmueahOaIluiuu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uOabvue7j+eIsei/h++8jOaIluiuuOabvue7j+mUmei/h++8jOeEtuiAjOiTp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+neeEtuS4jeWPmOeahOaYr+WvueS9oOaAneW/teeahOW/g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or7TnmoTlho3op4HvvIzkuI3mmK/ku6PooajnnYDlho3kuZ/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yL6KeB5L2g55qE56yR5piv5LiW5LiK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eB5L2g55qE5rOq5piv5LiW5LiK5pyA5Zue5ZGz55qE77yM55yL6KeB5L2g55qE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LiK5pyA6Zq+5b+Y55qE77yM5L2G55yL5LiN5Yiw5L2g55qE5L+h5oGv5piv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Cc55qE77yBPC9wPjxwPjxlbT4zMy48L2VtPuWmguaenOaIkeaYr+eOq+eRs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S9oOiKrOiKs++8jOWmguaenOaIkeaYr+WkqumYs+aIkeWwhue7meS9oOmYs+WFi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mSu+efs+aIkeWwhue7meS9oOawuOaBku+8m+WmguaenOaIkeaYr+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whue7meS9oOaIkeeahOWFqOmDqOOAgjwvcD48cD48ZW0+MzQuPC9lbT7kuZ/orrj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r63oqIDpg73mmK/ljY7kuL3nmoTosI7oqIDvvIzmiJHljbTmmK/mg7PlhpnkuIv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lnKjkvaDnmoTmiYvlv4PvvJrmiJHniLHkvaDjgILmsqHmnInlho3lpJrli4fmsJ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pJrlsJHor7roqIDvvIzkvYbvvIzmraTnlJ/vvIzmiJHmhL/lnKjkvaDouqvml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+P5Liq5Y2V6Lqr55qE5Lq66IOM5ZCO6Iez5bCR6JeP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p5Lq65b+D56KO55qE56eY5a+G44CCPC9wPjxwPjxlbT4zNi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i/keaIkeeJmem9v+eXm++8jOWboOS4uuW4uOW4uOaZmuS4iuaDs+S9oO+8jOmCo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eUnOicnOS6hu+8jOS8muibgOeJmeOAgjwvcD48cD48ZW0+MzcuPC9lbT7lnKjmiJH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ml7blgJnvvIzkvaDopoHmirHnnYDmiJHnnaHjgII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5oiR55qE5pe25YCZ5oiR6KeJ5b6X5YWo5LiW55WM6YO95b+955Wl5LqG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oiR55qE5pe25YCZ77yM5oiR5Y205b+N5LiN5L2P77yM5b+955Wl5LqG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8mOS7veaYr+WJjeS4luS4tOe7iOaXtuaEn+aDh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+8jOe8mOS7veaYr+atpOeUn+i9ruWbnuWJjeS4jeWPmOeahOiqk+iogO+8jOe8m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IkeabvuivtOi/h+eahOW5uOemj+e6puWumu+8jOe8mOS7veaYr+WGjeWBmuS6uu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ebuOmBh+eahOe+juWlveaipuaDs++8gTwvcD48cD48ZW0+NDAuPC9lbT7lpJrlva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6HlrZDvvIznmofliqjnnYDmiJHnmoTliJ3mgYvvvJrkvaDnmoTnnLznnZvvvIzljbD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ZLmmKXnmoTnhrHmg4Xnu4jngrnnq5nkuI3nm7jop4HvvIzlubbkuI3nrYnkuo7liIb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pgJrpn7Pli4vvvIzkuZ/lubbkuI3nrYnkuo7pgZflv5jmhajlj7nlj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4ix5L2g55qE5b+D5piv55u05Yiw5LiW55WM5pyr5pel5Lmf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WPr+efpeaIkeeZvuW5tOeahOWtpOWvgu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uuWuiOWAme+8jOWNg+WknOeahOaBi+atjOWPquS4uuS9oOS4gOS6uuiAjOW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gZrml6nmmajnrKzkuIDkuKrllKTphpLkvaDnmoTkurr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mnIDlkI7kuIDkuKrnnIvkvaDlhaXnnaHnmoTkur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6Zyy5Ye656yR6IS477yM5Y+q5piv5LiN5oOz6K6p5L2g5ouF5b+D5oi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L2G5YW25a6e77yM5oiR5rKh5pyJ5L2g5oOz6LGh5Lit6YKj5LmI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mguaenOeIseaDheS5n+acieW5v+WRiu+8jOmCo+Wkp+amg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Ekea1t+S4reS9oOeahOagt+WtkOOAgjwvcD48cD48ZW0+NDYuPC9lbT7mm77nu4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hbjovqPoi6bvvIzmnInkuobkvaDkuYvlkI7vvIzkvr/lh5HpvZDkuob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yL552A5L2g55qE55y877yM5oiR55yL6KeB5LqG5aSn5rW377yM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5yL5Yiw5LqG576O5Li955qE5pyq5p2l77yBPC9wPjxwPjxlbT40O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wseaYr+eci+S4jeingeS9oOeahOaXtuWAmeiLpuiLpuWcsOaAneW/te+8j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eci+ingeS9oOeahOaXtuWAmeWNtOWPquaYr+WCu+WCu+WcsOeci+S9o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wseaYr+WWnOasouS9oOecvOS4rea4qeaflOeahOebruWFie+8jOWWnOasouS9oOWY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skeWuue+8gTwvcD48cD48ZW0+NDkuPC9lbT7kuI3nrqHmmK/mmbTlpKnjgIHpmLT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jlpKnvvIzog73op4HliLDkvaDnmoTkuIDlpKnvvIzlsLHmmK/mmbTmnJf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rqHmmK/mmKjlpKnjgIHku4rlpKnjgIHmmI7lpKnvvIzog73lkozkvaD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lsLHmmK/nvo7lpb3nmoTkuIDlpKn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4ix5L2g77yM5LiN5piv6K+06K+06ICM5bey44CC5piv5oiR5oOz55So5LiA55S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44CCPC9wPjxwPjxlbT41MS48L2VtPueIseS9oOeahOW/g+mHjOW+i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WKm+mHj+W+iOelnuWlh++8jOeIseS9oOeahOaXpeWtkOW+iOaDrOaEj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wseimgeWRiuivieS9oO+8geaIkeeIseS9oO+8geaIkeaEv+S4ju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eUn+S4luS4luS4jeWIhuemu++8gTwvcD48cD48ZW0+NTIuPC9lbT7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kuI3mg7Pnu5nku7vkvZXkurrmnLrkvJrvvIE8L3A+PHA+PGVtPjU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A55av54uC55qE5LqL77yM5bCx5piv54ix5LiK5LqG5L2g77yM5pyA5aSn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Cx5piv5pyJ5L2g6Zmq5oiR55av5LiA6L6I5a2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+gOaXpeeahOaDheS5pu+8jOaYr+aXpeiQveeahOS9meaDheacquS6hu+8jO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iEmuS4i+S4jeWBnOeUn+mVv+eahOmjju+8jOS5n+aYr+aIkeWWnOaso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oLmnpzmiJHog73lm57liLDku47liY3vvIzmiJHkvJr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r4bkvaDjgILkuI3mmK/miJHlkI7mgpTvvIzmmK/miJHkuI3og73pnaLlr7n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U2LjwvZW0+5Zug5Li65L2g77yM5oiR55u45L+h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77yM5oiR5biM5pyb5rC46L+c44CCPC9wPjxwPjxlbT41Ny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VjOiAjOiogO+8jOS9oOaYr+S4gOS4quS6uu+8m+S9huaYr+WvueS6juafk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7lueahOaVtOS4quS4lueVjOOAgjwvcD48cD48ZW0+NTguPC9lbT7kuIDnp5L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iJHmg7PotbfkvaDvvIzkuIDliIbpkp/lj6/ku6Xku6TmiJHnibXmjI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Knlj6/ku6Xkvb/miJHmg6borrDkvaDvvIzkuIDovojlrZDotrPlpJ/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kvaDvvIzlsLHnrpfkuIDmnaHnn63kv6HkuZ/og73lkYror4nkvaDvvJrnnJ/nmoT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E8L3A+PHA+PGVtPjU5LjwvZW0+5oiR546w5Zyo5Zyo5YGa5Lik5Lu25Lq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iv5Y+Y5LyY56eA77yM56ys5LqM5Lu25piv562J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i9u+aYk+eahOivtOeIse+8jOiuuOS4i+eahOivuuiogOWwseaYr+asoOS4i+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imgei9u+aYk+eahOivtOS4jeeIse+8jOS5n+iuuOW5uOemj+Wwseiiq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mXqOWklu+8gTwvcD48cD48ZW0+NjEuPC9lbT7osIHlnKjmg7Plv7XkvaDjgIHosI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vaDjgIHosIHoiI3kuI3lvpfkvaDvvIzosIHnprvkuI3lvIDkvaDvvIzosIHmnI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vvIzosIHmnIDlv4PnlrzkvaDvvIzosIHmnIDmg6borrDkvaDvvIzosIHlnKj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nlKjmg7PkuobvvIzpmaTkuobmiJHov5jmnInosIH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yf55qE5b+D77yM5oOz5L2g77yb576O576O55qE5oSP77yM5oGL5L2g77yb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77yM5oqx5L2g77yb55Sc55Sc55qE56yR77yM57uZ5L2g77yb55e055e055qE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77yb5rex5rex55qE5aSc77yM5qKm5L2g77yb5ruh5ruh55qE5oOF77yM5a6g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5qE5oiR77yM54ix5L2g77yBPC9wPjxwPjxlbT42My48L2VtPuaIkeS4jeaYr+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geS9huaIkeaVouivtOaIkeaYr+acgOmAguWQiOS4juS9oOS4gOi1t+eUn+a0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Yr+ecn+W/g+WWnOasouS9oO+8jOWRteaKpOS9oOOAguW4jOacm+S9oOiDve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aIkeawuOi/nOWBmuS9oOeahOWuiOaKpOWkqeS9v+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ku4DkuYjvvJ/kuI3mmK/mhJ/kurrnmoTmtarmvKvvvIzkuI3mmK/mv4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kLvvvIzmmK/kurrnlJ/pgZPot6/kuIrnmoTmkLrmiY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iv6Jy76JyT77yM5Lya55So5LiA5Y2D5Y+M55y8552b55yL552A5L2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piv6JyI6Jqj77yM5Lya55So5LiA5Y2D5a+56IeC6IaA5oqx552A5L2g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K5bid77yM5Lya5rS+5aSp5L2/5oqk552A5L2g44CC5Y+v5oOc5oiR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ya55So5LiA6aKX55yf5b+D54ix552A5L2g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DveWGjeinge+8jOaIkeaYr+ivtOWmguaenOOAguivt+S4jeimge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5iO+8nzwvcD48cD48ZW0+NjcuPC9lbT7lm6DkuLrniLHkuIrkvaDvvIzljp/mnKz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IDovojlrZDlv73nhLbop4nlvpflpKrnn63kuobvvIzmiJHmgJXmnaXkuI3lj4r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bjnpo/nm5vmlL7lnKjkvaDnmoTpnaLliY3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5qE5pe25YCZ77yM5L2g5bCx5piv5YWo5LiW55WM77yM5L2g5LiN5Zy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iW55WM6YO95piv5L2g44CCPC9wPjxwPjxlbT42OS48L2VtPuW9k+S9oOS8pO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Xtu+8jOaIkeaEv+aEj+aIkOS4uuS9oOWPr+S7peS+nemd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nKjojKvojKvkurrmtbfkuK3vvIzog73lpJ/kuI7kvaDnm7jpgYfnm7j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vvIzmmK/miJHkuIDnlJ/kuK3mnIDlpKfnmoTmoqbmg7PvvIzorqnmiJHlsIb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rp7njrDvvIzorqnmiJHlsIbkvaDnmoTlvbHlrZDmt7Hmt7HnmoTliLvliJL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vvIzmiJHml6Dms5Xlv5jorrDvvIE8L3A+PHA+PGVtPjcxLjwvZW0+5aaC5p6c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6KaB56a75byA5oiR77yM5oiR5Lya6YCJ5oup5rKJ6buY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q+U5oiR55qE5oy955WZ6YeN6KaB5aSa5Lq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S4gOS4h+W5tO+8jOaYr+aIkeeahOi/veaxgu+8m+aBi+S9oOS4gOWNg+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4tOacm++8m+iAjOWQu+S9oOS4gOasoe+8jOWImeaYr+aIkeS4gOeUn+S4re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tuWFieOAgjwvcD48cD48ZW0+NzMuPC9lbT7lnKjpm6jlpJzph4zmgJ3lv7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kurrku6Xlj4rlvoDml6Xnp43np43mg4XmgIDkuIDlkIzlpI3mtLvkuob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A54mH5qCR5Y+26aWx5ZCr552A5a+55qC5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15LqR6aOY6Iie552A5a+55aSp56m655qE55u45L6d77yM5LiA5Liq5L+h5oGv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52A5omA5pyJ55qE56Wd5oS/77yM5LiA5Y+l6K+d6IOc6L+H5Y2D6KiA5LiH6K+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Luj6KGo552A5oiR5a+55L2g55qE54m15oyC5ZKM54ix5L2g55qE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jeaYr+WboOS4uuWvguWvnuaJjeaDs+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Ds+S9oOaJjeWvguWvnuOAgjwvcD48cD48ZW0+NzYuPC9lbT7lgJLkuI3mmK/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ot5/kuIrmnaXvvIzogIzmmK/mgJXmiJHnmoTlv4PmsqHmnInpmo/miJHnmoTohJr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rmnaXjgII8L3A+PHA+PGVtPjc3LjwvZW0+5q+P5aSp6YaS5p2l55yL5Yiw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4Wn54mH5Lit5L2g6YKj6Ziz5YWJ576O5Li955qE56yR5a6577yM5oiR5aS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6YaS5p2l77yM55yL5Yiw55qE5piv5L2g55yf5q2j5aaC6Iqx6Iis55qE55Sc55Sc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3OC48L2VtPuS7iueUn+acieS9oO+8jOaJgOS7peaIkeeahO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tpOa1k+eDiO+8jOWFtuWunu+8jOaIkeaXqeWwseivu+aHguS6huS9oOemu+WOu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WbnuecuO+8jOmCo+aYr+WwmOS4lumXtOacgOaXoOWliOeahOWGs+e7n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IjeaYr+m7mOm7mOaXoOiogOOAgjwvcD48cD48ZW0+NzkuPC9lbT7kuIDnlJ/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mrKHvvIzosIjkuIDlnLrku6Xnu5PlqZrkuLrnm67nmoTnmoTmgYvniLH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qPmoLfnm7jlrojvvIzlnKjmnaXlvoDnmoTmtYHlubTph4zvvIzlsoHmnIjlron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im5LiK5oiR5peg6ZmQ55qE56Wd56aP77yM5peg6K66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oiR6YO95oS/5oSP6K6p5L2g55+l6YGT77yM5oiR5rex5rex5Zyw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oqK5peg5pWw55qE5oCd5b+15ZKM5oOz5b+15YyW5L2c5q+P5LiA57y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55qE5b+D55Sw77yBPC9wPjxwPjxlbT44MS48L2VtPuaAneW/teWwseWDj+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rO+8jOa7lOa7lOS4jee7neWcsOa1geWQkeWkp+a1t++8jOa1geWQkeaIkeeahOW/g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sbHmnInmg4XmiY3pnZLvvIzmsLTmnInmhI/miY3mn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kuIfnianml6DkuI3lm6DkuLrmnInmg4XmiY3mm7TliqDnvo7kuL3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nmoTniLHoh7PmrbvkuI3muJ3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Y3anFpazZiZW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N2pxaWs2YmV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BF25A2FD939B5C06C986890BB2C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