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4D56B01C8A4757DFF7A5BAD9AD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4D56B01C8A4757DFF7A5BAD9AD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cvOazqueVmeS4i+adp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IhuW8gOS5n+aYr+WPpuS4gOenjeaYjueZve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WDj+S4gOaKiuWIgO+8jOmAgee7meWIq+S6uuaNhe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6hue9kei0re+8jOWboOS4uuayoeacieS6uuS8mumZquaIkemAm+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s+S9oOeahOaXtuWAmeacieS6m+eXm+iLpu+8jOeXm+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mavui/h+OAgjwvcD48cD48ZW0+NS48L2VtPuWkjeadgueahOekvuS8m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aDheWBh+aEj+eahOS6uuacieWkmui/nOa7muWkmui/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i+inpuS4jeWIsOeahOWPr+aDnO+8jOmZqOiQveS4i+S6huaIkeS7r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On+adpee8mOWIhuaYr+eUqOadpeivtOaYju+8jO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IseaIkei/meS7tuS6i+aDheOAgjwvcD48cD48ZW0+OC48L2VtPuWkquWnlOWxi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mAnuS7gOS5iOiLsembhOOAgjwvcD48cD48ZW0+OS48L2VtPu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aIkOmVv++8jOWPr+S9oO+8jOS+neaXp+aYr+aIke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vojmuIXphpLvvIzkuIDnm7TlvojmuIXphpLnmoTnnIvnnY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jgII8L3A+PHA+PGVtPjExLjwvZW0+6Zi06Zy+55qE5pe25YCZ77yM6aOO562d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5pCB5rWF44CCPC9wPjxwPjxlbT4xMi48L2VtPuaIkeS7rOWmguatpOeUq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jOacn+ebvOaIkeS7rOeahOebm+S4luWuieWug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kuobkuIDmrKHvvIzlsLHlpb3lg4/mmI7nmb3kuobmiYDmnInmg4XmrYznmoTlkKv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OM5Y+b6ICF5piv5rKh5pyJ5a656Lqr5LmL5aS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heS6i+e8uuS6huS9oO+8jOWwseaXoOazlee7p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cieS6huS9oO+8jOWwseiOiOaciee7k+WxgOOAgjwvcD48cD48ZW0+M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oDlkI7ot6/pgJTml6DmgrLluLjllpzvvIzmiYDmtYHlh7rnmoTms6rnmoblm6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gIzms6PjgII8L3A+PHA+PGVtPjE3LjwvZW0+6Ieq5LuO5aSx5Y675L2g5oiR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oiR77yM5YOP6ISx5LqG5aOz55qE6JyX54mb44CCPC9wPjxwPjxlbT4x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veWktO+8jOS7jeeEtuaYr+i3r++8jOWPquimgeS9oOaEv+aEj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nInkvaDnmoTmuIXmrKLmuKHvvIzmiJHmnInmiJHnmoTkuI3lvZL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oOz5ZOt77yM55y85rOq5Y206JeP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buOaAneagke+8jOa1geW5tOa4oe+8jOaXoOerr+WPiOiiq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+OAgjwvcD48cD48ZW0+MjIuPC9lbT7ljp/osIXmmK/lrrnmmJPnmoTjgILlho3mrK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sLHmsqHpgqPkuYjlrrnmmJPkuobjgII8L3A+PHA+PGVtPjIzLjwvZW0+6LCB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6LCB5q+U6LCB5q6L6YW344CCPC9wPjxwPjxlbT4yNC48L2VtPuS7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oeWFs+ezu++8jOWPjeato+aYjuWkqeS5n+S4jeS8muac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moTpgqPkuYjorqTnnJ/vvIzmr5TosIHpg73orqTnnJ/vvIzlj6/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jgII8L3A+PHA+PGVtPjI2LjwvZW0+5oiR5Zac5qyi54Wn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Zyo5oiR5ZOt55qE5pe25YCZ77yM5a6D5rKh5pyJ56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m6veaYr+WLh+awlO+8n+aYr+WTreiRl+imgeS9oOeIseaIke+8jOi/mOaYr+es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S9oOemu+W8gOOAgjwvcD48cD48ZW0+MjguPC9lbT7lpoLmnpzku5b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jgIHmhL/mhI/mlL7lvIDmiYvvvIzorqnkvaDnprvlj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aw55qE5pWF5LqL77yM5L2g5omN5Lya5a+56L+H5Y67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euoeS9oOaYr+iwge+8jOaDueS6huaIkeeah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S4jeeuoeaIkeeahOS6uuOAgjwvcD48cD48ZW0+MzEuPC9lbT7mnIDljonlr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vvIzmmK/niLHlkozosI7oqIDjgII8L3A+PHA+PGVtPjMyLjwvZW0+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peg6K+d5LiN6K+077yM5Yiw5pyA5ZCO77yM5Y205peg6K+d5Y+v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S9oOaYr+WvguWvnueahOaXheihjO+8jOetieW+h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/ruihjOOAgjwvcD48cD48ZW0+MzQuPC9lbT7niLHkvaDkuI3mmK/muLjmiI/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mmK/mvJTmiI/vvIznnqzpl7TnmoTlubjnpo/kuI3nvo7kuL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Lul5ZCO56qB54S26KeJ5b6X77yM6KKr5pe25YWJ6L6c6LS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bm456aP44CCPC9wPjxwPjxlbT4zNi48L2VtPuayoeacieWPr+S4jeWPr+S7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v+S4jeaEv+aEj+OAgjwvcD48cD48ZW0+MzcuPC9lbT7miJHku6zotbDov4f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ljbTlm57liLDkuobkuKTkuKrkuJbnlYz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LiN5piv5oiR5LiN5Zyo5oSP77yM6ICM5piv5oiR5Zyo5oSP5LqG5Y+I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OS48L2VtPuebuOeIseacrOadpeWwseaYr+S4gOWcuu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vtOaYr+S4iuWkqeeahOWuieaOkuOAgjwvcD48cD48ZW0+NDAuPC9lbT7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r4/kuKrkurrpg73kvJrntK/vvIzkuI3mmK/kuI3niLHkuobvvIzlj6r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QxLjwvZW0+5pyJ5Lqb5LqL5oOF77yM5piv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5qE44CCPC9wPjxwPjxlbT40Mi48L2VtPueUqO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mBh+ingeacgOato+ehrueahOmCo+S4qu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lnKjnlKjkuoblv4PkuYvlkI7vvIzlvpfliLDnmoTmmK/og4zlj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O5p2l77yM5oiR5rKh5pyJ5YaN5omT5omw5L2g77yM5L2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oiR44CCPC9wPjxwPjxlbT40NS48L2VtPuWboOS4uu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QhuiHquW3seS6hu+8jOiiq+S8pOS6huW/g+OAgjwvcD48cD48ZW0+NDYuPC9lbT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n7PkuZDvvIzlj6rmmK/lnKjor7Hmg5HmiJHnmoTnnLzms6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ZCO77yM5oiR54ix55qE5Lq66Lqr5LiK6YO95pyJ5L2g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Qjuadpe+8jOaIkeWGjeS5n+ayoeacieivtOi/h+S4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njeWlveeskeeahOivneOAgjwvcD48cD48ZW0+NDkuPC9lbT7nlKjmiJHkuInnlJ/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jaLkvaDkuIDkuJbov7fnprvjgII8L3A+PHA+PGVtPjUwLjwvZW0+5Yir5Lq66K+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a6J5oWw55qE6K+d77yM5Lmf5pyq5Y+K5L2g5LiA5Y+l5pu05pyJ5rK75oSI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LnOaJmO+8jOWIq+WGjeiuqeaIkemBh+ingei3n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eahOS6uuS6huOAgjwvcD48cD48ZW0+NTIuPC9lbT7mraTnlJ/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3ogIHvvIzpgqPor6XmnInlpJrlpb3jgII8L3A+PHA+PGVtPjU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4OI6YWS5ZC56YaS77yM5pa555+l5b2T5Yid54ix6L+H5YWo5piv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vuW8g++8jOS4jeaYr+WboOS4uuaIkei+k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HguS6huOAgjwvcD48cD48ZW0+NTUuPC9lbT7lpYvkuI3pob7ouqvnprvlvI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mjL3nlZnjgII8L3A+PHA+PGVtPjU2LjwvZW0+5oC75Lul5Li65Lya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M5L2G5oiR5oOz5oiR5Lus5b+r6LWw5Yiw5LqG5bC95aS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juadpeWwseS4jeWxnuS6juaIke+8jOiwiOS4jeS4iuS7gOS5iO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Z/orrjkvaDnu5nmiJHnmoTmhJ/liqj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nu6rkuIrnmoTms6LliqjjgII8L3A+PHA+PGVtPjU5LjwvZW0+5oiR5aeL57uI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bqm77yM5LiN6IO95YyF5a655L2g55qE5LiA5YiH77yM5YyF5ous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2iuaYr+eUqOWwveWKm+awlOeahOaEn+aDhe+8jOi2iu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uIDkuKrkurroh6rku6XkuLrliLvpqqjpk6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iKvkurrml6nlt7Llt7Lnu4/lv5jorrDjgII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ISG5byx55qE6KGo546w77yM5Yqo5LiN5Yqo5bCx5oOz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quS6uueahOimgei1sOeahOi3r++8jOiHqueUse+8jOS9huS5n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QuPC9lbT7oi6XliKvnprvvvIzkuLrkvZXnm7jpgKLvvJ/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kuI3nlZnnl5Xov7nvvIzlj6rnlZnlm57lv4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6Lef5LiW55WM6K+35Liq5YGH77yM5oiR5oOz5pqC5pe256a75byA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IseS6uueahOeIseS6uu+8jOivt+S9oOeFp+mhv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OAgjwvcD48cD48ZW0+NjcuPC9lbT7kuIDkuKrkurrvvIzkuIDluqf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4PnlrzjgII8L3A+PHA+PGVtPjY4LjwvZW0+6YKj576O5aaZ55qE5Zue5oO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057uZ5oiR5bim5p2l5aaC5pav5aSa55qE55eb6Ium5oKy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mcgOimgeS4uuS7u+S9leS6uuaUueWPmOiHquW3se+8jOacgOecn+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miJHlj6rog73ku7vlh63lm57lv4bvvIzlmLLnr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mnInlpJrlraTljZXjgII8L3A+PHA+PGVtPjcxLjwvZW0+54G16a2C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ZKM5a+C5a+e77yM5oC75piv6ZyA6KaB5LiA5Liq5Lq65p2l6K+7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ZiOaXp+eahOWwj+W3t++8jOiusOW9leedgOaIkeS7rOmCo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eahOeIseaDheOAgjwvcD48cD48ZW0+NzMuPC9lbT7mnInml7blgJn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opoHloYzkuIvmnaXkuobvvIzlhbblrp7mmK/oh6rlt7Hnq5nmra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CP5pe25YCZ5ZOt552A5ZOt552A5bCx56yR5LqG77yM6ZW/5aSn5ZC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52A5bCx5ZOt5LqG44CCPC9wPjxwPjxlbT43NS48L2VtPuS4h+S6uuecvOmH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aooeagt++8jOa0u+aIkOS9oOWWnOasouaYr+eXtOaD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mjIfnvJ3pl7TnmoTpmLPlhYnvvIzmuKnmmpbvvIznvo7lpb3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ipPkvY/jgII8L3A+PHA+PGVtPjc3LjwvZW0+5oiR5LuA5LmI5Lmf5rKh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Lqb5LqL5Y+q6YCC5ZCI5pS26JeP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9oOS7peS4uuawuOi/nOS4jeS8muiDjOWPm+S9oOeahOS6uuWwseWIqeeUq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OAgjwvcD48cD48ZW0+NzkuPC9lbT7lvZPpgZflv5jlj5jmiJDlj6bkuIDnp4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pKroibLnmoTorrDlv4bvvIznjrDlrp7nmoTnl5voi6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piv5LiA5byg55m957q477yM5YaN5Y6a55qE5Ymn5pys5Lmf5pyJ5Lq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lueVjOS4iuaJgOacieeahOaDiuWWnOWS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e0r+enr+eahOa4qeaflOWSjOWWhOiJr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opoHkuI3lho3mg7PopoHvvIzlsLHku4DkuYjpg73lj6/ku6X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3b3d1NGlx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d293dTRpcTd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4D56B01C8A4757DFF7A5BAD9AD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