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C45B2CDC29A748B8619814ADA3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C45B2CDC29A748B8619814ADA3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pma5a6J5Yqo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i/h++8jOaJgO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guWvnueahOa7i+WRs++8m+WboOS4uumavui/h++8jOaJgOS7peS8muW4uOW4u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boOS4uuS4jeaDs+mUmei/h+i/meS4gOermeeahOW5uOemj++8jOaJgOS7p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S9oOOAgjwvcD48cD48ZW0+Mi48L2VtPuecn+ato+eahOaEn+aDhe+8j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iDvemBh+ingeS4gOS4quS6uu+8jOe7meaIkeS7rOaEn+WKqO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mhvu+8jOivuuiogOS4h+WNg++8jOS4jeWmgumZquS8tOWcqOi6q+i+u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S4jeWmguS4gOWPpeaIkeaHguS9oO+8jOatpOeUn++8jOaDs+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xguS8l+S6uuaNp++8jOS9huaxguS4gOS6uueWvO+8jOS4jeaxguacieS6uu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cieS6uuaHguOAgjwvcD48cD48ZW0+My48L2VtPumBh+aCqOaYr+aXoO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CqOaYr+WkqeaEj++8jOaDs+edgOaCqOaYr+aDheaEj++8m+S4jeaCqOaXtu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IsOaCqOS+v+S4gOW/g+S4gOaEj++8m+WBh+WmguafkOWkqeacieS6humA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WbnuW/huOAgjwvcD48cD48ZW0+NC48L2VtPu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0q+iJsueahO+8m+aIkeS7rOeahOeIseaDhe+8jOaYr+eZveiJsueahO+8m+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aYr+e6ouiJsueahO+8m+WcqOS9oOW/g+mHjO+8jOaIke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eUn+a0u++8jOaYr+W9qeiJsueahO+8m+ayoe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sOiJsueahO+8gTwvcD48cD48ZW0+NS48L2VtPuS9oOaYr+WyuO+8jOaIke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umYs++8jOaIkeS4uuS9oOi9rO+8jOW5uOemj+acieS9oOaJjeiDveeu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lueVjOmDveS4jeaNou+8jOWboOS4uuS9oOaYr+aIk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TEw5Zyo5Y+X5LiN5LqG5ZWm77yM5oiR5oOz5L2g5b6IOeWVpu+8jOS9oD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lkKfvvIzmiJHnu53kuI3kvJrlho036LSf5L2g5ZWm77yM6K6p5L2g5rC46L+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WYm++8jDXniLHkvaDniLHliLA05ZWm77yM57ud5LiN5Lya5YaNM+W/gz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lj5HoqpPov5novojlrZDlsLHlj6rlhbvkvaAx5Y+q5bCP54yq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H5a6254Gv54Gr55qE5Z+O5biC77yM5bqK5YmN5bey57uP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O5pyI5YWJ77yf5rKh5pyJ5LqG5piO5pyI5YWJ55qE5aSc5pma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v5YeA55qE5qKm5oOz77yf5aSa5oOz77yM5Zue5Yiw6YKj5Lqb5pyI5YWJ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b5aSa5oOz77yM6K6p5pe25YWJ55qE5rWB5rC05YCS5r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2D56+H5LiA5b6L55qE5pel5a2Q6YeM77yM6YGH5Yiw5LqG5LiN5ZC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2g44CC5L2g6K+077yM6L+Z5Lya5LiN5Lya5YOP5p6v6I2J6YGH5Yiw5LqG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LjwvZW0+5Yir5Yqo5LiN5Yqo5bCx5om/6K+677yM5Lul5ZCO5Z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WK77yM5oiR6YO95LiN5oOz5ZCs77yb5oiR5Y+q55+l6YGT77yM5LuK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Oz55yL55S15b2x77yM5L2g5pma5LiK5LiL5LqG54+t5bCx5Lya5bim5oi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3neemu++8jOiuqeaAneW/teeUn+WHuue+juS4ve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W/g+eBteacieS6hueaiOS+neOAguS6uueUn+acgOW5uOemj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aaluaalueahOS9j+WcqOW/g+W6l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p/mnKzlsLHkuI3lrZjlnKjlpKnpgKDlnLDorr7nmoTkuIDlj4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liqrlipvmiJDkuLrotormnaXotorpgILlkIjlvbzmraTnmoT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6l5Yiw5L2g55qE5L+h77yM55yf5b+r5rS777yM6aOO5ZKM5pel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/5oSP5rC46L+c5rS75LiL5Y6744CC5LiW5LiK5LiA5YiH566X5b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44CCPC9wPjxwPjxlbT4xMy48L2VtPua7oea7oeeahO+8j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1k+a1k+eahO+8jOaYr+WvueS9oOeahOeIseaBi++8m+a3sea3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ect+aBi++8m+S5heS5heeahO+8jOaYr+WvueS9oOeahOetieW+h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W+he+8jOaDs+S4juS9oOiBlOiiguebuOS8tO+8jOWFseWQjOiwseWGm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+8gTwvcD48cD48ZW0+MTQuPC9lbT7luLjluLjmg7Potbfmm7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l6XlrZDjgILlvIDlv4PjgIHlv6vkuZDjgIHlubjnpo/jgIHlpLHokL3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5voi6bnmoTmiYDmnInml6XlrZDjgILlvojmg7PkvaDvvIz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5qE6KaB5rGC5bm25LiN6auY77yM5biM5pyb5pyJ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qy5omL5Li65oiR5rOh77yM5biM5pyb5pyJ5LiA56KX6aWt77yM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YGa77yM5biM5pyb5pyJ5LiA5p2f6Iqx77yM5piv5L2g5Lqy5omL5Li6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4m1552A5oiR55qE5omL77yM5LiA55u0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cn+W/g+WWnOasouS9oOeahOi0qOactO+8jOiHqueEtu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uuaVj+WSjOa4qeaDhe+8jOi/mOacieS9oOmCo+S7pOS6uuW/g+mGie+8jOWFhe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eskeOAgjwvcD48cD48ZW0+MTcuPC9lbT7kurLniLHnmoTvvIz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YvkuI3pob7ouqvmqKrmuKHlpKfmtIvvvIzmr6vkuI3nirnosavot7Pov5v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vvIzmiJHkvJrlhYvmnI3ku7vkvZXlm7Dpmr7vvIHmmJ/mnJ/lpKnmiJHlh4bml7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pKnkuI3kuIvpm6jnmoTor53vvIE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Zac5qyi5L2g5LqG77yM5oiR55qE55Sf5rS75Lya5LiN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6YKj5qC35aCV6JC977yM6aKT5bqfJmhlbGxpcDvmiJHkuI3mg7Plho3opo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miYDku6XvvIzlnKjmiJHov5jmsqHmnInmlL7lvIPkvaD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oh7PlsJHopoHllpzmrKLkuIrmiJHjgII8L3A+PHA+PGVtPjE5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54ix5L2g55qE5b+D5rC45LiN5Y+Y77yb5oOF5Lq65LiA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a+55L2g55qE5oOF5aeL57uI5aaC5LiA77yb5LiN566h5pe256m65aaC5L2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4ix5L2g5rC45LiN55ay5YCm77yb5LiN566h5LiW5LqL5aaC5L2V5rKn5qG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Zyo5L2g6Lqr5peB44CC5LiD5aSV5b+r5LmQ44CCPC9wPjxwPjxlbT4y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ZvuiKsem9kOaUvu+8jOWPquaKmOaiqOiKsemAgeS9s+S6uuOAguacieW+iOWk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Ev++8jOWPr+aIkeWBj+WBj+WwseWWnOasouS9oOWRg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lho3nlJ/kvaDnmoTmsJTkuobvvIzosaHmiJHov5nmoLf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lvrfpq5jmnJvph43nmoTkurrogq/lrprkvJrljp/osIXkvaDov5jlnKj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moTvvIE8L3A+PHA+PGVtPjIyLjwvZW0+NjE05Lqy5ZC75oOF5Lq6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6yR6YCQ6aKc5byA77yb576O5aW95Lqy5ZC75L2g77yM5bm456aP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Lqy5ZC75L2g77yM56aP5a+/55m+5bm077yb5bmz5a6J5Lqy5ZC75L2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rCU77yb5bm46L+Q5Lqy5ZC75L2g77yM5aW96L+Q6L+e6L+e77yb55+t5L+h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6LCK5peg5Lu377ya56Wd5oS/5L2g54ix5oOF5bm456aP77yM55Sc576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WvueS9oOecn+W/g+ecn+aEj+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9huS9oOaKiuaIkeaKm+W8g++8jOaIkeecn+eahOeIseS9oO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aUvuW8g++8jOS4jeWmguS9oOWbnuW/g+i9rOaE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I3nnIvluJDljZXkvr/ku5jpkrHvvIzku5bmraPlnKjov73ov5n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5blvIDlp4vnlZnmhI/luJDljZXkuIrnmoTpobnnm67vvIzku5blt7Lmio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73liLDmiYvvvJvlvZPku5bnv7vmn6XluJDljZXvvIzlubbln4vmgKjlpKr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5/ov5nkuKrlpbPkurrmhJ/mg4XljYHliIbnqLPlrp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6Lev5pyJ5rOl77yM5pyJ5bmz5Z2m5pyJ5b+r5LmQ5pyJ5oKy5Ly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6aOO5pmv77yM5pyJ6auY5bGx5aSn5pyJ5bqf5aKf5Lib5p6X44CC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yJ5oSP5oCd5rKh5oSP5oCd77yM5ZSv54us5pyA6ZKf5oS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heivneaYr+eci+adpeeahO+8jOaDheS5puaYr+aKhOadp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Yr+WtpuadpeeahO+8jOeOq+eRsOaYr+WBt+adpeeahO+8jOWLh+awlOaYr+WA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Yr+WkqeeUn+eahOOAgjwvcD48cD48ZW0+Mjc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nu4/miJDngb7vvIzlraTljZXmjIfmlbDlg4/nlLXku7fkuIrljYfvvIzlv4Pnl5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poLmsJTojZLolJPlu7bvvIzms5vmu6XnqIvluqbkvLzpm6jpm6rpgY3lj4rlpK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gIHlhazvvIzlv6vmnaXmlZHngb7lkKfvvIzmiormiJHku6zkuYvpl7Tmi6Xlo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ov4XpgJ/miqLpgJrvvIE8L3A+PHA+PGVtPjI4LjwvZW0+5oiR5oS/5YyW5L2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bCP5rKz77yM5Li65L2g6KOF54K55Ye66YKj6L+35Lq655qE5pil6Im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L2g6ISa5LiL55qE5LiA5Lib5bCP6I2J77yM54yu5LiK5peg6ZmQ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aenOeIseS4iuS9oOS5n+eul+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S/oei/meS8muaYr+eUn+WRveS4reacgOe+juS4veeahOmUme+8jOaIkeaDh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SnuWIsOWNl+WimeS5n+S4jeWbnuWktO+8jOWIsOS6hum7hOay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/g+OAgjwvcD48cD48ZW0+MzAuPC9lbT7miJHnlKjmu6HohZTmn5Tmg4XvvIz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73pgJDlv4PkuK3nmoTlm77ohb7lsLHmmK/kvaDvvIznkqjoi6XmmJ/ovrD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orkvaDluKbliLDmiJHouqvovrnvvIznsonlopnpu5vnk6blhpnkuIv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hL/kuI7kvaDms5voiJ/msZ/muZbvvIznlYXmuLjniLHnmoTln47loKHvvIH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E8L3A+PHA+PGVtPjMxLjwvZW0+5LiW55WM5b6I5aSn77yM5Zyw55CD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rC46L+c5pyJ6LWw5LiN5a6M55qE6Lev77yb5LiW55WM5b6I5bCP77y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55qE5q+P5Liq5Lq66YO95piv57yY5YiG77yb5b6I5bm46L+Q6IO95a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yA5b+D57uZ5oiR6Kej5b+n55qE5L2g77yM5pyJ5L2g77yM5oiR55qE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b2p44CCPC9wPjxwPjxlbT4zMi48L2VtPuWFs+S6jueIseaDheW5uOemj+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S9oOS4gOS4quW8gOW/g+WkqumYs++8jOmpsei1sOS9oOeDpuaBvO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aflOaDheeahOaciOS6ru+8jOa1qua8q+S9oOWmqeWqm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agvOS4gOS4quWygeaciOeahOeerOmXtO+8jOmJtOivgeecn+awtOaXoOmmme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eIseS9oOOAgjwvcD48cD48ZW0+MzMuPC9lbT7oi43ojKvlpKflnLDkuIDliZ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oLTvvIzkvZXlpITnuYHljY7nrJnmrYzokL3jgILmlpzlgJrkupHnq6/ljYPlo7bmjq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urXkvb/ku5bkurrnqbrnrJHmiJHjgII8L3A+PHA+PGVtPjM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y46Iy455qE5aSW5aWX77yM5Yas5pel5rip5pqW55qE5oCA5oqx77yM5aSn6Zu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L2Z55Sf6KaB54m15omL55qE5oSP5Lit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9oOi2iui/nOWwsei2iuaDs+S9oO+8jOemu+S9oOi2iui/keWwsei2i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tumXtOeahOS4jeingeS9oO+8jOWNtOaZmuaZmuWPkeaipuaipuingeS9oO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ingemSn+aDhe+8jOWNtOebuOS/oeaXpeS5heeUn+aDhe+8jOmYtOmbq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7tee7te+8jOaDs+W/teS9oOeahOS6uuaZmuaZmuWkseec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mK/mlYXmhI/opoHlj5jlv4PnmoTvvIzku5bniLH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kvaDvvIzlj6/mmK/ku5bkuI3niLHkvaDnmoTml7blgJnkuZ/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ku5bniLHkvaDnmoTml7blgJnmsqHmnInlip7ms5XlgYfoo4X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IzmoLfnmoTvvIzku5bkuI3niLHkvaDnmoTml7blgJnkuZ/msqHmnInlip7ms5X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LHkvaDjgII8L3A+PHA+PGVtPjM3LjwvZW0+54ix5oOF5piv55Sx5peg5pWw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iy6IGU6ICM5oiQ77yM5bCx5YOP5piv6ams6LWb5YWL5ou85Zu+77yM6Z2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LiN5oeC5b6X54ix5oOF55qE5Y6f6LKM77yM56a75b6X5aSq6L+c5Y+I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ih57OK77yM5oiW6ICF6YGX5aSx44CC5oS/5L2g54+N6KeG54ix5oOF77yM5rOo6Ye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76O44CCPC9wPjxwPjxlbT4zOC48L2VtPuWcqOe+juS4veeahOiKsea1t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t+S4jue0q+iWh+WFseWQjOiuuOS4iyZsZHF1bzvlsbHml6Dmo7HvvIzlpKnlnLD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kuI7lkJvnu50mcmRxdW8777yM5Zyo5q2k77yM6K+35oqK5L2g55qE5omL5Lqk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6K6p5oiR54m1552A5L2g6LWw6L+H6aOO6Zuo77yM6LWw6L+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5m+5bm05ZCO55qE5YyW6J225Lyg5aWH77yM5oS/5oSP5LiO5oiR5YWx5ZC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ZCX77yfPC9wPjxwPjxlbT4zOS48L2VtPuWtpueUn+S7peWtpuS5oOS4uuWkqe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S7peino+aDkeS4uuWkqeiBjO+8jOW3peS6uuS7peWKs+WKqOS4uuWkqeiB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eIseS9oOS4uuWkqeiBjO+8jOeIseS9oOeWvOS9oOWuiOS9o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eIseaDheS9v+WRv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t7HlpoLmoYPoirHmva3msLTvvIzlj6/kuIDop4HkvaDlsLHlj5jpqbTllIfpqaz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lr7nkvaDml6DlsL3nmoTotZ7nvo7vvIzlsLHorqnnn63kv6Hku6P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JDnmoTlmLTvvIzor4nor7TniLHkvaDml6DmgKjml6DmgpTvvIzoi6XkuI3lq4zlvI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KjlmLTvvIzorqnmiJHnj43mg5zkvaDnmoTnvo7vvIE8L3A+PHA+PGVtPjQx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ZW/5pyf5LuO5LqL56qD5Y+W5oiR55qE55yf5b+D5rS75Yqo77yM5pys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6K+35rGC5YWs5a6J6YOo6Zeo5YWo5Zu96YCa57yJ5L2g44CC6YCa5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L6I5a2Q77yM6YCa57yJ572q5ZCN77ya54ix5L2g6K6p5oiR5aSx5Y67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yL5Yiw6YCa57yJ5LmL5ZCO77yM5pep5pel5p2l5oiR5a626Ieq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+iuuO+8jOW/g+WKqOmDveS4jeeul+eIseaDhe+8jOW/g+Wu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Yr+WcqOacgOWlveeahOaXtuWFiemBh+ingeS9oO+8jOiAjOaYr+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aYr+acgOWlveeahOaXtuWFieOAgjwvcD48cD48ZW0+NDMuPC9lbT7miJH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kKzvvIzmiJHot7PoiJ7vvIzkvaDlnKjnnIvvvIzmiJHlgZrppa3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ms6HojLbvvIzkvaDlnKjllp3vvIzov5nlsLHmmK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C5a+e5pe25YCZ5oOz5oOz5oiR44CC5oOz5oiR55qE5pe25YCZ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iR55qE5pe25YCZ5ouO5rC05p6c77yM5qmY5a2Q6aaZ6JWJ5ZKM6Iu55p6c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j6KGo5L2g55a85oiR77yb6aaZ6JWJ5Luj6KGo5L2g5oOz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aLpeaKse+8jOS8oOmAkuS4gOW/g+S4gOaEj++8m+S4p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YjuS4pOaDheebuOaCpu+8m+S4ieS4quaLpeaKse+8jOmUgeWumuS4ieeUn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DniLHkvaDnmoTnnLzvvIzol4/nnYDmiJHnmoT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vvJvmnIDniLHkvaDnmoTllIfvvIzkuqTnn6XnnYDmiJHnmoTng63mg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mg4XvvJvmnIDniLHkvaDnmoTkurrvvIznu5nkvaDmiJHnmoTku4rnlJ/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3LjwvZW0+6YCB5L2g546r55Gw77yM5Luj6KG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Wk57qi5aaC54Gr77yM5a+55L2g54Ot5oOF5LiN5oGv44CC5Lqy54ix55qE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46r55Gw5LqG5ZCX77yf5a6D546w5Zyo5bey57uP5Zyo5L2g5b+D6YeM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b+D6YeM5Y+R5qC577yM6K6p5L2g5YGl5bq3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juadpeayoeinieW+l+aEn+aDheaYr+S4gOenje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enu+eahOS4nOilv++8jOWwseWDj+aYr+WPquacieWcqOS9oOi6q+S4iuaJj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luWtpuWPjeW6lO+8jOaIke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NDkuPC9lbT7luLjluLjlnKjooZfkuIrnnIvliLDnvo7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g7PotbfkvaDvvJvkvYbkuIDop4HliLDkvaDvvIzmiJHlsLHop4nlvpf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pg73kuI3mmK/nvo7lpbPjgII8L3A+PHA+PGVtPjUwLjwvZW0+5b2T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6M5YCm55qE5pe25YCZ77yM5oiR5bCx5Lya5oOz5Yiw5L2g77yM5oOz5Yiw5L2g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+Q5Liq5Zyw5pa555Sf5rS7552A77yM5a2Y5Zyo552A77yM5oiR5bCx5oS/5o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77yM5L2g55qE5a2Y5Zyo5a+55oiR5b6I6YeN6Ka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i/meadoeefreS/oeaBr+aXtu+8jOS9oOW3sue7j+S4reS6hu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vlOeahOeIseavku+8jOWUr+S4gOeahOino+iNr+WwseaYr+Wrgee7m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S6hu+8jOWSseS7rOe7k+WpmuWQp++8gTwvcD48cD48ZW0+NT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lsbHmmK/msLTnmoTmlYXkuovvvIzkupHmmK/po47nmoTmlYXkuo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jgILlj6/mmK/ljbTkuI3nn6XpgZPvvIzmiJHmmK/kuI3mmK/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b6A5ZCO5ZWK77yM5oiR6LSf6LSj5pep6aS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6LW35bqK77yM5oiR6YCB5L2g5LiK54+t77yM5oiR5o6l5L2g5LiL54+t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z5aaG77yM5oiR5oul5L2g5YWl55yg44CCPC9wPjxwPjxlbT41NC48L2VtPueni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FgeaIkeebuOaAneaXoOmZkOOAguS9oOaYr+mxvO+8jOaIkeS8mumGie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Yr+awtO+8jOaIkeS8muWuiOWcqOays+WgpO+8m+S9oOaYr+ays+Wgp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qOafs+S+neS+ne+8m+S9oOaYr+adqOafs++8jOaIkeWwseaYr+a4he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mgeWSjOS9oOawuOi/nOebuOS+neOAgjwvcD48cD48ZW0+NTU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mmK/kuIDlvKDnmb3nurjvvIzogIzkvaDnmoTpl6/lhaXorq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miJDkuobkuIDmnaHlvanombnvvJvmiJHnmoTnlJ/mtLvljp/mnKzmmK/kuIDmna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kvaDnmoTliqDlhaXorqnmiJHnmoTnlJ/mtLvlj5jmiJDkuobkuIDnk7b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mK/kvaDmlLnlj5jkuobmiJHvvIzmmK/kvaDorqn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u5rkuL3lpJrlvanvvIE8L3A+PHA+PGVtPjU2LjwvZW0+5oiR5a+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C76KaB6YCB5b6A6YKu5bGA77yM5LiN5Zac5qyi5pS+5Zyo6KGX6L6555qE57u/6Imy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Lit77yM5oiR5oC755aR5b+D6YKj6YeM5Lya5oWi5LiA54K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vj+S4gOS4quWxnuS6juS9oOaIkeeahOaXpeWtkO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agt+mdnuW4uOePjei0teeahOeJqeWTgeaJmOS9oOS7lOe7hueFp+eci+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8hOeijuS6hu+8jOmCo+WwseaYr+aIkemCo+mil+eIseS9oOeIseWIsOWPke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NTguPC9lbT7opoHovablrZDvvIzopoHmiL/lrZD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LzmiJDnlq/lrZDvvIzmjJHph5HlrZDvvIzmjJHpk7blrZDvvIzkuI3lpoLmj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ogqDlrZDjgILmg7PlpbPlrZDvvIzmg7PlranlrZDvvIzkuI3lpoLlv6v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jgILmib7ogIHlrZDvvIzopoHnpajlrZDvvIzlqLbkvaDnu5PlqZrnlJ/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I5piv5aSq6IOG5bCP77yM5piO55+l5LiN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LiN5pWi5LiN5YGa77yb5ZCO5p2l6L+Y5piv5aSq6IOG5bCP77yM5piO55+l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05LiN5pWi5Y675YGa44CCPC9wPjxwPjxlbT42MC48L2VtPum7hOaYj+S4r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q+W9se+8jOmVv+WknOmHjOawuOaBkueahOacn+W+he+8jOWvguWvnuaXtuaDs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jOemu+W8gOaXtuWtpOeLrOeahOWuo+iogO+8jOaDs+S9oOaXtu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mDvea1k+e8qeWcqOS4gOS7vea3sea3seaAneW/teS4reOAguaIkeeahOW/g+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+8jOivt+eUqOeIseetvuaUtu+8gTwvcD48cD48ZW0+NjEuPC9lbT7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mmK/lkKbov5jog73pgqPkuYjlubjov5DpgYfop4Hkv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Y3kvJrvvIzpgqPkuYjliqrlipvvvIzmiormnIDlpb3nmoT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ef552A6ICB5amG6LWw77yM54Ot6aWt54Ot54KV5aS044CC5ZCs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K+d77yM5aW96IS45aW95b+D5oOF44CC54ix5L2g6ICB5amG5LuU77yM5LiA6K+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Oz5L2g6ICB5amG5a2Q77yM6ICB5Ly06ICB5p2l5Ly044CC5aW9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44CCPC9wPjxwPjxlbT42My48L2VtPuWPquacieWF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+8jOeIseeahOmCo+S4quS6uu+8jOaJjeS8muWNoOaNruW/g+mH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aIkOS4uuiHquW3seeUn+WRveS4reeahOWUr+S4gO+8jOaXoOS6uuWPr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4mbGRxdW87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JnJkcXVvO+WBh+WmguS9oOS7rOebuOeIse+8jOS4jeW/he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AjOW6lOacn+W+heawuOi/nOOAgjwvcD48cD48ZW0+NjUuPC9lbT7miJH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v5nkuJbnlYzkuIrnrKzkuozlubjnpo/nmoTkurrvvIz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JbkuIrmnIDlubjnpo/nmoT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6IO96KeB5L2g5LiA6Z2i77yM5L2G6K+35L2g6K6w5b6X77yM5oiR5Li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aB5rGC6KaB6KeB5L2g44CC6L+Z5LiN5piv5Zug5Li66aqE5YKy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q+r5peg6aqE5YKy5Y+v6KiA77yM6ICM5piv5Zug5Li6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eB5oiR55qE5pe25YCZ77yM5oiR5Lus6KeB6Z2i5omN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Kiuiqk+iogOW5u+WMluaIkOaIkuaMh++8jOW4puS4iuS9o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ecn+aDheeJteaJi+S9oOS4gOi+iOWtkO+8jOiuqeS9oOaIkOS4uuaIkeeI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uqeS9oOaIkOS4uuaIkeaipuS4reWUr+S4gOeahOWQjeWtl+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AgOaKseS4reawuOaBkueahOe+juS4ve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miJHmg4Xnu6rkvY7okL3nmoTml7blgJnvvIzkvaDnlKjkvaDpgqP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k5zniZnmnaXlvIDlr7zmiJHvvIzlnKjmiJHlpLHotKXnmoTml7blgJnvvIzkvaDnl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nlr7jkuI3ng4LkuYvoiIzkuLrmiJHlvJXot6/vvIzlnKjmiJHotbDlhaX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kvaDnlKjkvaDpgqPmu5Hmu5HnmoTlmLTllIfmnaXlronmhbDmiJH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DmiJHnmoTlv4PjgII8L3A+PHA+PGVtPjY5LjwvZW0+5Lqy54ix55qE77yM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LiA55Sf5Lit77yM5oiR5oSf6KeJ5pyA6YeN6KaB55qE5piv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6LW377yM6ICM5pyA5rWq5ryr55qE5L6/5piv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3MC48L2VtPuWmguaenOacieS4gOWkqeaIkeat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doOi/keaIkeeahOWwuOS9k++8jOWboOS4uuaIkeW3sue7j+ayoeWKm+aw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IkeeahOaJi+W4ruS9oOaTpuW5suecvOazquOAgjwvcD48cD48ZW0+N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IDlj6rmiqvnnYDnvornmq7nmoTni7zvvIzpgqPmiJHlsLHmmK/pgqPlj6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IjlhbvnmoTlsI/nvorjgILljbPkvr/nn6XpgZPmiJHlj6rmmK/kvaDnmoTkuIDpob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aDku43mmK/miJHnmoTlm5vmnIjokrnoka3vvIzniLHmgYvkvp3nhLboi43o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iv5LiA5Liq5rip5p+U55qE5Lq677yM5LuW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qY56Oo6L+H77yM54S25ZCO5LiA5qyh5LiA5Liq5a2X5Zyw6KKr6K+x6aqX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BmuS6i+aAu+S4ieWIhumSn+eDreW6pu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6huS9oOi/meS5iOS5heOAguW5s+aXtuaAu+S4ouS4ieiQveWbm+eahOaI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+l+mCo+S5iOa4heOAgjwvcD48cD48ZW0+NzQuPC9lbT7miJHku6z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kYrliKvvvIzliJfovabluKbotbDkuobnn63mmoLnmoTmmKXlpKnjgILmmKXpm6jmm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t4XmsqXnmoTnnLfmgYvvvIzmoqblooPkuK3kvaDmiJHlho3op4HvvIznrYnlvo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pgqPkuIDlpKnjgII8L3A+PHA+PGVtPjc1LjwvZW0+5paf5LiA5p2v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YaJ77yb5omu5LiA6KKt57qi5aaG77yM5Li65L2g6ICM576O77yb54eD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77yM5Li65L2g5rWB5rOq77yb6LWw5LiA6Lev57qi5bCY77yM5pyJ5L2g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OsOWcqOavj+WkqeeahOaIkeWwseaYr++8muaXqe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iOaDs+S9oO+8jOaZmuS4iuaDs+S9oO+8jOaipumHjOi/mOimg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+8jOeUn+eUn+S4jeaBr+eahOaDs+WOu+ingeS9oO+8jOaI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+8gTwvcD48cD48ZW0+NzcuPC9lbT7miJHkvZnnlJ/mnIDlpKfnmoTmoq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oroi6bnmoTml6XlrZDnhqzmiJDnlJznlJznmoTns5bvvIzmiorkvaDov5n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sLjov5znlZnlnKjmiJHouqvml4HjgII8L3A+PHA+PGVtPjc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2l55qE6YKj5LmI5aSa5LiA6KeB5aaC5pWF77yM5LiN6L+H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L2g6K+055qE6K+d6aKY5oiR6YO95oSf5YW06Laj77yM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oiR6YO96KeJ5b6X5pyJ5oSP5LmJ77yM5L2g6K+055qE55S15b2x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ex5oSP77yM5L2g5Y+j5Lit55qE6aOO5pmv5oiR6YO96KeJ5b6X5aW9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aDs+WSjOaIkeS4gOWQjOeci+aXpeWNh+aXpeiQ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Qp++8geWNh+i1t+eahOWkqumYs++8jOWcqOS9oOeahOeSgOeSqOmdouWJje+8jOS5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kseiJsuOAgjwvcD48cD48ZW0+ODAuPC9lbT7lvojlpJrml7blgJnvvIz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liKvkurrlkKznmoTvvIzlpKfmpoLmmK/pgqPkupvlvojmg7PvvIz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kYror4nku6XliY3nmoToh6rlt7HnmoTor53lkK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YCC5ZCI5YaN5YGa5oOF5L6j5LqG77yM5oiR5bey57uP5Y6M54Om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R6L+Z5LmI6L+c55qE6Lev5Y6755yL5L2g77yM5oiR5bey57uP5Y6M54Om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6e6L6b6Ium55qE6YCB5L2g5Zue5a62JmhlbGxpcDsmaGVsbGlwO+aIke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AgeWphu+8jOi/meagt+aIkeS7rOWwseWPr+S7peWkqeWkqeWGje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lv5nnoozvvIzml6XlrZDphbjnlJzvvJvnvJ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mhJ/mg4XnnJ/nnJ/liIfliIfvvJvogZTns7vmlq3mlq3nu63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jbTmmK/ml7bml7bliLvliLvvvIznpZ3npo/plb/plb/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iN5YWB6K645L2g5ZCD6YaL77yM5byA546p56yR77yM5oiR6YKj5Lm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aaC5p6c5Zyo5L2g6Z2i5YmN5aSa55yL5Yir55qE5aWz55Sf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mB5LqG77yBPC9wPjxwPjxlbT44NC48L2VtPuWmguaenOacieS4gOWkq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SZsZHF1bzvmiJHku6zog73kuI3og73lnKjkuIDotbfkuI3nprvkuI3lvIP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EmcmRxdW8744CC5oiR5Zue562U5L2g55qE5pivJmxkcXVvO+S9oO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SZyZHF1bz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xdWdpZHp4M2c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aWR6eD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C45B2CDC29A748B8619814ADA3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