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9E10CC6DFBFFA391987A773F4FCB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E10CC6DFBFFA391987A773F4FCB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paH6IO96K6p5Lq65ZOt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+mbqOS6hu+8jOm7mOm7mOeah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mHjOeahOS7luaJk+S4gOaKiuS8nu+8jOWwveeuoeS9oOS4jemcgO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i+mbqOaXtu+8jOaIkeaYr+WUr+S4gOaciembqOS8nuS7jea3i+a5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OOAgjwvcD48cD48ZW0+My48L2VtPuaIkei/meiIrOeIsemXueeahOaAp+WtkO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iq+S9oOaJk+ejqOaIkOWmguS7iui/meWJr+WvoeiogOWvoeivre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8mOiBmue8mOaVo+e8mOWmguawtO+8jOiDjOi0n+S4h+S4iOWw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S4uuS4gOWPpe+8jOetieW+heS4i+S4gOasoeebuOmAo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+8jOWwseaYr+azqOWumuS6huimgemioOewuO+8jOimgeacieecvOazq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acieWnlOWxiOOAgeS4jeeUmOWSjOWksei0pe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aEn+aDheWPquiDveWfi+iXj+WcqOW/g+S4re+8jOmAneWOu+eahOaIkeS5n+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IkeaLpeaciei/h+OAgjwvcD48cD48ZW0+Ny48L2VtPuaIkee+oeaFleeahOS4j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ato+iMgueahOaDheS+o++8jOiAjOaYr+aQgOaJtuWIsOiAgeeahOWkq+Wm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vj+WPpeivnemDveacieacn+mZkO+8jOacn+mZkOS4jeWc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aEn+aDheeahOaegemZkOOAgjwvcD48cD48ZW0+OS48L2VtPui1sOedgOi1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Vo+S6huOAguaJi+aUvuS6hu+8jOWbnuW/humDvea3oeS6hu+8jOeIseS5n+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huOAgjwvcD48cD48ZW0+MTAuPC9lbT7kuIrlrabnmoTml7blgJnmnIDllpzmrK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YzkuIDlj6Xor53vvIzku4DkuYjml7blgJnkuIvor7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pe26Ze05LmF55qE5aSf6K6p5oiR5b+Y6K6w5L2g77yM5Y205Y+R546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5b+955Wl5L2g44CCPC9wPjxwPjxlbT4xMi48L2VtPuaIkeS4juWvguWvnuWv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NkuWUkOaYr+aIkeavlOWvguWvnuabtOWvguWvn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jp/osIXkvaDnmoTlj5jlv4PvvIzljbTml6Dms5Xljp/osIXoh6rlt7Hlr7n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jkuIDmrKHnmoTmlL7nurXjgII8L3A+PHA+PGVtPjE0LjwvZW0+5L2g5Yir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L2g6Lqr5ZCO5LqG44CCPC9wPjxwPjxlbT4xNS48L2VtPuS7juatu+eln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keWHuuadpeS4gOS4quS6uu+8jOWJqeS4i+eahOS6uuS5n+WwseWkmuS4gOS7v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p/mnaXkuI3mmK/kuI3ooqvllpzmrKL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53nprvlpKrov5zvvIzkvaDmhJ/op4nkuI3liLDmiJHnmoTlpb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a+55LqG5bCx5piv54ix5oOF77yM54ix6ZSZ5LqG5bCx5piv6Z2S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5v+WRiuaAu+aYr+WGjeacgOeyvuW9qeeahOaXtuWAme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aYr+WcqOaIkeeIseeahOacgOa3seeahOaXtuWAme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lnKjlv6vkuZDov5nkuKTkuKrlrZfpg73kuI3nn6XpgZPmgI7kuYjlh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mnIDlv6vkuZDjgII8L3A+PHA+PGVtPjIwLjwvZW0+5LuO5p2l5rKh5pyJ5b+D5a6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5Sf5rS76L+H77yM54m15omv5aSq5aSa44CCPC9wPjxwPjxlbT4yMS48L2VtP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eske+8jOiuqeWkp+WutumDveefpemBk+OAguaCsuS8pO+8jOWwseWBh+ijh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yoeWPkeeUn+OAgjwvcD48cD48ZW0+MjIuPC9lbT7or6XnrJHlvpfml7blgJ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r6Xlk63nmoTml7blgJnmsqHmnInnnLzms6rvvIzor6Xnm7jkv6H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7roqIDjgII8L3A+PHA+PGVtPjIzLjwvZW0+5YWo5LiW55WM6YO95Y+v5Lul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Lmf5LiN5oeC77yM5oiR6L+Y5pyJ5LuA5LmI6K+d5Y+v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XtumXtOS8muWGsua3oeaAneW/teeahOmFku+8jOi3neemu+iDve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p+aPoeeahOaJi+OAgjwvcD48cD48ZW0+MjUuPC9lbT4mbWRhc2g75pyJ5Lqb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mO5LqG5Y+I6IO95oCO5qC344CCPC9wPjxwPjxlbT4yNi48L2VtPuW9k+WIn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ehrOmXr+i/m+adpeeahO+8jOacgOWQjuWNtOaYr+aIkeiIjeS4jeW+l+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cuPC9lbT7miJHvvIzop4nlvpfoh6rlt7HkuIDml6DmiYD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ooqvkuJbnlYzmipvlvIPjgII8L3A+PHA+PGVtPjI4LjwvZW0+6K645aSa5Lq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Li96ICM6YGl6L+c77yM5Zug5Li65peg5aWI55qE5LiA5aOw5Y+55oGv6ICM5rC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7iOS6juS4uumCo+S4gOi6q+axn+WNl+eDn+mbqOim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S4i++8jOWuueWNjuiwouWQju+8jOS4jei/h+S4gOWcuu+8jOWxseays+awuOWv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j6rmg7Plpb3lpb3nnaHkuIDop4nvvIzphpLmnaXmiYD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pg73lv5jmjonjgII8L3A+PHA+PGVtPjMxLjwvZW0+5L2g5pWi5p2l5om+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Wi6Lef5L2g5ZKM5aW944CCPC9wPjxwPjxlbT4zMi48L2VtPuS4jeaYr+aIkeS7r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OAgeiAjOaYr+mCo+S5iOabtOWQiOmAguOAgjwvcD48cD48ZW0+MzMuPC9lbT7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oLTplb/nqbrnmoTkuIDpnI7pgqPlpb3nvo7vvIzlj6/mmK/nvo7kuK3nmoTnl5voi6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nqbroh6rlt7Hnn6XpgZPjgII8L3A+PHA+PGVtPjM0LjwvZW0+5oiR5rS75Zyo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Lyk5ZKM6Zq+6L+H6YO95LiN5ZGK6K+J5L2g44CCPC9wPjxwPjxlbT4z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aIkemDveaHgu+8jOS9huaYr+iDveWuieaFsOaIkeeahOS4jeaYr+mBk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mb3kupHmtojpgJ3vvIzkurrmhpTmgrTvvIzoirHlvIDvvIz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nm7jpmo/jgII8L3A+PHA+PGVtPjM3LjwvZW0+5LiN55+l6YGT5piv5Zyo562J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Zyo562J5pyJ5Lqb5oOF57uq5oWi5oWi5YGc5LiL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juadpeeGrOWknOaIkOeYvu+8jOe7iOS6juS5oOaDr+S6huayoeacie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kuPC9lbT7osKLosKLkvaDmnaXov4fvvIzkuI3pgZfmhr7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wLjwvZW0+5oiR5LiN5oeC5L2g77yM5bCx5YOP6buR5aSc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5qE55m977yb5L2g5LiN5oeC5oiR77yM5bCx5YOP55m95aSp5LiN5oeC5aSc55qE6b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keWBmui/h+acgOWPr+aAleeahOaipu+8jO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OAgjwvcD48cD48ZW0+NDIuPC9lbT7otbDov4fnmoTot6/vvIzohJrkvJr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4fnmoTkurrvvIzlv4PkvJrorrDlvpfjgII8L3A+PHA+PGVtPjQzLjwvZW0+5pe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2777yM5piv6L275p2+55qE6L2744CCPC9wPjxwPjxlbT40NC48L2VtPuacieS6m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S9oOW/mOiusOS6hu+8jOiAjOaYr+S9oOS4jeaEv+aDs+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msqHlipvmsJTllpzmrKLliKvkurrkuobvvIzkvaDog73kuI3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nnIvmiJHjgII8L3A+PHA+PGVtPjQ2LjwvZW0+6LCB5Zyo5aaC6Iqx55qE5bKB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5Sf5ZG944CC6LCB5Zyo5aaC6K+X55qE5a2j6IqC77yM5a2k54us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cieaXtuWAme+8jOS6uuS5i+aJgOS7peWTreazo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i9r+W8se+8jOiAjOaYr+WboOS4uuWdmuW8uuS6huWkqu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nKjlhYnmmI7lkozpu5HmmpfnmoTmlpfkuonkuK3vvIzkvaDku6zpg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jgII8L3A+PHA+PGVtPjQ5LjwvZW0+5L2V5b+F5ZCR5LiN5YC85b6X55qE5Lq6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5Sf5rS75b6X5pu05aW977yM5LmD5piv5Li6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W+iOWWnOasouS9oO+8jOS9huaYr+mCo+S4jeaYr+eIse+8j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PnOOAgjwvcD48cD48ZW0+NTEuPC9lbT7lnKjoh6rlt7HotbDov4f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pITku7DmnJvlj5HnjrDnqbrnqbrnmoTooZfkuIrkvLzkuY7msqHmnInkurr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jgII8L3A+PHA+PGVtPjUyLjwvZW0+5L2g5b+N5LqG5aW95LmF5LiN6IGU57O7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+R546w5Lq65a625LiA54K56YO95rKh5Zyo5b+N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WmguatpO+8jOWGt+aaluiHquefpe+8m+WWhOW+heiHquW3se+8jO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soe+8gTwvcD48cD48ZW0+NTQuPC9lbT7mgJ3lv7XmmK/kuIDnp43lvojnj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poLlvbHpmo/lvaLvvIzml6Dlo7Dlj4jml6Dmga/vvIzop6bmkbjlnKjlv4P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5m955m955qE6L+H5LiA5aSp77yM5peg5omA5LqL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qv5LqG56qD55uX572q5LiA5qC344CCPC9wPjxwPjxlbT41Ni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Ise+8jOWni+e7iOaXoOazlei9u+aPj+a3oeWGme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vJTmioDkuIDlrprlvojlpb3vvIzlpb3liLDov57pmr7ov4fpg73msqHkurr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aOO5ZC55pWj55qE5oOF6K+d57uI56m25rKZ5ZOR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55qE5Lq65LiN5Lya5Zue5a6244CCPC9wPjxwPjxlbT41OS48L2VtPuaIk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S4jueDiOmFku+8jOWPquacieS4h+WKq+S4jeWkjeeXm+ass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iLHkuIDkuKrkurrkuI3kuIDlrpropoHmi6XmnInvvIzkvYbmi6X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uIDlrpropoHlpb3lpb3ljrvniLFUYeOAgjwvcD48cD48ZW0+NjEuPC9lbT7lkKz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ljYHmnInkuZ3mgrLjgILlkKzpl7vniLHmg4XvvIzljYHkurrkuZ3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iu6LW36ISa5bCW77yM5oiR5Lus5bCx6IO956a75bm456aP5pu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X44CCPC9wPjxwPjxlbT42My48L2VtPuWmguaenOayoeaciemBh+inge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WtpOeLrOe7iOiAgeOAgjwvcD48cD48ZW0+NjQuPC9lbT7lnKj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ltKnmuoPnmoTmt7HlpJzvvIzlj5HnjrDoh6rlt7Hlhbblrp7ov5jmmK/mr6vml6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Y1LjwvZW0+5aaC5p6c5LiW55WM5LiK5Y+q5pyJ5oiR5Lus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a5aW977yM5oiR5L6/5oiQ5LqG5L2g5ZSv5LiA55qE6YCJ5ou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OeLrOaYr+eUn+WRveeahOW4uOaAge+8jOaJgOS7pemZquS8tOaJjeaYvu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1t+ecvOOAgjwvcD48cD48ZW0+NjcuPC9lbT7kvaDor7TnibXkuobmiYvlsLHnrpf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j6/lpoLku4rljbTlj6rnlZnnu5nmiJHog4zlvb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yR55qG55Sx5b+g6ICM5Y+R77yM5LiN5YaN5by66aKc5qyi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VmeedgOS4jeivpeeVmeeahOe6r+Wxnua1qui0ueaXtumXtO+8jOaUvuaJ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IkeS7rOmDveS8muW/q+S5kOS4gOS6m+OAgjwvcD48cD48ZW0+Nz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vaDnmoToqpPoqIDvvIzlj6rmg7PorqnkvaDlronlronnqLPnqLPpmarmiJ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cxLjwvZW0+5o+Q6LW35L2g6L+Y5piv5b+D6YW4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OP5LuO5YmN6YKj5LmI5Zac5qyi44CCPC9wPjxwPjxlbT43Mi48L2VtPuaIkeS4je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+8jOS5n+S4jeaYr+iDoemXue+8jOWPquaYr+WOjOWApuS6huaJgOacieeahOS+ne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oLmnpzmiJHmiormiJHnmoTmiYvmlL7lnKjog4z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mhL/mhI/nibXnnYDkuIDotbfotbDjgII8L3A+PHA+PGVtPjc0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44CC5Zug5Li65Y+q5pyJ6L+Z5qC344CC5oiR5ZOt5rOj5LqG5Lmf5rKh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Ev+WkmuW5tOS5i+WQjueahOS9oOS+neaXp+eskem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i9u+aPj+a3oeWGmeaKiui/h+W+gOWSjOaIkeWPquW9k+esk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otbDov4fnmoTlraTni6zlvojpu5HvvIzkvaDmi7/ku4DkuYjkvZP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+Z5Zy655Sf5ZG95Lit5pyA576O55qE55u46YGH44CB5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oiR5LiA55Sf55qE5Lyk5oKy44CCPC9wPjxwPjxlbT43OC48L2VtPuaAu+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Ap+agvOS4jemAguWQiOS4iuePre+8jOWPqumAguWQiOmihuW3pei1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npkrHmiY3mlaLlgZrmnIDnnJ/lrp7nmoToh6rlt7HvvIzmsq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gZrliKvkurrllpzmrKLnmoToh6rlt7HjgII8L3A+PHA+PGVtPjgwLjwvZW0+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q+6L+H44CC5LiN5piv5Zug5Li65L2g5qy66aqX5LqG5oiR44CC6ICM5piv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u45L+h5L2g5LqG44CCPC9wPjxwPjxlbT44MS48L2VtPueUt+S6uuaKl+aLk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Yr+aWsOasou+8jOWls+S6uuaKl+aLkuS4jeS6hueahOaYr+aXp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tK/mmK/mraPluLjnmoTvvIzmsqHmnInkurrog73ov4flvpfpobrpo47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hafpob7lpb3oh6rlt7HjgII8L3A+PHA+PGVtPjgzLjwvZW0+55u454ix5aaC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LqG5peg5ZGz77yM54OI5LqG5Lyk5Za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dTlocGdpaGc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XU5aHBnaWhn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E10CC6DFBFFA391987A773F4FCB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