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4A4AA9A8DCC4BC5B976BD591CA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4A4AA9A8DCC4BC5B976BD591CA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u454ix55qE57uP5YW4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S4jeWWnOasou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IkeWGt+a3oeS4gOeCueWlveS6hu+8jOS4jeeEtuaIkeS8muS7peS4uuS9oO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aIkeS6huOAgjwvcD48cD48ZW0+Mi48L2VtPumBh+WIsOS9oOS5i+WJj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acieW+iOWkmuW+iOWkmueahOimgeaxgu+8jOS9huaYr+mBh+WIsOS9o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axguaYr+S9oOOAgjwvcD48cD48ZW0+My48L2VtPuS9oOaEv+aEj+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Bq+i9puWQl++8jOawuOi/nOS4jeWHuui9qOeahOmCo+enj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aUuemCquW9kuaIkeOAgeaXp+eHleW9kuaIkeOAgeWujOeSp+W9k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5tOW9kuaIke+8jOaAu+S5i+S9oOeahOS4gOWIh+mDveW9k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WkqeaPkOmGkuiHquW3seS4gOS4h+mBje+8jOW3ruS4jeWkmuWWnOas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6hu+8jOS4jeiDveWkquWWnOasou+8jOWkquWWnOasouS8muaQnuegu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nOeIseS4iuS9oOS5n+eul+aYr+S4gOenjemUme+8jOaIkea3se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Yr+eUn+WRveS4reacgOe+juS4veeahOmUme+8jOaIkeaDheaEv+mUm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quaBi+eIseS4reeahOS6uu+8jOWPr+S7pei4j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iNoeeahOibm+e9keS4iuiAjOS4jeS8mui3jOS4i++8jOW5u+WmhOeah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eahOeBtemtgumjmOeEtui9u+S4vuOAgjwvcD48cD48ZW0+OC48L2VtPiZsZHF1bzv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AmcmRxdW8777yM5piv5LiA5Y+l6Ziz5YWJ55qE6KGo6L6+77yM5YWF5ruh5LqG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q5byP5oSf77yM5rSL5rqi552A54ix55qE6a2U5Yqb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77yM6KeG5oiR5aaC5ZG955qE5bCR5bm0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WcqOWTqumHjO+8jOaXoOiuuuaIkeWBmuS7gOS5iO+8jOaIkeaAu+aYr+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ayoeacieS9oO+8jOaIkeeahOeUn+WRveaYr+epuuiZ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gYfop4HkvaDmmK/lkb3ov5DnmoTlronmjpLvvIzmiJDkuLrlhYTlvJ/lp5Dl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gInlj5bvvIzogIzmraTkuIrkvaDmmK/miJHml6Dms5XmjqfliL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2g6K+06KaB6YCB5oiR5rGf5bGx5aaC55S777yM5oiR5Y2056m6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i26bij5oiY6ams44CCPC9wPjxwPjxlbT4xMy48L2VtPuaIkeaDs+Wwhu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WMluS4uua4qeaalueahOmYs+WFie+8jOW4jOacm+mCo+a0kuiQveeahOWFieaY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S9oOeahOW/g+aIv+OAgjwvcD48cD48ZW0+MTQuPC9lbT7niLHkva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gpTnmoTlhrPlrprvvIzmvKvlpKnmmJ/mmJ/pg73mmK/miJHms6jop4b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Lml6Dorrrnu5PlsYDlpoLkvZXvvIzmiJHpg73nn6XpgZPvvJrmraTnlJ/mnID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1LjwvZW0+5oC75pyJ6YKj5LmI5LiA5Liq5Lq677yM5Lu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2A5LuW5LiN54ix5bmy55qE5LqL77yM5Y+q5Li65Y+W5oKm5LiA5Liq5bm2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xNi48L2VtPuaIkeimgeiuqeS9oOaIkOS4u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6jOW5uOemj+eahOS6uu+8jOWboOS4uuacieS6huS9oO+8jOaIkeWwseaYr+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OAgjwvcD48cD48ZW0+MTcuPC9lbT7kvaDku4DkuYjml7blgJn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ZPntK/nmoTor53lsLHopoHlkYror4nmiJHlkYDvvIzmiJHor7fkvaDlvZPmiJHlpKrl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uI3mmK/lvojlpb3lkJfvvJ88L3A+PHA+PGVtPjE4LjwvZW0+5Lmf6K64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Y+R5bCP6IS+5rCU6KOF5rex5rKJ77yM5LqS5LiN55CG552s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y877yM56a75byA5LqG6L+Y5LiN6KGM44CCPC9wPjxwPjxlbT4xOS48L2VtPu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HjO+8jOiuqeS9oOaIkeiHqueUsempsOmqi++8jOaMpeWGmeWmguatj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AuPC9lbT7mnInniLHkuYvkurrlpoLkvaDvvIzkuIfph4zot6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otrPmjILpvb/vvIzml6DkvLTkuYvkurrkvLzmiJHvvIzooYzljYrmraXpg73mgJX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5flr5LjgII8L3A+PHA+PGVtPjIxLjwvZW0+5L2g5piv5oiR5pel6K6w55qE5Li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5piv5oiR5LiA55Sf55qE5Li76aKY77yBPC9wPjxwPjxlbT4yMi48L2VtPu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cteWwj+iKseiKse+8jOWGjemAgeS9oOS4gOmil+Wwj+W/g+W/g++8jOacgO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e7meS9oOS4gOS4quWwj+WPr+eIse+8jOmCo+WwseaYr+aIk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nm5/mtbfoqpPvvIzkuI3lpoLkuI7kvaDnm7jkvLT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Sn5rW354ix5L2g77yM6Zuq5bGx54ix5L2g77yM56qX5YmN55qE5pyI5YW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M5pyI55qE5pil6aOO54ix5L2g77yM5b2T54S25oiR5Lmf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Ypemjjua0i+a6ouS9oO+8m+WutuS6uuWFs+W/g+S9oO+8m+eIsea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+8m+i0ouelnuezu+edgOS9oO+8m+W5uOi/kOS5i+aYn+awuOi/nOeFp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llpzmrKLvvIznnIvliLDkvaD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L2s55y877yM6Z2S5pil55qE55ub5a605bey54S25pWj5Zy677yM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Z2a5oyB5aSa5LmF77yfPC9wPjxwPjxlbT4yOC48L2VtPuaIkeWcqOW/p+aEge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wseWDj+WcqOWGrOWkqeaDs+WkqumYs++8m+aIkeWcqOW/q+S5kOaXt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cqOmqhOmYs+S4i+aDs+agkeiNq+OAgjwvcD48cD48ZW0+Mjk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pIXlrZDlkI7nmoTniLHmg4XvvIzkvJrkuI3kvJrlg4/msLTms6XkuIr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h7rmsqHmnInnmoTpo47vvIzlr4Llr57nmoTmo67mnp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4ix5oOF5LiN5piv5L2g6LSf6LSj6LWa6ZKx5YW75a6277yM5oiR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6O5aaC6Iqx44CC6ICM5piv5L2g5b6I5aW977yM5oiR5Lmf5LiN5b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cieS6m+S6i++8jOaIkeWBh+ijheS4jeefpemBk+OAguacieS6m+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ijheWQrOS4jeWIsOOAguacieS6m+S6uu+8jOaIkeWBh+ijheWvueS9o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lpzmrKLvvIzlsLHmmK/mt6Hmt6HnmoTniLHvvJvniLH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llpzmrKLvvJvmiJHluIzmnJvku6XlkI7lj6/ku6XkuI3nlKjpgIHkvaD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kuIDotbflm57miJHku6znmoTlrrb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Y+R546w77yM5bm25LiN5piv5omA5pyJ55qE5Zac5qyi6YO95Lya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KaB5piO55m977yM6YGH6KeB5bCx5bey57uP5b6I6Zq+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luS4iuacgOW5uOemj+eahOS6i+iOq+i/h+S6juaIkeWcqOmXu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jOaIkeS7rOS4gOi1t+W6pui/h+i/meW5s+WHoeW/q+S5kO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j6/mg5zmiJHllYrvvIznm7josozlubPlubPvvIzkuIDkuovml6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oibPkuI3kuobosIHnmoTlsoHmnIjvvIzmuKnmmpbkuI3kuobosIH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IO95aSf6YGH6KeB5L2g77yM5a+55oiR5p2l6K+0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pyJ5LqG5L2g77yM5oiR55qE55Sf5rS75Y+Y55qE5peg6ZmQ5a69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LiW55WM5Y+Y5b6X5aaC5q2k6L+35Lq644CC5L2g5piv5LiW55W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L2g44CC5oiR5oS/5oSP55So6Ieq5bex55qE5b+D77yM5aW95aW955qE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2A5L2g44CCPC9wPjxwPjxlbT4zNy48L2VtPuS9oOaIkee6puS8muWcqOS7iu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WPpOS6uuaDheS4jeenu+OAgjwvcD48cD48ZW0+MzguPC9lbT7kuI3nm7j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rYnkuo7liIbnprvvvJvkuI3pgJrpn7Porq/vvIzkuZ/lubbkuI3nrYnkuo7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nm7jkv6HvvIzkvaDnmoTouqvlvbHvvIzlt7Lnu4/mj4nov5vmiJHnmoTlv4P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6KeJ5b6X5aWz5Lq65pyA6aqE5YKy55qE5LiN5piv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77yM6ICM5piv5aW555qE55S35Lq65Lya5Li65aW55ouS57ud5aSa5bCR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aYr+aIkee5geWNjuS6uueUn+S4reWUr+S4g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tpOW/g+WKqOeahOeUt+S6uu+8jOS9oOS+v+aYr+aIkea8q+mVv+eUn+WRvemH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DEuPC9lbT7pgYfliLDkuoblj6/niLHnmoTkurrvvIz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kuIDkuIvlrZDmnInotqPkuobvvIzmmZrpo47kuZ/lpb3vvIzlh4npo47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g7PnrJHjgII8L3A+PHA+PGVtPjQyLjwvZW0+5L2g5piv5oiR55qE5LuK5aS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A5pyJ55qE5piO5aSp44CCPC9wPjxwPjxlbT40My48L2VtPuS9oOaEv+aEj+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WmguaenOaEv+aEj+ivt+ermeedgOS4vumrmOWPjOaJi++8jOWmguaen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ermeedgOS4vumrmOWPjOiFv+OAgjwvcD48cD48ZW0+NDQuPC9lbT7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bbku5bkurrlvLrmgo3vvIzov5nmsqHmnInku4DkuYjlpb3pmpDnnpLvvIzms6rmsL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g6vvvIzkuZ/kvJrmnInlv4PmhYzjgII8L3A+PHA+PGVtPjQ1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rOV5o+P6L+w55qE5oSf6KeJ77yM5oOz5L2g5Zyo5oiR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A55u06Zmq5Ly05L2g77yM5Zyo55Sf55Sf5LiW5LiW77yM5LuO5q2k5Yaz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H5bm044CCPC9wPjxwPjxlbT40Ni48L2VtPuaIkeeahOecvOS4re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kp+a1t++8jOayoeaciee6uOmGiemHkei/t++8jOayoeacieeBr+e6oumFkue7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jwvcD48cD48ZW0+NDcuPC9lbT7luIzmnJvmiJHot5/kvaDnmoTlkI3lrZ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kuIDotbfvvIzkuI3nrqHmmK/lnKjlqZrnpLznmoTllpzluJbkuIrvvIzov5j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pLznmoTlopPnopHkuIrjgII8L3A+PHA+PGVtPjQ4LjwvZW0+5YW25LuW5aWz55Sf5Y+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I5rip5p+U5Y+I5oeC5LqL77yM5L2G5piv6YKj5YWz5oiR5LuA5LmI5LqL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bCx5Y+q5pyJ5L2g44CCPC9wPjxwPjxlbT40OS48L2VtPuaDs+mAgeS9oO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WPr+eIseeahOekvOeJqe+8jOWPr+aYr+W/q+mAkuWRmOivtO+8jO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seWtkOiDveaKiuaIkeijheS4i+OAgjwvcD48cD48ZW0+NTA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mK/miJHljYrmiKrnmoTor5fvvIzkuI3orrjliKvkurrmlLnkuIDkuKr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u5nkvaDlhpnmu6HmnIDlpb3nmoTnu5PlsYDjgII8L3A+PHA+PGVtPjUxLjwvZW0+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rGf5bGx55qE55S777yM5oCO5pWM5L2g55yJ6Ze05LiA54K55pyx56CC77yM6LSf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f572i77yM5aeL57uI5LiN6L+H5LiA5Zy657mB5Y2O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mZpOS6huS9oO+8jOaIkeWwseayoeS6uuimgeS6hu+8geWPquaYr+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wgemDveS4jeaDs+imge+8gTwvcD48cD48ZW0+NTMuPC9lbT7miJHov5novojlrZ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liKvkurrvvIzlj6rmnInkvaDvvIzmiJHmgJXmiJHlgZrnmoTkuI3lpJ/lpb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niLHmg4XkuI3ov4flpoLmraTjgII8L3A+PHA+PGVtPjU0LjwvZW0+5LiN5Y+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77yM5LiA5YiH5aaC6aOO77yM5oiR5oOz6aOY77yM5Yqy6aOY77yM5LiA5aaC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LCB55+l77yM5Y+q5Li65LiA5b+D5omn552A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S4gOWvueawtOeBteeBteeahOecvOedm++8jOWboOS4uuS9oOeIseeU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ivne+8jOWPjOees+S4rei/mOWFhea6ouedgOaXoOmZkOa3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tbDot6/opoHnibXnnYDmiJHlkYDvvIzlsI/ml7blgJnogIHluIjmsqHmlZ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otLXph43nianlk4HopoHpmo/ouqvmkLrluKbjgII8L3A+PHA+PGVtPjU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5qE6Z2S5pil6YeM6YGH6KeB5L2g5Lus77yM5LiN5piv5pyA5aW955qE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L2g5Lus5bCx5piv5pyA5aW955qE5pe25YWJ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ls+eahOW+gemAlOaYr+aYn+i+sOWkp+a1t++8jOS4jeivpeatu+S6juaDhe+8m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heeoi+aYr+aYn+ays+a1qeeAmu+8jOS4jeivpeatu+S6j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v5zlpITnga/lhYnvvIzmmK/miJHnpZ3npo/kvaDnmoTnm6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6K+06L+H55qE5LiJ5Liq6LCO6K+d77ya5oiR5Lul5ZCO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6j5LqG77yM5YaN5Lmf5LiN54as5aSc5LqG77yM5ZKM5YaN5Lmf5LiN5Zac5qyi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uqeeIseaDheWkp+WjsOihqOeZve+8jOWAvuaD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IuPC9lbT7mj6HnnYDmg4XkurrmiYvvvIzmuKnmn5Tpmo/miJ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6HnnYDlsI/np5jmiYvvvIznvo7lkbPlpoLng4jphZLvvJvmj6HnnYDph47puKH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lj4jpoqTmipbvvJvmj6HnnYDogIHlqYbmiYvvvIzlt6bmiYvmj6Hlj7P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oS/5oSP5bCG5oiR55qE55m+5bm057uZ5L2g77yM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So5YGa77yM5Y+q6ZyA6KaB5aW95aW955qE5pS25aW95oiR55qE55m+5bm0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S4gOS4quS6uueahOaXtuWAme+8jOaDs+WO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+8jOS4pOS4quS6uueahOaXtuWAme+8jOWPquaDs+W+heWcqOaci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jUuPC9lbT7lnKjmnIjlhYnkuIvvvIzomb3nhLbmgJ3nu6r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kvYblj6/ku6Xorqnov5npopflv4PvvIzmib7liLDlgL7or7TnmoTmuK/mub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JHmtbfph4zlhajpg73mmK/kvaDvvIzmiYDku6Xpg73mmK/miJHmnIDlpb3nmoTkvLTk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mhbDjgII8L3A+PHA+PGVtPjY2LjwvZW0+6aOe6Ju+5a+554Gv54Gr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aN5a+55L2g6K+05LiA5qyh77yM5Zyo5aWL5LiN6aG+6Lqr5LmL5YmN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7uT5bGA55qE44CCPC9wPjxwPjxlbT42Ny48L2VtPuWlveaDs+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seedgOS9oO+8jOe0p+e0p+eahOaKseedgOS9oO+8jOS4gOebtOi1sOWIsOS4iuW4n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guPC9lbT7kurLlkLvkvaDnmoTpop3lpLTnlrzniLHkvaD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b/ogIXkvaDmmK/oirHvvIzniLHmiqTkvaDmmK/miJHotKPku7vvvIz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naXmtYfngYzjgILoirHlhL/pspznvo7miJHlkbXmiqTvvIzpq5jmrYzkuIDmm7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vvIzllLHlh7rlv4PkuK3nuq/mg4XniLHvvIzkvaDmmK/miJHlv4PkuK3nmoT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Y5LjwvZW0+5oOz5pyJ5LiA5aSp5L2g54m1552A5oiR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Ws5ZCE5L2N5p2l5a6+55qE6YWS44CCPC9wPjxwPjxlbT43MC48L2VtPueLvOS6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uOihgOmsvO+8jOeUmOaEv+S4uuWlueeMruihgOiCie+8jOmBk+mVv+eci+S4iuWDteWw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+8jOazqOWumuS4uuWlueiEsemBk+iije+8jOWSjOWwmuaal+aBi+S4iuWwvOWn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HuuWutuWPiOi/mOS/l++8jOS9oOS4jeWPr+aVkeiNr+eahOeIseS4iuWlu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DhuWOu+eIseWQp++8gTwvcD48cD48ZW0+NzEuPC9lbT7nrYnmiJHotrPlpJ/lv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rprmiJDkuLrkvaDmnIDogIDnnLznmoTlpKrpmLPvvIzlj6rkuL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Plj5HlhYnoipLkuI7muKnmmpbjgII8L3A+PHA+PGVtPjcyLjwvZW0+6Z2e5bi4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aSp5q+U5pio5aSp5aSa5LiA54K577yM5piO5aSp5q+U5LuK5aSp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LiN5b6q546v55qE5aSa5LiA54K577yBPC9wPjxwPjxlbT43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+8jOaIkeWPquaDs+WBmuS9oOS4gOS4quS6uueahOS4reWkruepuuiwg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eaIkeeahOaflOaDhe+8jOmDveWPquS4uuS9o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nKjkupTljYHlubTkuYvlkI7vvIzmiJHkuIDlrprov5jmmK/lg4/njr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kvaDjgII8L3A+PHA+PGVtPjc1LjwvZW0+5oiR55qE5qKm5oOz5Zib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Gl6L+c5pyq5p2l55qE5p+Q5Liq5Ye65Zyf6YGX5Z2A6YeM77yM6KKr5Y+R5o6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R5L6d54S26KKr5L2g5oul5oqx552A44CCPC9wPjxwPjxlbT43Ni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mjjumbquaYr+S9oOOAgeW5s+a3oeaYr+S9oOOAgea4hei0q+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NjuaYr+S9oO+8jOW/g+W6lea4qeaflOaYr+S9oCZoZWxsaXA7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buOivhuWPq+WBmuWBtumBh++8jOacieS4gOenjeebuOingeWPq+WB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+8jOacieS4gOenjeebuOefpeWPq+WBmuefpemBh++8jOaIkei3n+S9o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gqDmgqDnmoTkupHph4zmnInmt6Hmt6HnmoTor5fvvIz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h4zmnInnu7Xnu7XnmoTmg4XvvIznu7Xnu7XnmoTmg4Xph4zmnInmiJHovbvovbv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c5LjwvZW0+5oiR6L+Z5Lq66Jma6I2j55qE6KaB5q2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+55oiR5aW977yM5Y+q5a+55oiR5aW977yM6K6p5omA5pyJ5Lq6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aW944CCPC9wPjxwPjxlbT44MC48L2VtPuaIkeWUr+S4gOeahOS/oeS7s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JteedgOS9oOeahOaJi+S4gOebtOi1sOS4i+WOu++8jOi1sOWIsOWwveWktOWGj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mUmeWIsOWTqumHjOOAgjwvcD48cD48ZW0+ODEuPC9lbT7lkozkvaDlnKjkuIDotb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b3luIzmnJvmiJHku6znlJ/mtLvlnKjnlLXlvbHph4zpnaLvvIzkuIvkuIDluZ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oYzlrZfvvIzlpJrlubTku6XlkI7jgII8L3A+PHA+PGVtPjgyLjwvZW0+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q5a6244CCPC9wPjxwPjxlbT44My48L2VtPui/meS4lueVjOWwseaYr+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g+Wog+acuu+8jOaIkeermeWcqOapseeql+aXgei+ue+8jOWPquaDs+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vaDpgIPlvpflh7rkvaDnmoTlv4PvvIzkuZ/pgIPkuI3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miJHnmoTlv4PkvJrlv7XlkpLor63jgILmiJHkvJrmg7PlvpfkvaDlv4Pnu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I8L3A+PHA+PGVtPjg1LjwvZW0+5pyJ5LiA5Liq5Lq677yM5Y+q6KaB6YGH6Ke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Lya6K6w5b6X44CCPC9wPjxwPjxlbT44Ni48L2VtPuS4jeaYr+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JgOS7peaJjeW4uOW4uOmBh+ingeS7lu+8jOiAjOaYr+S9oOWkquaDs+S7lu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Co+S5iOWkmuS4jeacn+iAjOmBh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3cxYW16bmh1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3MWFtem5od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4A4AA9A8DCC4BC5B976BD591CA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