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CE141551F92D5E42FE3EC236B6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CE141551F92D5E42FE3EC236B6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+t5Y+l566A55+t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WGt+ecuOaJk+egtOaIke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Jk+egtOaIkeW5u+aDs+eahOaJgOacieOAgjwvcD48cD48ZW0+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Iseeci+acgOi/keiuv+Wuou+8jOWwseetieW+heedgOmCo+S4quS6u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seinieW+l+S9oOW+iOWPr+eIse+8jOaDs+aKiuS9oOm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Ou+iXj+i1t+adpeOAgjwvcD48cD48ZW0+NC48L2VtPuS4h+eJqeS5i+S4r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+8m+acgOe+juS5i+eJqe+8jOawuOS4jeWHi+mb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Hs+S7iuaXpe+8jOaIkeWPmOW+l+S7gOS5iOmDveWPr+S7peeQhuino++8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mDveS4jeaVouebuOS/oeOAgjwvcD48cD48ZW0+Ni48L2VtPumCo+S6m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Umei/h+eahOmjjumbqO+8jOaIkeS7rOeahOmdkuaYpe+8jOaciemCo+S4gO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OsOOAgjwvcD48cD48ZW0+Ny48L2VtPuWOn+adpe+8jOS4gOS4quS6uuecn+eah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abvue7j+acgOWPjeaEn+eahOagt+WtkO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egtOS4gOWIh+eahOaXtuWAme+8jOaJjeefpemBk+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OS48L2VtPuaEn+iwouaIkeeahOS4jeWujOe+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a4heS6huecn+ato+WvueaIkeWlveeahOS6uuaYr+iw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bnml6DogYrvvIzmiJHku6zlsLHkuIDotbf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6Ziz5q+P5aSp6YO95piv5paw55qE77yM5L2g5piv5ZCm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Mi48L2VtPuivtOS4jeWHuueahOivneWPq+W/g+S6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WPq+aVheS6i+OAgjwvcD48cD48ZW0+MTMuPC9lbT7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orqnmiJHlj6/ku6XkuI3mg6fmgrLkvKTnmoTourL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6Ieq5Y+k6LCB5peg5q2777yM55WZ5Y+W5Li55b+D54Wn5rGX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rOivtOaJi+acuuaUvuaeleWktOS4i+S8muaciei+k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W+l+aIkeeri+mprOaKiuaeleWktOaJlOS6huOAgjwvcD48cD48ZW0+MTY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nmoTlpbPlranlj6rmg7PopoHlv6vkuZDvvIzlsLHlg4/ns5bmnpzlj6rmg7PopoH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3LjwvZW0+5omA6LCT6aOO6Iqx6Zuq5pyI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LCI5Liq5oGL54ix44CCPC9wPjxwPjxlbT4xOC48L2VtPuW9k+WIn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IkeinieW+l+WtpOWNle+8m+WmguS7iueIsei/h+S6hu+8jOaIke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OAgjwvcD48cD48ZW0+MTkuPC9lbT7or7TniLHkvaDnmoTkurr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pfotbfkvaDvvIzkvYbnrYnkvaDnmoTkurrkuIDlrprlvo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77yM5bCx5piv5om+5LiA5Liq55qE5Lq6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WWhO+8jOS6i+S6i+eahuWWhO+8m+W/g+e+ju+8j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OAgjwvcD48cD48ZW0+MjIuPC9lbT7mgrLkvKTov4flkI7vvIzmiazotbflmLT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ubjnpo/nmoTjgIHlvq7nrJHjgII8L3A+PHA+PGVtPjIzLjwvZW0+5LmQ6KeC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iQ5Yqf44CC5LmM5LqR5ZCO6Z2i5L6d54S25piv54G/54OC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9oOeahOavj+S4gOWkqeW/g+aDhemDv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WViu+8gTwvcD48cD48ZW0+MjUuPC9lbT7lj6rmnInnu4blv4PvvIz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otaLlvpfmnIDlkI7nmoT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6Oo6Zq+77yM55+t55qE5piv5Lq655Sf44CCPC9wPjxwPjxlbT4y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LvuW8leedgOWkseecoOeKr+e9qu+8jOa4hemGkueahOS6uuaKk+S4jeWIsOWui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aDmnInmrLLmmK/lvojlpYfmgKrnmoTkuJzopb/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iLDkvaDnmoTlkI3lrZfmiJHpg73kvJrkuI3lvID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Lq655Sf5b6I6L+36Iyr5ZWK77yM5L2g5LiN55+l6YGT6KaB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juaXpeWkjeaYjuaXpe+8jOaYjuaXpe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/meS5iOWkmu+8jOS4jeWmqOWGjeaLluaLl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lp3llp3lpbbojLbvvIzluIXlk6XkuIDmiorkuIDmio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5aSa5oOF55qE5Lq65oC76KKr5peg5oOF55qE5Lyk77yM5LuY5Ye655yf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4u854uI55qE5pG45qC344CCPC9wPjxwPjxlbT4zMy48L2VtPuS6uueUn++8jOS4jeax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ujOe+ju+8jOS9huaxgua0u+W+l+WunuWcqO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J/nmoTmg7PmnaXkuIDkuKrnu53nl4fvvIznnIvnnIvliLDlupXmnInos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Plv4PmiJHjgII8L3A+PHA+PGVtPjM1LjwvZW0+5oiR5Lus6K+077yM6Ka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F77yM5Y205LuN54S25Y+R546w77yM6aOO5pmv5piv5a2k54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WlveeahOeUn+a0u+aYr++8muaXtuWFieOAgea1k+a3oeebuOWu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ei/nOi/keebuOWuie+8gTwvcD48cD48ZW0+MzcuPC9lbT7lpb3lpb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otbfnlJ/mtLvjgII8L3A+PHA+PGVtPjM4LjwvZW0+5oiR5Lus5ZCM5pe2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6ICM5LiN5piv5b285q2k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eCq+iAgOS7gOS5iOWwseivtOaYjuS7lui2iue8uuWwk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oh6rlt7HntK/nmoTml7blgJnvvIzlsLHovazouqvnnIvnnIv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kurrjgII8L3A+PHA+PGVtPjQxLjwvZW0+5LqG6Kej6L+H5Y67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i65bCG5p2l5YGa5aW95YeG5aSH77yBPC9wPjxwPjxlbT40Mi48L2VtPuWH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eivleWKqeS6uuiAhe+8jOayoeacieS4jeW4ruWIsOiHqu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IHluqblhrPlrprooYzkuLrvvIzooYzkuLrlhrPlrprkuaDmg6/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rPlrprmgKfmoLzvvIzmgKfmoLzlhrPlrprlkb3ov5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oiR6Ieq5bex5bCd77yM5Zac5oCS5ZOA5LmQ5oiR6Ieq5bex5om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44CCPC9wPjxwPjxlbT40NS48L2VtPuS9oOmqguaI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WboOS4uuS9oOS4jeS6huino+aIke+8jOWboOS4uu+8jOS6huino+aIk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k+aIkeOAgjwvcD48cD48ZW0+NDYuPC9lbT7miJHku6zmgLvmmK/lnKjms6jmhI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vvIzljbTkuI3ms6jmhI/oh6rlt7Hmi6XmnInlpJrls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bGx5bGx5YCS77yM6Z2g5Lq65Lq66LeR77yM5LiH5LqL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dmuaMgeato+ehrueahOaWueazleS8muaIkOWK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muaMgemUmeivr+eahOaWueazleS8muWksei0peWIsOW6l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JXnvo7lpb3nmoTkuIDliIfmtojlpLHvvIzlkrHku6zlhYjmnaXorqnlro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wLjwvZW0+5LiN5oCV5L2g5aWz5Lq657yY5aW977yM5bCx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5LiN5ouS44CCPC9wPjxwPjxlbT41MS48L2VtPui3n+edgOeQhuaZuui1s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m+i3n+edgOaEn+iniei1sO+8jOWwseimgeacieWAvuWFtuaJgOaci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kvaDmmK/miJHnmoTljYrmiKrnmoTor5fvvIz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mm7TmlLnkuIDkuKrlrZfjgII8L3A+PHA+PGVtPjUz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r5Lq655qE6ZSZ6K+v5p2l5oOp572a6Ieq5bex77yM6YKj5qC355qE6Ieq5be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kOawlOS4jeiDveaMgee7reS4gOi+iOWtkO+8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i+iOWtkOeahOaYr+S9oOS4quS6uueahOiDve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ph4zvvIzmmbTlpKnmmK/kvaDvvIzpmLTlpKnmmK/kvaDvvIz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2LjwvZW0+5oiR5oC75piv5a6z5oCV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iR5rKh5L2g5oOz55qE6YKj5LmI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mUmeivr+eahOeJteaJi++8jOS4gOS4quiNkuiwrOeahOWGs+Wumu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BtumtlOeahOeBtemtguOAgjwvcD48cD48ZW0+NTguPC9lbT7lp5HlqJ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kuI3lgLzlvpfnmoTkurrvvIzkvKTkuobkuI3or6XkvK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6aKX5YCU5by655qE5b+D77yM5Zug5Li65L2g56a75byA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2MC48L2VtPuaIkeS7rOeahOeUn+WRveaYr+Wkqei1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n+acieeMruWHuueUn+WRve+8jOaJjeiDveW+l+WIs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lp5HlqJjvvIzmsqHmnInmlLbmi77mrovlsY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lL7nurXlloTlj5jnmoTmg4Xnu6rjgII8L3A+PHA+PGVtPjYy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g77yM55m+5qyh5LiN55So77yM6LCB6K6p5oiR5aSx5pyb77yM5oiR6K6p6LC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p+eIseeahOiqk+iogOWDj+aegeS6hu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9k+S9oOaDs+i1t+S4gOWPpeWwseWDj+aMqOS4gOiusOiA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kurrlv4Pph4zpg73kvY/nnYDkuIDkuKrkurrvvIzmiJbnnLf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pfmgYvmiJbmg7Plv7XjgII8L3A+PHA+PGVtPjY1LjwvZW0+5Zac5qyi5Zad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qC35Y+v5Lul5rip5pqW5oiR5Yaw5YeJ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aIkeWSjOS9oOeJteeJteaJi++8jOi/mei+iOWtkOaIkeWPquS8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jcuPC9lbT7kuJbpl7TkuIfniannmobmmK/oi6b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jgII8L3A+PHA+PGVtPjY4LjwvZW0+5LiW5LiK5pyA5q6L5b+N55qE5Lq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oiR5Zac5qyi5L2g77yM5Y205b2T5L2c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PquiDveeIseaIke+8jOaIkeWPquiDveaYr+S9oOeahOWFrOS4u+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sqHmnInosIHmmK/kuIDml6DmmK/lpI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oh6rlt7HouqvlnKjkvZXlpITjgII8L3A+PHA+PGVtPjcxLjwvZW0+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77yM57ud5pyb77yM5L2g57uZ55qE77yM56a75byA77yM5oiR5Lus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veWQrOeahOivneWIq+W9k+ecn++8jOmavuWQrO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ecn++8jOi/meagt+S9oOS8mui/h+W+l+i9u+advuW+iOWk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roHmhL/oh6rmiJHmrLrpqpfvvIzkuZ/kuI3mhL/mhI/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rLrpqpfnmoTjgII8L3A+PHA+PGVtPjc0LjwvZW0+5oiR5Z2Q5Zyo5Y6f5Zyw55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oiR6KaB6K+F5ZKS5L2g5Ye66Zeo6Lip5Yiw5bG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eCueWIsOS4uuatou+8jOS9oOWIq+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mk6bogqnogIzov4fljbTooajnjrDlvpflg4/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5q2H5pav5bqV6YeM562L55ay5Yqb5bC977yM5oCO6IO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5raF55uY6YeN55Sf44CCPC9wPjxwPjxlbT43OC48L2VtPuS4gOS4quS6u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pv+edoeiho+WHuuadpeWAkuWeg+Wcvu+8jOS4gOmYtemjjuaKiumXqOmUg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raTmrKHkuIDliKvvvIzkvZXml6Xnm7jpgKLvv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7bokL3pm6roiJ7ml7bvvIzlrprlsIbplb/lrojkuI3otJ/ljb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YGa5b6X5aSa5aW977yM6YO95Lya5pyJ5Lq65a+55L2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WcqOayoeaIkeeahOWcsOaWueWTre+8jOaIk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7meS9oOaTpuecvOazquOAgjwvcD48cD48ZW0+ODIuPC9lbT7lj6rmg7Ppl7ronJ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nmoTvvIzliKvkurrot5/lpbnlpb3vvIzlv4Pph4zlsLHmnoHlh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gzLjwvZW0+5L2g55qE5ZCN5a2X5Y6L5Zyo5oiR5b+D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75byA6L+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Ws1YzZsOGlzLmh0bWwiPmh0dHBzOi8vZHVhbmp1emlrdS5jb20vZHVhbmp1emkv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bDhp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CE141551F92D5E42FE3EC236B6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