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6FCE39868BB834929C3746E921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6FCE39868BB834929C3746E921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W5tOS6uuW6lOivpeS/neaMgeS4gOenjeWwkeW5tOaE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6lOivpeaYr+S5kOinguW8gOacl++8jOenr+aegeWQkeS4iu+8jOa1kei6q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Ev+WSjOato+iDvemHj+eahO+8jOatpeS8kOi9u+ebiO+8jOecvOedm+mHjO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mdkuaYpe+8jOaYr+S4gOWMheixoeW+geedg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enjeWtkO+8jOWcqOeOsOWcqOa0kuS4i++8jOWwseS8muWcqOacquad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OAgjwvcD48cD48ZW0+My48L2VtPumdkuaYpeaYr+S9oOerpeW5tOaXtu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ZkeeahOeUn+a0u++8jOmdkuaYpeaYr+S9oOmdkuaYpeaXtu+8jOWxleekuuaJj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nv++8jOmdkuaYpeaYr+S9oOaaruW5tOaXtu+8jOWQjuaClOeahO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HoOW5tOeahOWQjOeql++8jOaIkeS4juS9oOe7k+S4i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iwiu+8jOaEv+S9oOaIkeW/g+eBtemXtOeahOS6pOa1ge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mdkuaYpeaYr+S4gOenjeWnv+aAg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WvjOmdkuaYpeaYr+S4gOenjeamguW/te+8jOabtOaYr+S4gOenjemjjuW6p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eePjeaDnOmdkuaYpeOAgjwvcD48cD48ZW0+Ni48L2VtPuaIkeS7rOW6lO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aipuW5u+iIrOeahOm7hOmHkeWto+iKgu+8jOWvueiHquW3seWFhea7o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HquW3seeahOaJjeiDveWPkeaMpeW+l+a3i+a8k+WwveiH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jeaBr++8jOi/veaxguS4jeatouOAguiuqeS4g+iJsueahOaipuW5u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quadpeeahOmBk+i3r++8jOWQueWTjeS4gOaUr+efreesm++8jOaKmOadpeS4g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QkeedgOi/nOaWuei+ieeFjOeahOWcsOW5s+e6v+awuO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WtmOebvOacm++8jOW5uOemj+WwseS8muiQveS4tOS9oO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+8jOacuumBh+WwseS8muesvOe9qeS9oOOAgj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gOmmluixquaUvua0vueahOivjee7meS9oOS7rO+8jOS4gOaJq+S9oOS7rOiQjum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eahOaDhee7quOAguS6kea1t++8jOWkqea2r++8jOS4pOa4uuiMq+OAguS9leaXp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S5oeOAgumGieeskemZquWFrOS4ieS4h+Wcuu+8jOS4jeeUqOivieemu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63ov4fnrJHov4flkLXov4fkuZ/pl7nov4fvvIzpgqPpl7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LHmmK/miJHku6zkuInlubTnmoTpnZLmmKX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6LKM5Ly85peg6K665oCO5qC35bqm6L+H6YO95Lya6KKr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aaC5rWq6LS55Zyo5L2g6Lqr5LiK44CCPC9wPjxwPjxlbT4x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m5heWNteefs++8jOaJjeaYjueZve+8jOi/memdkuaYpeeahOWQq+S5i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jOaFouaFoueahOaUvuWFpeiusOW/hueahOWPo+iii++8jOmHjeaWsO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En+WPuemBk++8miZsZHF1bzvpnZLmmKXvvIzorqnnlJ/mtLv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P5pe25YCZ6K6k5Li65rWB6KGA5LqG5bCx5piv5b6I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5a85LiN55a877yM5YWI5ZOt5LqG5YaN6K+077yM55u05Yi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6KeJ77yM5YW25a6e5rWB5rOq5q+U5rWB6KGA5pu0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S4jeWwveeahOiKse+8jOiQveS4jeWwveeahOaciO+8jOWMhuWM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3r+mdkuaYpeeahOmAneWOu+OAgjwvcD48cD48ZW0+MTUuPC9lbT7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ovazliqjnmoTnrJTvvIzlnKjpm6rnmb3nmoTnurjkuIrlsL3mg4XlnLD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rmnaXnmoTok53lm77jgII8L3A+PHA+PGVtPjE2LjwvZW0+55So54ix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6Ieq5bex5bm456aP77yB55So54ix5bel5L2c77yM5L2g5Lya5L2/5b6I5aSa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y48L2VtPumdkuaYpeeahOW6leiJsuadpeiHquW/oOiv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KqOWKm+adpeiHquWli+aWl++8jOmdkuaYpeeahOaIkOWwseadpeiHq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47lsI/miJHlsLHmh4Llvpfkv53miqToh6rlt7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7PopoHkuI3ooqvkurrmi5Lnu53vvIzmnIDlpb3nmoTlip7ms5XlsLHmmK/lhYj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jgII8L3A+PHA+PGVtPjE5LjwvZW0+5pe25YWJ5bCx5YOP5Liq5aSn562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L+H5ruk77yM5pyA5ZCO55WZ5LiL5p2l55qE77yM5omN5piv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C48L2VtPumdkuaYpeaYr+aYpeWkqemHjOeahOiKseact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kj+aXpemHjOeahOacnemYs++8m+mdkuaYpeaYr+eni+WkqemHjOeah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WGrOaXpemHjOeahOiFiuaiheOAguWTqumHjOacieeUn+WRv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mdkuaYpeeahOi4qui/ueOAgjwvcD48cD48ZW0+Mj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mnKrlpYvmlpfov4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urXmnInnlr7po47otbfvvIzkurrnlJ/kuI3oqIDlvI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LiA5Liq5YWF5ruh5pyd5rCU55qE5pe26IqC77yM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qv6ZSZ5Y+I5LiN5pat5pS55q2j55qE5pe26IqC77yM5piv5LiA5Liq5pWi6Zev6I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/5ouF55qE5pe26IqC77yM5piv5LiA6aaW5peg5oKU55qE6LWe5q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lvOWkluWeguadqOWNg+adoeS4h+e8le+8jOS7v+S9m+imgeaLtOS9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+8jOaYpeWkqeWNtOWMhuWMhuiAjOi/h+S4jeabvueojeWBnOOAgu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aIkeS7rOaAjuS5iOaKk++8jOmDveaKk+S4jeS9j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qHmnInmr5Tkurrmm7Tpq5jnmoTlsbHvvIz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m7jkv6HmiJHvvIzmsLjkuI3mlL7lvIPvvIzlsLHkvJrpo57lvp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2S5pil5piv5LiA6YGT5piO5aqa55qE5b+n5Lyk77yM5oiR5rK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y85rOq5rWB5LiL5p2l5LqG44CCPC9wPjxwPjxlbT4yNi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csOeLseiIrOeahOaKmOejqO+8jOaJjeacieW+geacjeWkqeWgg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1gei/h+ihgOeahOaJi+aMh+aJjeiDveW8ueWHuuS4lumXtO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nZLmmKXmmK/nu7/oibLnmoTvvIzpgqPmmK/nlJ/lkb3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nZLmmKXnmoTmiJHku6zlsLHlg4/mmKXlpKnnoLTlnJ/ogIzlh7rnmoTlsI/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qIflsI/vvIzkvYbmnInnnYDml6DpmZDnmoTmtLvlipvkuI7mv4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2S5pil5Ly06ZqP552A5qKm5oOz77yM5aaC6K+X5aaC55S777yM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uy77yM6L+96YCQ5qKm5oOz55qE5b6u5YWJ77yM5Y2z5L2/5YmN5pa56I2G5qOY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6d54S26KaB6aOO6Zuo5YW856iL77yM5rC45LiN6KiA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i/meS4quWkj+WkqeeHg+i/h+eahOWFie+8jOWvpeWvpeS4gOeC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S6ruaIkeeahOaVtOeJh+mdkuaYpeOAgjwvcD48cD48ZW0+MzAuPC9lbT7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znlKjng63ooYDkuLrmiJHku6zpk7rlubPkuobpgZPot6/vvIzmiJHku6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iJborrjlnKjmuKnlrqTkuK3nvJPnvJPmiJDplb/vvIzmgLvmnInkuID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lnLDmkI/lh7vpo47mtarvvIE8L3A+PHA+PGVtPjMx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piv57ua5Li955qE77yM5aW95Ly85LiA6aKX5rWB5pif77yM6ICA55y8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J6IqS77yM5Y+v5pyA57uI6YCD5LiN6L+H5o2f6JC955qE5ZG96L+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pu+57uP5aW56Zeq5Lqu6L+H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usOS9j++8mumdkuaYpeaYr+e+juS4veeahOS4nOilv++8jOiAjOS4l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ug+awuOi/nOaYr+m8k+iInueahOa6kOazieOAgjwvcD48cD48ZW0+MzM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ml6Dorrrlj5HnlJ/ku4DkuYjpg73kuI3opoHmsJTppoHvvIz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pLHljrvkvaDmmK/ku5bku6zmnIDlpKfnmoTmjZ/lp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u+57uP5qGM5LiK55qE5LiA5pSv56yU77yM5LiA5byg57q477yM5LiA5Z2X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YO95Lya5oiQ5Li65L2g5q+V55Sf55qE5b+15oO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+p+iEuOS7jueGn+aCieWIsOmZjOeUn++8jOmdkuaYpei/memDqOaI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edgOS4u+S6uuWFrO+8jOa8lOWIsOe7k+WxgOaJjeWPkeeOsO+8jOiHquW3seWktOiE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+8jOWDj+aegeS6humCo+W5tOWkj+WkqeWBmui/h+eahOai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rnlpoLkuIDpppbmrYzvvIzlgZzlnKjkuobmnIDphaPnlYXnmoTml7blgJn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mmK/lpb3kuovvvIzogIzku5bku6zlpKrov4fotKrlqarvvIzlm7rmiaflnL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llLHkuIvljrvvvIzmiY3nn6XpgZPlkI7mnaXnmoTmm7LosIPmmK/ov5n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M3LjwvZW0+56a75Yir5pe277yM55WZ5LiL5LiA5Liy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b55u46YCi5pe277yM5qyi5oSJ5LiA5a+55qyj5Zac55qE6Lqr5b2x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eb6Ium77yM5Lmf5bCx5rKh5pyJ55u46YCi55qE5qyi5oS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5iO+8jOeWr+eLguWQp++8geWcqOacgOe+jueahOW5tOWNjumHjO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7iOWwhuiFkOacveeahO+8jOaXtumXtOWvueiwgemDveWFrOW5s++8jOiwg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HoOW5tOaWsOmynO+8jOiwgemDvei+k+S4jei1t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XosIjotbfpnZLmmKXmmK/kuIDohLjnmoTlubjnpo/lm57lv4bvvIzlsJHogIXosIj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ohLjlkJHlvoDnmoTmhqfmhqzvvIzogIzmiJHku6zmtLvlnKj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4Tlh4Tlk4Dlk4DnmoTov4fnnYDjgII8L3A+PHA+PGVtPjQwLjwvZW0+5omb6L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X5bic77yM5YuH5pSA5qKm5oOz6auY5bOw77yM5Zyo5bOw6aG25LiO6IOc5Yi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+h57Sn6Z2S5pil55qE5ouz5aS077yM5Yay5ZCR5Lq655Sf55qE6YGT6Le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O5oiQ5Yqf5o+h5omL44CCPC9wPjxwPjxlbT40MS48L2VtPumdkuW5t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S4gOenjeWwkeW5tOaEn+OAguavj+WkqeW6lOivpeaYr+S5kOing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QkeS4iu+8jOa1kei6q+WFhea7oeW5suWKsuWEv+WSjOato+iDvemHj+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9u+ebiO+8jOecvOedm+mHjOacieaYn+aYn+OAgjwvcD48cD48ZW0+NDI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ov5nmoLfniLHnmoTmlrnlvI/plJnkuobvvIzniLHlvpfotororqTnnJ/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LHotorliafng4jvvIzku5jlh7rkuobmiYDmnInljbTmjaLlm57mnaXkuoblv5jlj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2j5omA6LCT6Z2S5pil5LuO5pyq6L+c5Y67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57q15L2/6Z2S5pil6YCd5Y6777yM5L2G5piv6Z2S5pil55qE5Yqb6YeP5Y2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Y+s5ZSk552A5oiR5Lus44CCPC9wPjxwPjxlbT40NC48L2VtPuS7v+S9m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iKseWEv+eahOW5vemmme+8jOiuqeaIkeWPiOaDs+i1t+mCo+S4gOaKueaKue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mdkuaYpeOAgjwvcD48cD48ZW0+NDUuPC9lbT7miJHlsLH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kvaDlvq7nrJHvvIzmsonpu5jvvIzlvpfmhI/vvIzlpLHokL3vvIzkuo7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kuZ/ot5/nnYDkvaDpmr7ov4fvvIzlj6rmmK/miJHkuIDnm7T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zkvaDljbTmsLjov5zlgZznlZnov4fljrvjgII8L3A+PHA+PGVtPjQ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mL54Gr5rOo5YWl6Z2S5pil5bm05Y2O77yM6K6p57qi6Imy5Z+65Zug6J6N5YW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A6ISJ77yM6K6p57qi6Imy57K+56We5r+A5Y+R6Z2S5pil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eahOmdkuaYpeaXtuacn+S4gOi/h++8jOWwseS8muWHuueOsOWQjei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gOagt+eahOS8mOe+juaIkOeGn+aXtuacn++8jOi/meaXtu+8jOeUn+WRv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eGn+eou+WtkOS8vOeahOWcqOe+juS4veeahOW5s+mdmeeahOawlOawm+S4reetie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guPC9lbT7lpoLmnpzkuIrluJ3opoHmr4Hnga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ku6Tlhbbnlq/ni4Llj6/miJHnlq/ni4Lkuobov5nkuYjkuYXkuLrkvZXkuIrluJ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r4HmjonjgII8L3A+PHA+PGVtPjQ5LjwvZW0+5oSf5oOF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G77yM6ICM5piv5L6d6LWW44CC54S25ZCO5b2T5aSx5Y675pe277yM6YK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77yM6ICM5piv5LiN6IiN44CCPC9wPjxwPjxlbT41MC48L2VtPumCo+S4quS7j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h+eahOebm+Wkj++8jOmYs+WFieS8muiusOW+l++8jOaIkeS7rOmahumahue7v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kuaYpeWSjOeahOeIseOAgjwvcD48cD48ZW0+NTEuPC9lbT7mhL/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kv53mjIHkuZDop4Lok6zli4PnmoTlv4PmgIHvvIzlj6rnrqHlkJHliY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4DkuYjog73miormiJHku6zmiZPlgJLvvIE8L3A+PHA+PGVtPjUy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oOK77yM5bey5Yiw5Lit5bm077yM5omA5pyJ6Z2S5pil55qE6L2754uC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Yed5oiQ6L+H5b6A44CCPC9wPjxwPjxlbT41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asoemdkuaYpeOAgueOsOWcqO+8jOmdkuaYpeaYr+eUqOadpeWli+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dpe+8jOmdkuaYpeaYr+eUqOadpeWbnuW/hueahO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sYDmo4vvvIzkuIDlsYDljKrlpLfmiYDmgJ3nmoTmo4vvvIznsr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l6Dop6PnmoTosJzjgII8L3A+PHA+PGVtPjU1LjwvZW0+5Lq65oC75piv5Za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M5pen77yM5Y+v5piv6Z2S5pil5piv5pen55qE77yM6L+Y5piv6YKj5LmI5aSa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i77yfPC9wPjxwPjxlbT41Ni48L2VtPuWlveiKseS4jemVv+W8gO+8jOWwke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6lOivpeimgeePjeaDnOecvOWJje+8jOiOq+imgei+nOi0n+S6h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nZLmmKXlsLHlg4/kuIDmnKzkuabvvIzogIzmiJHku6z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obXvvIznv7vlvpflpKrku5Pkv4PjgII8L3A+PHA+PGVtPjU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5bmV77yM5LiN6LSf5YWJ6Zi077yM5LiN6LSf6Ieq5bex77yM5LiN6LSf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KKr54ix44CCPC9wPjxwPjxlbT41OS48L2VtPumAieS4gOenjeWnv+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XoOWPr+abv+S7o++8jOayoeacieaJgOiwk+eahOi/kO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KquWKm+OAgjwvcD48cD48ZW0+NjAuPC9lbT7lrabkvJrmiJDlha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mbrmhafvvIzkuZ/mmK/kurrnlJ/nmoTkuIDnp43looPnlYzjgIL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ku4rov5nkuKrlvKDmiazkuKrmgKfvvIzltIflsJroh6rmiJHnmoTnpL7kvJ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KvkurrlsLHmm7Tpmr7kuLrlj6/otLXkuobjgII8L3A+PHA+PGVtPjY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44CC5bmz6Z2Z5pe277yM5rOJ5rC05Y+u5ZKa5ZON77yM57u157u15Y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WF5LqL77yb5r+A6I2h5pe277yM5rG55raM5r6O5rmD77yM5pS+5bCE5Ye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YWJ6IqS77yBPC9wPjxwPjxlbT42Mi48L2VtPumdkuaYpei3r+aYr+aIkOmVv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8uuS5j+mynOiKse+8jOS5n+WwkeS4jeS6huiNhuajmO+8jOWFhea7o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gOWumuacieWIm+S8pOOAgumCo+aYr+aIkOmVv+eahOeXm++8jO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W/jeOAgjwvcD48cD48ZW0+NjMuPC9lbT7pnZLmmKXvvIzml6DpnZ7mmK/kuIDlnL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YHlubTvvIzmiJHnq5nlnKjpgqPph4zvvIznrYnkuIDkuKrmnKrnn6XnmoT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U5oiR5aW955qE6L+Y5Zyo5Yqq5Yqb77yM5q+U5oiR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+5byD77yb5oiR5pyJ5LuA5LmI6LWE5qC86K+05oiR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dkuaYpe+8jOaYr+S4gOeJh+iTneWkqe+8jOS4jee6s+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TuuW9qemcnu+8m+mdkuaYpe+8jOaYr+S4gOmhteeZvee6uO+8jOS4jeayvuWiqO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+8jOaYr+S4gOW8oOWuneeQtOS4jeW8ueeznOmfs++8jOWPquWlj+mbhe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7vkvZXkuovmg4Xlv4Xpobvoh6rlt7Hljrvlrp7ot7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nmoTnn6Xor4bkuI3og73ku6Pmm7/oh6rlt7HnmoTmiY3og73jgILlubTl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lupTotoHml6nliqrlipvvvIzmiY3kuI3mnonpnZLmmKX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us6YKj55av54uC55qE5b+D77yM5q2j5aaC6auY6aOe55qE6bi/6bm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i65LqG6Ieq5bex55qE5qKm5oOz77yM54eD54On552A6Ieq5bex55qE6Z2S5p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2OC48L2VtPuacieS6m+S6uumUmei/h+S6hu+8j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bnuWIsOS7juWJje+8m+acieS6m+S6uuWNs+S9v+mBh+WIsOS6hu+8jOawuOi/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4gOi1t++8jOi/meS6m+mDveaYr+S4gOenjeWIu+mqqOmTreW/g+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kurrlv4PkuK3nmobmnInkuIDlj7DlpKnnur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nvo7lpb3jgIHluIzmnJvjgIHmrKLkuZDjgIHli4fmsJTlkozlipvph4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nZLmmKXmsLjpqbvvvIzpo47ljY7luLjlrZjjgILmhL/kvaDpnZLmmKXkuI3mn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gIHvvIE8L3A+PHA+PGVtPjcwLjwvZW0+55Sf5rS75Lit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oiR5Lus6KaB6ICQ5b+D77yM6ICQ5b+D5YGa5Lq677yM6ICQ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ICQ5b+D55Sf5rS744CCPC9wPjxwPjxlbT43MS48L2VtPumdkuaYpeS9v+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mynOiKse+8jOeQhuaDs+S9v+mdkuaYpeebm+W8gOmynOiKse+8jOWli+aWl+S9v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W8gOmynOiKse+8jOWLpOWli+S9v+Wli+aWl+ebm+W8gO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pTnqpfmnJvmnIjvvIzmuIXovonomb3mtJLlnKjmiJHouqvkuIr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qPlubjnpo/lhYnogIDnmoTmupDlpLTvvIzljYPljYPkuIf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WL5paX5aaC5Yid77yM5by65oqA6IO944CB5a+M55+l6K+G44CB5L+D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J5YWI77yM56Cl56C65aWL6L+b44CC5pyf5b6F77yM5Zyo5paw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YWo5paw55qE6Ieq5bex44CCPC9wPjxwPjxlbT43NC48L2VtPuaDs+i1t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kuaYpeWygeaciO+8jOmCo+S4quaXtuWAmeS6uuS4juS6uuS5i+mXt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ecn+W/g+WunuaEj++8jOaXpeWtkOi/h+W+l+iZveeEtuiLpuS9huaYr+WNtOW+i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W+iOW/q+S5kOOAgjwvcD48cD48ZW0+NzUuPC9lbT7pnZLmmKXmmK/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nlKjlroPmmbbojrnnmoTpm6jnj6Dmu4vmtqbkurrnlJ/nmoTmsoPlnJ/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pZTmtoznmoTmtLvmsLTvvIzlroPnlKjlhYXmspvnmoTmtLvlipvms6jlhaX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c2LjwvZW0+6Z2S5pil5aW95YOP6Ieq5bex5YaZ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s5LiK5riF5qWa55qE5LiA6KGM5Y+I5LiA6KGM55qE5paH5a2X77yM5peg5rOV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acieWygeaciOWPr+Wbnummlu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n+WNv++8jOS4jei0n+mdkuaYpe+8jOS4jei0n+aip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kuIDlnLrlpKfpm6jvvIzomb3miJHku6zmm77ooqvmt4vmhJ/l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g7PopoHlho3mnaXkuIDmrKHjgII8L3A+PHA+PGVtPjc5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q+P5Liq5Lq65p2l6K+077yM6YO95piv5Lq655Sf55qE44CC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4MC48L2VtPuayoeacieWOi+WKm+eahOeUn+a0u++8jOWws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yoeacieWOi+WKm+eahOmdkuaYpeWwseS8muaer+iQju+8jOayoeacieWOi+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aal+a3oeOAgjwvcD48cD48ZW0+ODEuPC9lbT7nu53mg4XosLfpgq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4Tlh4TmgqDmgqDnmoTkvY7puKPvvIzlpKnmtq/ku47mraTnu53mlq3jgILkuIDot6/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vvIzohJrmraXouInouInot4Tot4TvvIzku47lv5jlt53msrPotbDov4f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qb/otorljYPlj6TnvKDnu7XnmoTmgJ3lv7XjgII8L3A+PHA+PGVtPjg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f6Z2i5oOF57uq55qE5pe25YCZ77yM5LiN6KaB6K+06K+d44CC5pyJ5pe25YCZ5YGa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piv5LiA56eN5aKD55WM44CCPC9wPjxwPjxlbT44My48L2VtPui9rOecvOWb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WPiOWwhui4j+S4iuaXheeoi+OAgeWQhOWllOS4nOilv+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Jjeeoi+S8vOmUpuOAgemYs+WFieeBv+eDgu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r7Tlho3op4HvvIzmmKjml6XkuI3nlZnpgZfmhr7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l7blhYnkuI3mlaPlnLrjgII8L3A+PHA+PGVtPjg1LjwvZW0+5pe26Ze0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oCV55qE5Lic6KW/77yM5a6D6IO95oqa5bmz5LiA5YiH77yM5bCG5b+D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Z2P55qE5LiA5YiA5YiA5Yiu5Y6777yM5Y+q55WZ5LiL5Liq6Z2i55uu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44CCPC9wPjxwPjxlbT44Ni48L2VtPumdku+8jOaYr+e7v+iJsu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aYpe+8jOaYr+Wto+iKgu+8jOaYr+aIkOmVv+eahOWto+iKgu+8j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uueUn+WcqOaIkOmVv+Wto+iKgueahOmCo+eJh+eUn+WRveeahOe7v+iJs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mCo+eJh+eBv+eDgueahOeskeWuueOAgjwvcD48cD48ZW0+ODc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niYfnu7/lj7bvvIzpmo/nnYDml7bpl7TnmoTmtYHpgJ3vvIzmhaLmhaL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vvIzkvYbku5bnmoTlj7bohInov5jmmK/pgqPkuYjmuIXmmbDlj6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2S5pil5piv5LiA5py16Imz5Li955qE6Iqx77yM5Y2z5L2/6ZSZ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mf5Zyo5bKB5pyI5Lit5LuO5a655YeL6Zu2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mdkuaYpe+8jOWug+avlOaIkeaLpeacieS4gOWIh+mDvemHjeimg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g+aIkeWwseW3sue7j+aLpeacieS6huS4lueVjOS4iuacgOe+juWlv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sJHlubTvvIzmmK/kurrnlJ/mnIDnuq/mtIHlj6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mnIDngbXliqjkuI3nvoHnmoTlubTljY7vvIzlpoLmvbrmvbrmuqrmtYH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lsL3nmoTnvo7kuL3lm57lv4bjgII8L3A+PHA+PGVtPjkxLjwvZW0+5rKh5oOz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iR5Lus5oy95omL5b2T5q2M77yM6K+05aW95LiA6LW35r2H5rSS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ep5bey6aOe6ZuB56a7576k77yM5ZCE5aWU5YmN56i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WQp++8jOS7peW+gOaIkeS7rOaMveaJi+W9k+atjO+8jOivtOWlv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h+a0kue6ouWwmO+8jOWmguS7iuaXqeW3sumjnumbgeemu+e+pO+8jOWQhOWll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ku6zmmI7mmI7pg73kvJrmlpnliLDkuovmg4X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otbDkuIDmrrXlvojov5zooYznqIvljrvmjqLntKLlroPmhI/kuY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kuI3ov4fmmK/lnKjmr6vml6DmhI/kuYnkuIrmvJTkuIDkuKrpl7nliaf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b+15bCY5LiW6YeM55qE5aW977yM55yL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KB5pyI55qE5rKn5qGR5LiO5Ya15ZGz77yM6K+755y855y45rex5aSE55y355y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NS48L2VtPuWygeaXtumdkuaYpeeahOWwvuW3tO+8jO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i0pe+8m+WwseWDj+S4gOmmlumSoueQtOabsueahOacgOWQjuS4gOS4qumfs+esp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uuueUqOS4iuWkmuS5iOmrmOS6oueahOiwg++8jOe7k+WxgOmDveaYr+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OAgjwvcD48cD48ZW0+OTYuPC9lbT7kurrnlJ/lh6DluqblnY7lnbfvvIzlh6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soHmnIjmgqDmgqDvvIzlv4Pph4znmoTmhIHmgJ3vvIzmgI7kuYjkuZ/pmp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I3lpoLnjrDlnKjmnInphZLvvIzotbbntKfoqIDmrKL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Y6G57uP5Y+Y5YyW55qE5pe25pe25Yi75Yi777yM6YO9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iA5YiH5Y675ou85pCP44CB6ZOt6K6w5LqO5b+D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5tOi9u+aci+WPi+S7rO+8jOWlveWlveWtpuS5oO+8jOWlve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eUn+a0u++8jOePjemHjemdkuaYpe+8jOeDreeIsemdkuaYp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YpeWQp++8gTwvcD48cD48ZW0+OTkuPC9lbT7ljrvop4HkvaDmg7Pop4H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pmLPlhYnmraPlpb3vvIzotoHlvq7po47kuI3lmarvvIzotoHkvaDov5j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u5bov5jmnKrogIHjgII8L3A+PHA+PGVtPjEwMC48L2VtPumdkuaYpeWlveWDj+WGr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ays+awtOS4iue7k+aIkOeahOS4gOWkp+eJh+WGsOeJh+aXgei+ue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s+awtO+8jOWlveeJueWIq+OAgjwvcD48cD48ZW0+MTAxLjwvZW0+6ZSZ6L+H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b+Y6K6w5Y206KaB5LiA55Sf5LiA5LiW77yM6YKj5Liq5bCR5bm0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/6YKj5p6v5pyo5oiQ6Iqx77yM5bKB5pyI5YCS5rWB77yM5oyH57yd5YaN5LiN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bmz5reh55qE6Z2S5pil5Y+Y5b6X5piO5aqa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Krlpb3vvIzlpb3liLDkvaDml6DorrrmgI7kuYjov4fpg73op4nlvpfmtar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kuIDnnIvvvIzpg73opoHnlJ/mgpTjgII8L3A+PHA+PGVtPjEwMy48L2VtP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S7heaYr+aIkeS7rOWtpuS5oOeahOWcsOaWue+8jOS5n+aYr+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VmeS9j+eahOWcsOaWue+8jOaYr+eVmeWcqOW/g+eBtea3seWkhOeah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AgOW/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9jcnExNHkwNS5odG1sIj5odHRwczovL2R1YW5qdXppa3UuY29tL2R1YW5qdXpp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MTR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6FCE39868BB834929C3746E921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