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3D9A1E38A306C57959CE1AD1F9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D9A1E38A306C57959CE1AD1F9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5+t5Y+lOOS4quWtl+aaluW/g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L2ZvbnQ+PC9jZW50ZXI+PHA+PGVtPjEuPC9lbT7lm6DkuLrmnInkvaDvvIz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IuPC9lbT7lj4vmg4XvvIzlm6DkuLrkv6Hku7vmm7T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h6Hku4rkuYvkurrvvIzojqvlpoLlhYTlv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DkuobmnIvlj4vvvIzog73pmarkuIDnlJ/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LXkuIDotLHvvIzkuqTmg4XkuYPop4HjgII8L3A+PHA+PGVtPjYuPC9lbT7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7jlrojjgII8L3A+PHA+PGVtPjcuPC9lbT7nm7jpqazku6XoiIb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6XlsYXjgII8L3A+PHA+PGVtPjguPC9lbT7lpb3pl7ronJzvvIzmsLjov5zkuI3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nIvlj4vlpoLphZLvvIzlkbPmtZPmmJP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OO6Zuo5YW856iL77yM5LiA6Lev5pyJ5L2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mdoueOsuePke+8jOS4jeWunOa3seS6pOOAgjwvcD48cD48ZW0+MT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Dlv4PvvIzlv4Plv4PkuI3lvILjgII8L3A+PHA+PGVtPjEzLjwvZW0+6YO9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aN5b+G44CCPC9wPjxwPjxlbT4xNC48L2VtPuaci+WPi+S5i+mXtO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OAgjwvcD48cD48ZW0+MTUuPC9lbT7or5rliJnkuqTkuYvvvIznlpHliJnnpr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b285q2k5YWz5b+D77yM5b285q2k54W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npuahp+S5n+acieS4ieS4quiHreaci+WP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pgqPph4zvvIzkuI3mm77ovazouqvjgII8L3A+PHA+PGVtPjE5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LiA5Liq5L2g44CCPC9wPjxwPjxlbT4yMC48L2VtPu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MjEuPC9lbT7kuIDmrbvkuIDnlJ/vvIzkuYP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g4XjgII8L3A+PHA+PGVtPjIyLjwvZW0+5Lq655Sf6Lev5LiK77yM5oSf6LC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i+WPi+W+iOWkmu+8jOefpeW3semav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3lm77omZrlkI3vvIzkuI3mhZXlpaLljY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LiH5bKB77yM55yf5oOF5Zyw5LmF44CCPC9wPjxwPjxlbT4yNi48L2VtP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OS6jO+8jOWPi+iwiuesrOS4gOOAgjwvcD48cD48ZW0+Mjc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mbTlpKnjgII8L3A+PHA+PGVtPjI4LjwvZW0+5aeL5LqO5Yid6KeB77yM5q2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PC9wPjxwPjxlbT4yOS48L2VtPuiogOW/heivmuS/oe+8jOihjOW/heW/o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mb3lpLTlpoLmlrDvvIzlgL7nm5blpoLo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q455+t5oOF6ZW/77yM5LiA55u06YO95Zyo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ebvOept++8jOS6suWutuebvOWvjOOAgjwvcD48cD48ZW0+MzM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oDljZXvvIzkurrnlJ/muIXmvojjgII8L3A+PHA+PGVtPjM0LjwvZW0+5pel5YWJ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b+15Y+L5Lq644CCPC9wPjxwPjxlbT4zNS48L2VtPuWPi+iwiuWmguiKse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OAgjwvcD48cD48ZW0+MzYuPC9lbT7ml7bpl7TkuLror4HvvIzlsoHmnIjkuL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ub5rW35LmL5YaF77yM55qG5YWE5byf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semavuadpeWIsO+8jOaci+WPi+aKpeWI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lo7DvvIzlj4vosIrml6DoqIDjgII8L3A+PHA+PGVtPjQwLjwvZW0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py677yM5LiN5aaC5LiN6K+044CCPC9wPjxwPjxlbT40MS48L2VtPuWptOWFtuWR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guWFtuWPi+WjsOOAgjwvcD48cD48ZW0+NDIuPC9lbT7kuI3oqIDkuI3or6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5jorrDjgII8L3A+PHA+PGVtPjQzLjwvZW0+5Lq65LmL55u46K+G77yM6LS15Zy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i+aDheWmguawtO+8jOa3oeiAjOmVv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lb/plb/kuYXkuYXvvIzlpoLog7bkvLzmvI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wd3ptaW41N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cHd6bWluNTd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3D9A1E38A306C57959CE1AD1F9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