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4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552288A89DB964527CB9DCE1566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52288A89DB964527CB9DCE1566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pyL5Y+L5ZyI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OWFieS4jeWPmO+8jOS9h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OAguWlueW3suS4jeaYr+S4reeni+eahOS4u+inku+8jOS9huaEv+aIkeS7rO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aYr+e5geWNjuiDjOWQjueahOS7o+S7t+OAgjwvcD48cD48ZW0+Mi48L2VtPu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aHgu+8jOaJgOS7peS9oOaJjeiDveWkn+ecn+ato+eahOW/q+S5k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a1t+WNgeS4h+mHjO+8jOiwgeWPr+WWhOW+h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/g+S5i+aJgOWQke+8jOaXoOaJgOS4jeaIkO+8m+W/g+WQkeaJgOS+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S4jeaRp++8m+W/g+S+neaJgOS6uu+8jOWFseS6q+W5tOWNju+8m+aEv+W+l+S4g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ZvemmluS4jeebuOemu+OAguatpOeUn++8jOi2s+efo++8jOS5kOW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UvuS4jeS4i+eahOaEj+aAneWkp+amguWwseaYr++8jOWNs+S9v+i6q+i+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6huWIq+S6uu+8jOeUmuiHs+abtOWlveeahOS6uu+8jOaIkei/mOaYr+S8mu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i1t+S9oOOAgjwvcD48cD48ZW0+Ni48L2VtPuaIkeaEv+aEj+etiemjjuS5n+aEv+aE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btOW4jOacm+mjjumHjOacieWjsOaIkeeIse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XoOazleWPq+mGkuS4gOS4quijheedoeeahOS6uu+8jOS5n+aXoOazleaEn+WK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S9oOeahOS6uuOAgjwvcD48cD48ZW0+OC48L2VtPuWygeaciOayoeiDveaKi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WIsOacgOi/nOWkhO+8jOe7iOS6juS9oOaIkei1sOS4iue7nei3r++8jOS9oOW5s+md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IkeS4gOWcuuiZmuaXoOOAgjwvcD48cD48ZW0+OS48L2VtPuS6uuS4gOaXpu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i/numqqOWtkOmHjOS5n+ehrOS4jei1t+adp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iLHmnInlvojlpJrpgInmi6nvvIzmiJHkuZ/lj6/ku6Xnu5nkvaD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2T5oiR6K+05oiR54ix5L2g55qE5pe25YCZ77yM5L2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pCC5L2P5oiR6K+077ya6Z2g77yM5LiN5pep6K+0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S4jeWFs+W/g++8jOWPquaYr+S4jeaVoumXru+8jOWus+aAleefpemBk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TMuPC9lbT7mnInkuIDkuKrkurrvvIzmlZnkvJrkvaD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uobvvIzkvYbmmK/vvIzku5bljbTkuI3niLHkvaDkuobjgILku6XlkI7vvIz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pYvkuI3pob7ouqvnmoTljrvniLHkuIDkuKrkurrkuobvvIzlk6rmgJX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u4jkuo7mmI7nmb3vvIzkurrov5nkuIDovojlrZDvvIznnJ/niLHlj6rmnInkuID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kI7ljbPkvr/lho3mnInlpoLkvZXnvKDnu7XnmoTniLHmg4XvvIznu4jnqbb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KTnrYvliqjpqqjjgII8L3A+PHA+PGVtPjE0LjwvZW0+5L2g55m+6Iis6K6o5aW9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Lul5Li65LuW5oC75Lya5oSf5Yqo5oC75Lya6K6w552A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5L2g5LiN55+l6YGT5ZWK77yM5a655piT5b6X5Yiw55qE5b6A5b6A6YO9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xNS48L2VtPuS4luS4iuaAu+acieS6m+S6uuaYr+iwi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9leW/heiuoei+g+WkquWkmuOAgjwvcD48cD48ZW0+MTYuPC9lbT7ljYjlk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mLXpm6jmlaPmkq3nnYDnu5XmooHnmoTlr5LmhI/vvIzmjIfotbfmjIfokL3vvIzmjbv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5LnmoTml4vlvovjgII8L3A+PHA+PGVtPjE3LjwvZW0+5LiN5YiG5omL55qE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Y+q5piv5LiA6aaW5q2M55qE5ZCN5a2X44CCPC9wPjxwPjxlbT4x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S4uuiHquW3sei1ouS6hu+8jOebtOWIsOacieS4gOWkqeeci+WIsOmVnO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i+k+S6huOAgjwvcD48cD48ZW0+MTkuPC9lbT7lraTljZXnmoTkurr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6DmiYDosJPvvIzlhbblrp7lv4Pph4zkuIDnm7TlnKjkuIvpm6r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5auB57uZ5L2g5Lya5pyJ5ZCO5oKU55qE5LiA5aSp77yM6YKj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L2g77yM5oiR5Lya5ZCO5oKU5LiA6L6I5a2Q44CC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9oOWwseWDj+mTgeS4gOagt++8jOS4jeiDveeWvOeXm++8jOS4jeiDveWWiu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cieaAqOiogO+8jOeUt+S6uuWlvemavuOAgjwvcD48cD48ZW0+MjIuPC9lbT7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qTor4bniLHmg4XkuYvliY3vvIzml6nlsLHmnInpk7rlpKnnm5blnLDnmoTmg4XmrY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4/mkbnkuobkuIDpgY3niLHmg4XjgII8L3A+PHA+PGVtPjIz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4ix5oqs5aS05Luw5pyb5aSp56m677yM5Y6L5oqR552A5oOF57uq77yM6K6p5rOq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WB44CCPC9wPjxwPjxlbT4yNC48L2VtPuecn+ato+eahOeIse+8jOaYr+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/jeWPl++8m+aYr+aUr+aMge+8jOS4jeaYr+aUr+mFje+8m+aYr+aFsOmX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0qOmXruOAgjwvcD48cD48ZW0+MjUuPC9lbT7mm77nu4/ku6XkuLrvvIzkvKT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lvojlpJrnnLzms6rnmoTvvJvljp/mnaXnnJ/mraPnmoTkvKTlv4PvvIzmmK/mtY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u7TnnLzms6rjgII8L3A+PHA+PGVtPjI2LjwvZW0+5Y2z5L2/5auM5byD5L2g5Y2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yh5Z+L5oCo5L2g5Y2D5qyh5LiH5qyh5omT5Ye75L2g5Y2D5qyh5LiH5qyh77yM5Lm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byA5L2g5LiA5qyh44CCPC9wPjxwPjxlbT4yNy48L2VtPuS7juS7iuW+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KiuWWnOasouiXj+i1t+adpe+8jOS4jeWGjeaLm+aRh+i/h+W4guS6hu+8jOaIk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W+l+Wlve+8jOW4jOacm+S9oOS5n+aYr+OAgjwvcD48cD48ZW0+M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vaDmg7PosaHnmoTpgqPkuYjlroznvo7ml6DnvLrvvIzkuZ/msqHmnIn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K3nmoTpgqPkuYjkuIDml6DmmK/lpITjgII8L3A+PHA+PGVtPjI5LjwvZW0+5pyJ5p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Iul5bCG6L+Z6Iis5YWJ5pmv77yM5YaZ6L+b5paH6buE77yM5pWi5oCV5LiN5piv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7ud6K+N44CCPC9wPjxwPjxlbT4zMC48L2VtPuetieS7peWQjuS9oOe7k+Wpm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7meaIkeS4gOW8oOivt+afrO+8jOWboOS4uuaIkeaDs+aRuOaRuOS9oOaWsOWo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pmue6se+8jOeEtuWQjuWRiuivieWlue+8jOi/meaYr+aIkeacgOWIne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lpb3mg7Plm57liLDlvojkuYXlvojkuYXku6X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YfliLDnnInnm67lpoLnlLvlv4Plv4Plv7Xlv7Xpg73mmK/miJHnmoTkvaD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mrKLllpzku6XkuLrkuIDnlJ/nmoTmiJHjgILmnInkuIDkupvkurrvvIz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kuI3kvJrlnKjkuIDotbfvvIzkvYbmmK/mnInkuIDnp43mg7Plv7XljbTlj6/ku6X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kuIDovojlrZDjgII8L3A+PHA+PGVtPjMyLjwvZW0+5aaC5p6c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oiR5LiN5Zyo5LmO5L2g5LqG77yM6K+35L2g5oOz5LiA5oOz5b2T5Yid5oiR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5L2g5pyJ5rKh5pyJ5Zyo5LmO6L+H5oi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QrOS4jeWIsOiHquW3seeahOW/g+eijueahOWjsOmfs++8jOS9hueci+W+l+WIsOm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emgeWcqOeOu+eSg+e8uOmHjOeahOmHkemxvO+8jOWug+eahOecvOedm+awuOi/nOiS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xguawtOmbvu+8jOaIkeWQrOS4jeWIsOWug+eliOaxguS6m+S7gOS5iO+8jOS9h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HquW3seeahOW/g+eijuaIkOS6huS4gOeJh+S4gOeJh++8jOWDj+mxvOmznuiIr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WSjOWDteehrOOAgjwvcD48cD48ZW0+MzQuPC9lbT7lpoLmnpzmiJHku6zlvZPliJ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lpb3lj4vvvIzkuZ/lsLHkuI3kvJrmnInpgqPkuYjlpJrmnInlhbPkuo7kvaD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I8L3A+PHA+PGVtPjM1LjwvZW0+6L+H5Y6755qE5Lq65bCx5YOP5Y+R5LqG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yF77yM5Y+R6YW15LqG55qE54mb5aW277yM6ZqU5aSc55qE6Iy277yM6ZqU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2g6K6w5b6X5b2T5Yid5pyJ5aSa576O5aW977yM5Y205oGi5aSN5LiN5LqG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6LKM77yM5Yir5Zue5aS05LqG77yM5L2g5piO55+l6YGT6L+H5Y6755qE6YO95LiH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44CCPC9wPjxwPjxlbT4zNi48L2VtPuWmguaenOS9oOWPq+aIkeaIkeayoeaci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WUr+S4gOeahOWPr+iDveWwseaYr+aIkeWTre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uI3lpb3lr7nmiJHor7TpgqPkuInkuKrlrZfvvIzkvaDkuI3ph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6I5bqG5bm45Y+v5Lul6LWw5Yiw5L2g6Lqr6L6577yM5b6I6YGX5oa+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2g5b+D6YeM44CCPC9wPjxwPjxlbT4zOS48L2VtPuacgOaAleWcqOafkOS4q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eqgeeEtuWQrOaHguS6huS4gOmmluatjOabsu+8jOacgOaAleeahOi/mOaYr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S4reWQrOWIsOS6huiHquW3seOAgjwvcD48cD48ZW0+NDAuPC9lbT7mhJ/op4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pgqPpgqPpg73kuI3pobrvvIzlv4PntK/jgII8L3A+PHA+PGVtPjQxLjwvZW0+5rO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K6w6K6w5b2V5a2k54us55qE6Ieq55Sx77yM5Y+v5b2T57+76ZiF6L+Z5Lqb56C0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5pe25YCZ77yb5Y205pi+5b6X6YKj5LmI55qE5Ya35Ya35riF5r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ivleedgOS5oOaDr++8jOS4gOS4quS6uuWbnuWutuWtpOWNl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mjnue/lOOAgjwvcD48cD48ZW0+NDMuPC9lbT7miJHmsqHmnInliLvmhI/nmoT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v5npo47kuI3lpKrlg4/or53vvIzlkLnov4fooZfpgZPnhLblkI7ot4vlsbHm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uKbmnaXkuobkuIDnvJXkvaDnmoTlkbPpgZPjgII8L3A+PHA+PGVtPjQ0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pS+5LiN5LiL55qE5LiN5piv5LuW77yM6ICM5piv6YKj5q616Ieq5bex6K6k55y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44CCPC9wPjxwPjxlbT40NS48L2VtPumCo+S6m+a1geW5tOmCo+S6m+mioOeL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suS8pO+8jOWcqOafkOS4quWNgeWtl+i3r+WPo+W3sue7j+WwmOWfg+iQve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lgY/niLHlhpnor5fnmoTojZLosKzvvIzog5zov4fkuI3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moTojZLosKzjgII8L3A+PHA+PGVtPjQ3LjwvZW0+5pe26Ze05b6I5ruR56i977yM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Y+K5a6J5oWw5L2g77yM5L2g55qE5oKy5Lyk5pep5bCx5YeJ6Y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Au+acieS4gOWkqe+8jOS9oOS8muWvueedgOi/h+WOu+eahOS8pOeXm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9oOS8muaEn+iwouemu+W8gOS9oOeahOmCo+S4quS6uu+8jOS7lumFjeS4j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eahOWlveS9oOeahOeXtOW/g+OAguS7lue7iOeptuS4jeaYr+WRveWum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W5uOWlveS7luS4jeaYr+OAgjwvcD48cD48ZW0+NDkuPC9lbT7mnInmsq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kvaDop4nlvpfkvaDku4DkuYjpg73kuI3mmK/vvIzmr4/lpKnlj6rlianlm5v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Jrlm7DjgIHppb/jgIHntK/vvIzng6bjgII8L3A+PHA+PGVtPjUwLjwvZW0+5peg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u45L+h6Ieq5bex5Zac5qyi55qE5Lq677yM5pyA5ZCO5b6X55+l6KKr5qy66aq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7Of57OV6YCP5LqG44CCPC9wPjxwPjxlbT41MS48L2VtPuaIkea1gei/h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uqeS9oOWSveS4i+WOu+aBkOaAleimgeaSkeegtOS9oOeahOiD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p/mnaXkuIDnm7TvvIzmiJHpg73mmK/phY3op5LvvIzkuZ/orrjku5bmoL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iormiJHlvZPlm57kuovvvIzlr7nkuI3otbfvvIzmmK/miJHmg7PlpKrlpJ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h6rkvZzlpJrmg4XjgII8L3A+PHA+PGVtPjUzLjwvZW0+5Y+R5LiN5Ye65Y67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iR5oOz5L2g77yM5b6I5oOz77yM5oOz5Yiw5pyJ5Lq65Lya5Y+W5Luj5oi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6K+l5q2755qE55a844CCPC9wPjxwPjxlbT41NC48L2VtPuaIkeaDs+imgeS9j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+8jOayoeaDs+WIsOaYr+S4quWwj+WMuu+8jOi/mOacieWlveWkmumCu+W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KfmpoLmmK/miJHlrInnmq7nrJHohLjlnZrlvLrmg6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ku6zlv5jorrDkuobmiJHkuZ/kvJrlk63vvIzkuZ/kvJr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q+P5LiA5py16Zuq6Iqx6aOY5LiL55qE5pe25YCZ77yM5q+P5LiA5qyh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eD6LW355qE5pe25YCZ77yM5oiR55qE5q+P5LiA5Lu95oCd5b+15Lmf5Zyo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44CCPC9wPjxwPjxlbT41Ny48L2VtPuWGjeWkmueahOaApueEtuW/g+WKqO+8jO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eS4jeS6huaAp+agvOS4jeWvueeahOS6kuebuOaKmOejqO+8jOaKteS4jeS9j+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eahOa2iOiAl+OAgjwvcD48cD48ZW0+NTguPC9lbT7miJHnmoTmgrLkvKTvvIzlj6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ovpfovazlnKjmgrLkvKTlu7bkvLjnmoTlm73luqbvvIznnIvkuIDlraP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blsZ7kuo7oh6rlt7HnmoTmm7Lnu4jkurrmlaP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57uP6L+H55qE5LiA56iL77yM5oiR5LiN5Lya5b+Y6K6w5L2g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62J5L2g44CCPC9wPjxwPjxlbT42MC48L2VtPuaXtuWFieayoeacieaVmeS8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nOilv++8jOWNtOaVmeS8muS6huaIkeS4jeimgei9u+aYk+WOu+ebuOS/oeelnu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sLjov5zkuI3opoHlkozohJHmrovnmoTkurrkuonor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vJrmiorkvaDnmoTmmbrllYbmi4nliLDot5/ku5bkuIDkuKrmsLTlubP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KjkuLDlr4znmoTnu4/pqozmiZPotKXkvaDjgII8L3A+PHA+PGVtPjYy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Liq5a2X77yM6K6y5Ye65p2l5pe25Y+q6KaB5LiJ56eS6ZKf77yM6Kej6YeK6Ka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K+B5piO5Y206KaB5LiA6L6I5a2Q44CCPC9wPjxwPjxlbT42M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aYjueZve+8jOacieS6m+S6uuS4jeWGjeWbnuadpe+8jOWwseWDj+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vemXrueahOeIseS4juS4jeeIse+8jOacieWHoOS6uueci+S4jeWHuuadpeacieWHo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iDvemHiuaAgOWIq+S4uumavu+8jOaIkei/mOS4jeeul+mavuWg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ho3kuZ/ml6Dms5XlpYvkuI3pob7ouqvvvIzljrvlsL3lipvnu7Tmi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l6Dms5XmjqXlj5fvvIzljrvmi6XmirHmiYDmnInlhrfmvK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g5oOv552h6KeJ44CB5Lmg5oOv5Y+R5ZGG44CB5Lmg5oOv5rKJ6buY44C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6L+Z5qC355qE5Lmg5oOv44CB5omA5Lul5LiN5oOz5YaN5aSa6Ki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zquawtOaEn+WIsOaXoOWKqeS4jeaDs+WBnOeVme+8jOWkmuS4gOen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9ouWQjOWkmuS9meOAgjwvcD48cD48ZW0+NjcuPC9lbT7lvZPkvaDotororqjlj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7bvvIzku5blsLHkvJrml6Dml7bml6DliLvkuI3lh7rnjrDlnKjkvaDpnaL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g7Pop4HkuIDkuKrkurrml7bvvIzlj4jmgI7kuYjpg73mib7kuI3liLD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a626YeM55qE54uX5LiN5aSq5Zac5qyi5L2g77yM5L2g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r5LiN5aSq5Zac5qyi5oiR77yM5omA5Lul5LiN6KaB5YaN6K+05LuA5LmI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Wi5oWi5bCx5piO55m955qE44CCPC9wPjxwPjxlbT42OS48L2VtPuaciemCo+S5i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cqOWkp+ihl+S4iueci+WIsOS4gOS4queGn+aCieeahOiDjOW9se+8jOW/g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i3s+S5seS6huiKguaLje+8jOebtOWIsOWPkeeOsOWOn+adpeWPquaYr+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S4gOaVtOWkqe+8jOWFqOaYr+WbnuW/huOAgjwvcD48cD48ZW0+N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v5fmsJToh7PpobbnmoTkurrvvIzop4HlsbHmmK/lsbHvvIzop4HmtbfmmK/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irHkvr/mmK/oirHjgILllK/ni6zop4HkuobkvaDvvIzkupHmtbflvIDlp4vnv7vmt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va7lvIDlp4vmvo7muYPvvIzmmIbomavnmoTlsI/op6bpobvmjKDnnYDlhajkuJbnl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gILkvaDml6DpnIDlvIDlj6PvvIzmiJHlkozlpKnlnLDkuIfniankvr/pgJrpgJrlpZT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xLjwvZW0+5LuW5p2l5pe26Lqy5LiN5o6J77yM5LuW6LWw5pe2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44CCPC9wPjxwPjxlbT43Mi48L2VtPua4qeaaluaYr+WlouS+iOeahOS4nOilv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WIsOmcgOimgeeUqOW+iOa3seeahOWvkuWGt+WSjOeWvOeXm+aJjeiDveS9k+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lJroh7Plj6/ku6XlnKjlkpbllaHlupfkuIDkurrmirH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qvvvIzmlq3mlq3nu63nu63orrLor53vvIzov4fkuIDkuKrkuIvlj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yB57ut5bm96Z2Z5a+C5a+l55qE6buE5piP77yM5Y+q5piv5Li65LqG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e6546w44CCPC9wPjxwPjxlbT43NS48L2VtPuWtpOeLrOaYr+S6uueUn+W4uO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oOaDr+WwseWlveOAgjwvcD48cD48ZW0+NzYuPC9lbT7miJHkuI3nn6XpgZPpgqP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osIjmgYvniLHjgILlm6DkuLrmiJHku6zpg73msqHmnInor7Tlh7rlj6P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nlJ/lkb3kuK3nqoHnhLblpJrlh7rkuobkuIDkuKrkurrvvIzpmarkvaDlk63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aDkvJrop4nlvpfnqoHnhLbpl7TmnInkuobkvp3pnaDvvIzkvYbmmK/mhJ/op4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gKrvvIzljbPkvb/msqHmnInpgqPnp43ohLjnuqLlv4Pot7P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6I5aSa5Lq66L+977yM5Y205LiA5Liq6YO95LiN5Zac5qyi44CC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YGH5LiK6Ieq5bex5Zac5qyi55qE6YKj5Liq5Lq677yM5a+55pa55Y205LiN5aS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44CC5Zev5omA5Lul5LiA55u05Y2V6Lqr44CCPC9wPjxwPjxlbT43OC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hjOmTheeslOWtl++8jOaTpueahOWcqOW5suWHgO+8jOS5n+S8mueVmeS4i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OAgjwvcD48cD48ZW0+NzkuPC9lbT7mmJ/msonmnIjmnJfvvIzlrrblnKj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l6XmooXoirHokL3vvIzpgIHmiJHlvZLkuaHjgII8L3A+PHA+PGVtPjg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A55u054m1552A5b285q2k55qE5omL77yM5L2g5LiN56a777yM5oiR5LiN5byD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ZG955qE5bC95aS044CCPC9wPjxwPjxlbT44MS48L2VtPuacieaXtuWAme+8j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neW/teOAguWPr+aYr+W9k+aAneW/teeahOS6uuWHuueOsOWcqOecvOWJje+8jOS9oOWN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iLpee0oOOAgjwvcD48cD48ZW0+ODIuPC9lbT7lpb3mg7PlgZrkuIDnmb7ku7bkuov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vvIzlj6/lsLHnrpfmiJHlgZrkuIDkuIfku7bkuovkuZ/nlZnkuI3kvY/kva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nmiJHpmr7lj5fnmoTlsLHmmK/lhbblrp7miJHov57kuIDku7bkuovpg73lgZr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yJ5pe25YCZ77yM5LiA5Liq5Lq65Lya6I6r5ZCN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LiA56eN5peg5Yqp55qE5oSf6KeJ77yM5Lya56qB54S26KKt5LiK5b+D5aS0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aSq5aSa55qE5peg5aWI77yM5aSa5Y2K5piv5Zug5Li65b+D5Y+X5LqG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vNzc4OGQ2Ymd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zc3ODhkNmJnc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52288A89DB964527CB9DCE1566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