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65E9CD4A2AAEC4C2308A673B3C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65E9CD4A2AAEC4C2308A673B3C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2R5ZCN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uuaXtumSiOKEoei9rOWKqCDigJYg6YCG5pe26ZKI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PC9wPjxwPjxlbT4yLjwvZW0+5bim5oqK6JCM5aa5IOKAliDlpKfog7jlsJH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7kuJbnlYzog4znprsg4oCWIOS4juaXtumXtOS4uuaV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azleenu+W8gOecvOecuCDigJYg5L2g55qE5LiA5Li+5LiA5Yq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LeS9oOaYr+aIkeeahOS8mOS5kOe+jiwg4oCWIC3miJHkuI3mmK/nurjm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CP5aeQLOS9oOeul+S4qlBlcnNvIOKAliDlhYjnlJ8s5L2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V2hhdDwvcD48cD48ZW0+Ny48L2VtPuaIkeeahOWuneWune+8jOaIkeW/g+eWvO+8geKA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lrp3vvIzlv4PnlrzmiJHvvIE8L3A+PHA+PGVtPjguPC9lbT7kuI3nnYDos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uY9NYW7jgpsg4oCWIOS4jeato+e7j+eahOOAgO+5j1dvbWFu44K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YK75YK75bCR5bm05LiN56a7IOKAliDnrKjnrKjnrKjlp5HlqJjkuI3lv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LWw6Lev5aSq6aqa5Lya5pGU6LekIOKAliDlvpfnkZ/ov4flirLlv4X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ExLjwvZW0+5pyJ5LiA56eN54ix5Y+r5LiN5YaN6IGU57O7aSDigJY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r5rC45LiN5pS+5omLaTwvcD48cD48ZW0+MTIuPC9lbT7ng5/vuYwg5bey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SB5pyq5raIIOKAliDphZLvuYwg5bey5Zad5a6M54q55pyq6Kej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Gt+aUuyDigJYg5YKy5aiH5Y+XPC9wPjxwPjxlbT4xNC48L2VtPuacgOaa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DigJYg5pyA5oeC55qE5Lq644CCPC9wPjxwPjxlbT4xNS48L2VtPuaXtuWFie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luSDigJYg5pe25YWJ6K6p5oiR5oGL552A5LuWPC9wPjxwPjxlbT4xNi48L2VtPue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wsee7k+WpmiDigJYg552h6ZSZ5LqG5bCx6Z2S5pilPC9wPjxwPjxlbT4x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Xs+WAlOW8uuOAgiDjgIDigJbjgIAg5b+D5Lit55qE6KeS6JC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WBnOeahOmdmem7mOOAgiDigJYg6Iqx6JC955qE57Sg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wlOS4iuS/hOS4i+OAgSDjgIDigJbjgIAg5bCU5LiL5L+E5LiK44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tpOaDheS4tuS4jeiogOW8gyDigJYg5q2k5oOF5Li25LiN6K+d56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mgemjnuWQkeS9oOeahOW6iu+8jCDigJYg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4KV44CCPC9wPjxwPjxlbT4yMi48L2VtPuWIq+aLv+e+juiyjOaNoueIseaDheS4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KvnlKjpnZLmmKXpqpfmhJ/mg4XkuLY8L3A+PHA+PGVtPjIzLjwvZW0+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A6LW3IOKAliDnm7jmv6Hku6XmsqvjgIHkuYXkvLTkvaA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6LCD5oGLIOOCnSDjgIDigJbjgIAg6auY6LCD54ixIOOCn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pLHljrvkvaAg4oCWIOOAgeS4jeaDs+emu+W8gOS9oD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kuIDjgIHmh4LkvaDnmoTmiJEg4oCWIOWUr+S4gOOAgeaHguaIkeeahO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m5DlpJrkvJrlq4zigJbmvJTlpJrkvJrljow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YC+5Z+OLuKAluWGjeingeWAvuW/gy48L3A+PHA+PGVtPjI5LjwvZW0+5oao6J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LeRIOKAliDnjKrlpLTjgIHkvaDnq5nkvY88L3A+PHA+PGVtPjMwLjwvZW0+5rOq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m65aaC6ZuoIOKAliDnrJHngazlq6PnhLblpoLoirE8L3A+PHA+PGVtPjMxLjwvZW0+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7iOiAgV0g4oCWIFvoiI3kvaDkuI3lpb1dPC9wPjxwPjxlbT4zMi48L2VtPuaJvOad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KAluWQnuWZrG4xIOeBtemtgjwvcD48cD48ZW0+MzMuPC9lbT7pmarkvaDmhJ/l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mZquS9oOWPkeeDpzwvcD48cD48ZW0+MzQuPC9lbT7ku5bmm77mmK/kvaDoh7T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IOKAliDlpbnmm77mmK/kvaDmlLvlv4PnmoTnl5tpPC9wPjxwPjxlbT4zNS48L2VtPu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MpOaIkemcgOimgeS9oCDigJYg5Lq65b+D5Y+v5oCV5oiR5L+d5oqk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foOaqrOWwkeWls+WNiuW/g+mFuOOAgiDigJYg6JaE6I235bCR5aWz5Y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zNy48L2VtPuacquaBqOS9oOi0n+S5iSDjgIDigJbjgIA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05b+DPC9wPjxwPjxlbT4zOC48L2VtPkDmiJHlnKjnrYnnnYDmnKrmnaXjgIIg4oCW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kvaDnmoTmnKrmnaXjgII8L3A+PHA+PGVtPjM5LjwvZW0+WCDoi4pEJmVjaXJjO+S7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gIDigJbjgIAgWCDoi4pEJmVjaXJjO+S7neiUgDwvcD48cD48ZW0+NDAuPC9lbT7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uZ/niLHkvaDjgIIg4oCWIOaAjuS5iOWKnuWRouaIkeeIseS9oO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HmmK9XaGF044CDIOKAliDmg4XmmK9XaGF044CD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5tOmAl+avlCDigJYg5LiH5bm06YCX6Zy4PC9wPjxwPjxlbT40My48L2VtPuiPh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Jjeeoi+S8vOmUpiEg4oCWIOWFiOajru+8jOWBtumcuOawlOWklua8jy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iv5oiR55qE6KqT6KiALiDigJYg5L2g5piv5oiR55qE6K+66Ki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77nu4/or7Tlpb3kuIDotbfpl6/lpKnkuItpIOKAliDlhYTlvJ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lK/ng5/lkJdpPC9wPjxwPjxlbT40Ni48L2VtPua7oei6q+aYr+WIumkg4oCW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JgOi1kGk8L3A+PHA+PGVtPjQ3LjwvZW0+6YKj5Liq5aWz5a2pLOS9oOeIseiwge+8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gqPkuKrnlLflraks5oiR54ix5L2g77yBPC9wPjxwPjxlbT40OC48L2VtPuKVsCDlpJw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IOOAgOKAluOAgCDilbAg5oOFLuaypumZtzwvcD48cD48ZW0+NDkuPC9lbT7lg4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hb0u4oCW5YOP5oW15oeS55qE5oCq54yrLjwvcD48cD48ZW0+NTAuPC9lbT7ilb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sIHlhYjlv5gg4oCWIOKVsOWAvuWbveaYr+aVheWbvTwvcD48cD48ZW0+NTEuPC9lbT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lrzniLHnnYDlprPjgIEg4oCWIOS8muS4gOebtOa3seeIseedgOS8se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4tIOiwgeiLpeavgeWluea4heeZvS4g4oCWIC0g5oiR5a6a5bqf5Lu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TMuPC9lbT7ng5/lkbPooazooasg4oCWIOmFkuWRs+ijmeij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g7PlgKrjgIHnrYnlgKog4oCWIOW/teWAquOAgeetieWA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oLzmnpfnjovlrZAg4oCWIOWuieW+kuWls+Wtq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mK/lpKrpmLPnmoTmmpYg4oCWIOWknOaYr+aciOS6rueahOiTn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YTlv4Plj6rkuLrkvaDlgZznlZnjgIIg4oCWIOOBhOW/g+WPquS4uuS9o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aLng63lkYbooKLokIwg4oCWIOiFuem7keW4heaLveeL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or7Tov4fkuI3nprvlvIDmiJHnmoQg4oCWIOS9oOivtOi/h+im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eahDwvcD48cD48ZW0+NjAuPC9lbT7kuIfkurrov73kuI3lpoLkuIDkurrmh4I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S6uuWThOS4jeWmguS4gOS6uuWuoDwvcD48cD48ZW0+NjEuPC9lbT7mkIHmtYXlnKj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jgIIg4oCWIOaQgea1heWcqOS9oOWyuOi+ueOAgjwvcD48cD48ZW0+NjI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jgZQg4oCWIOa1k+a1k+eahOaDheOBlDwvcD48cD48ZW0+NjMuPC9lbT7jgI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I3nj43mg5zjgIEg4oCWIOOAg+WkseWOu+WQjuaJjeWQjuaClO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KXliIbmiYvnmoTmgYvniLEg4oCWIOWQpea1qua8q+eahOa1qua8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lLfjgIHlvZPlqZog4oCWIOWls+OAgeW9k+Wr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lpKnmgq/kurrjgIIg4oCWIOmAoOWMluW8hOS6ujwvcD48cD48ZW0+NjcuPC9lbT7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moTjgIHlkYbkuKvlpLQg4oCWIOahg+WtkOeahOOAgeWCu+Wwj+WtkD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bkuL7lpLTmnJvmmI7mnIjjgIIg4oCWIOS4tuS9juWktOaAneaVhe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qIfll5TluJ3lprsg4oCWIOeos+WcuuW4neeO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lvbzlsrjjgIHmg7Plv7XojqvnprsmcmRxdW87IOKAliDlvbzlsrj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lv7Xnm7jmg5wmcmRxdW87PC9wPjxwPjxlbT43MS48L2VtPua3t+WtkOWTpeWTpS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5a2Q5aeQ5aeQPC9wPjxwPjxlbT43Mi48L2VtPueZveaggOihrOihqyDigJYg5qCX6Im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PC9wPjxwPjxlbT43My48L2VtPuWkqumYs+aYr+aIkeaNj+WchueahCEg4oCWIO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4ouW8r+eahCE8L3A+PHA+PGVtPjc0LjwvZW0+5Yu/5b+Y5b+D5a6J44CCIOKAliD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mhYzjgII8L3A+PHA+PGVtPjc1LjwvZW0+5Zyo5L2g6Lqr5LiK5aWL5paXIOKAl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vlqIfllpg8L3A+PHA+PGVtPjc2LjwvZW0+5oiR54ix55qE5Lq6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miJHnmoTniLHkurrmiJHlnKjov5nph4w8L3A+PHA+PGVtPjc3LjwvZW0+5L2c5q27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ZCvaSDigJYg5oqx5q2J55S16YeP5LiN6LazaTwvcD48cD48ZW0+Nzg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vq7lh4njgIHkuI3miJDmrocmZGVnO+KAliDmmpblhqzkvp3ml6fjgIHku6XmiJDniLE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zkuPC9lbT7lmL/kvaDnnIvmiJHkvJrlj5HlhYkg4oCWIOWIq+mXue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p+WFieajkjwvcD48cD48ZW0+ODAuPC9lbT7lp5HlqJjkvaDlpb3og7jvvIEg4oCWI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WxjO+8gTwvcD48cD48ZW0+ODEuPC9lbT7lv6vnnIvmiJHkvJrlj5HlhYnlkYD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WIq+mXueS6pOWHuuiNp+WFieajku+8gTwvcD48cD48ZW0+ODIuPC9lbT7lpJ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g70g4oCWIOS4jeWvkOOAgeWknOODv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Y0bzBoNzBj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2NG8waDcwY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65E9CD4A2AAEC4C2308A673B3C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