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0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6FECCA463A7540E5504D3D18C9C5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FECCA463A7540E5504D3D18C9C5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85pCP5Yqx5b+X6K+t5b2V57uP5YW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nguW/tei6q+WFiO+8jOaKgOW3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vu+8jOaMgeS5i+S7peaBku+8jOiKnem6u+W8gOmXqO+8gT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LpuS4gOi+iOWtkO+8jOWwseimgeiLpuS4gOmYteWtk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Ds+S7luS6uueahOS4jeW5uO+8jOS9oOWwseiDveWdpueEtumdouWvue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luS6i+acieW4uOacieWPmO+8jOiLsembhOiDveWxiOiDveS8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jeiDveiupOivhuiHquaIkeS4jei2s+eahOS6uu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Pr+iDveaIkOWKn+OAgjwvcD48cD48ZW0+Ni48L2VtPuacquadpeaYr+S9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uuiHquW3seWKquWKm++8gTwvcD48cD48ZW0+Ny48L2VtPuekvuS8muecn+eah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+8jOecn+ato+WFrOW5s+eahOWPquacieaXtumXtO+8jOavj+S4quS6uuavj+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05bCP5pe244CCPC9wPjxwPjxlbT44LjwvZW0+5pe25YWJ5aSq55im77yM5oyH57yd5aSq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pyA5aW955qE5bm05Y2O6YeM77yM5LiN6KaB6L6c6LSf5pyA576O55qE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oWn55y86KeC5Lq66ZW/5aSE77yM5q2j5b+D5oWO5oiR54u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S4jeaUvuW8g+iHquW3seeahOaipuaDs++8jOaAu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4gOWkqeOAgjwvcD48cD48ZW0+MTEuPC9lbT7miJDlip/pnIDopoHlkJvlr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vvIzkuZ/pnIDopoHlsI/kurrnmoTliLrmv4DjgII8L3A+PHA+PGVtPjEy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Z5Yir5Lq66YCB6Iqx77yM6Ze75Yiw6Iqx6aaZ55qE6aaW5YWI5piv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cqOmAhuWig+S4re+8jOaKiuS/r+inhuWik+eptOeahOaC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9rOaNouS4uuS7sOacm+aYn+epuueahOaDheaEn+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li7/omZrluqbvvIzpnZLmmKXkuI3lm57lpLTjgII8L3A+PHA+PGVtPjE1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2g56a75byA77yM5oiR5ZCM5qC35rS75b6X57K+5b2p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WLh+aVou+8jOayoeS6uuabv+S9oOWdmuW8uu+8gT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mK/lpKfmtbfph4znmoTnvZfnm5jvvIzmjIfnpLrmlrnlkJH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f5aSn55qE5oiQ57up5ZKM6L6b5Yuk55qE5Yqz5Yqo5piv5oiQ5q2j5q+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u95Yqz5Yqo5bCx5pyJ5LiA5Lu95pS26I6344CCPC9wPjxwPjxlbT4x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l+iAheeri+mVv+W/l++8jOaXoOW/l+iAhemVv+eri+W/l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og73lipvmmK/mnInpmZDnmoTvvIzmnInlvojlpJrkuJzopb/po5jnhLb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p4bph47kuI7lv4PngbXkuYvlpJbjgII8L3A+PHA+PGVtPjIxLjwvZW0+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oiR5omA5oul5pyJ55qE77yM5oSf5r+A5LiK5aSp5oiR5omA5rKh5pyJ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ugeaEv+WcqOeUt+S6uuWghumHjOWBmuS4quWls+axieWt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Ev+WcqOWls+S6uuWghumHjOeOqeiEkeWtkOOAgjwvcD48cD48ZW0+MjM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oh6rlt7Hni6DvvIzmiY3og73ov4fkuIrkvaDmg7PopoH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2g5Y+v5Lul6KKr6L+r5oul5oqx55Sf5rS777yM5L2G5L2g5LiN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Sf5rS744CCPC9wPjxwPjxlbT4yNS48L2VtPuaIkeS7rOimgeeUqOW+rueske+8jO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Un+a0u+S4reeahOavj+S4gOS4quS6uu+8gTwvcD48cD48ZW0+MjYuPC9lbT7kuKLl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tKLmgpTkuIDml7bvvIzkuKLlpLHor5rkv6HmgpTkuIDnlJ/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pyJ5LiN56uL5b+X5LmL5Lq677yM5L6/6IO95YGa5b6X5LqL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kmuS5iOWlveeahOaDs+azleWViu+8jOS9oOecn+aYr+S4gOS4quS8m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gTwvcD48cD48ZW0+MjkuPC9lbT7kvaDlnKjnrpforqHoh6rlt7HnmoTliKn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nKjogIPomZHlr7nmlrnnmoTliKnnm4rvvIzku5bmr5TkvaDmm7TliqDmnInkurro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iQ5Yqf5Y+q5pyJ5LiA56eN77yM5oyJ6Ieq5bex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L+H5LiA55Sf44CCPC9wPjxwPjxlbT4zMS48L2VtPuWGsOWGu+S4ieWwuu+8jOmdn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vku+8m+a7tOawtOepv+efs++8jOmdnuS4gOaXpeS5i+WKn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jYHlhajljYHnvo7nmoTkurrvvIzlj6rmnInlrp7lv4Plrp7mhI/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6YGH5Yiw5Zuw6Zq+5LiN5L2O5aS077yM6KaB6L+O6Zq+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zNC48L2VtPui6q+i+ueacieW+rumjju+8jOW/g+S4reacie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UuPC9lbT7kvaDkuI3mmJPvvIzmiJHkuI3mmJPvvIzlhbblrp7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rrnmmJPvvIE8L3A+PHA+PGVtPjM2LjwvZW0+5Z2O5Z236Lev6YCU77yM57uZ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rip5pqW44CCPC9wPjxwPjxlbT4zNy48L2VtPuWPquimgeS9oOWFqOWKm+S7pei1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acieS6uuS8muWYsueskeS4gOS4quWFqOWKm+S7pei1tOeahO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v6Hlv4PmnaXoh6rkuo7miJDlip/vvIznn6Xor4bmnaXoh6rkuo7lpLH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Yir55So5pi+5b6u6ZWc55yL6Zeu6aKY77yM5Lqy5a+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mf6KaB5L+d6Led56a744CCPC9wPjxwPjxlbT40MC48L2VtPueUn+a0u+aYr+S4jeiD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adpeWuieaOkueahO+8jOWug+imgeiHquW3suWOu+S6ieWPluWSjOWli+aW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u5nkurrph5HpkrHmmK/kuIvnrZbvvIznu5nkurrog73lip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rZbvvIznu5nkurrop4Llv7XmmK/kuIrnrZbjgII8L3A+PHA+PGVtPjQyLjwvZW0+5b2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iw5LiA5a6a56iL5bqm77yM5bm46L+Q6Ieq5Lya5LiO5L2g5LiN5pyf6ICM6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iAgeWkqeS4jee7meS9oOWbsOmavu+8jOS9oOWPiOWmguS9le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/g+OAgjwvcD48cD48ZW0+NDQuPC9lbT7nkIbmg7PlkoznjrDlrp7lt67kuobljY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YPph4zvvIzmiJHpnq3plb/ojqvlj4rvvIzljbTlj4jpqazkuI3lgZzouY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b+r5LmQ5piv5LiA56eN5aKD55WM77yM5bm456aP5piv5LiA56eN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yoeaciee7j+mqjO+8jOWPr+S7pemAmui/h+Wunui3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e7k+OAgjwvcD48cD48ZW0+NDcuPC9lbT7kuLrkuoboh6rlt7Hnvo7lpb3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kKfvvIzlsJHlubTvvIE8L3A+PHA+PGVtPjQ4LjwvZW0+5L2g55Sf5rS7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856We6YeM77yM5bCx6L+35aSx5Zyo6Ieq5bex55qE5b+D6Lev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4jeaKm+W8g++8jOS4jeaUvuW8g++8jOWdmuaMgeiHquW3s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NTAuPC9lbT7msLjov5zkuI3opoHlm57lpLTnnIvvvIz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nnqzpl7TotoXov4fkvaDjgII8L3A+PHA+PGVtPjUxLjwvZW0+5rC46L+c5Li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LiA5YiH6Z2g6Ieq5bex44CCPC9wPjxwPjxlbT41Mi48L2VtPuW+l+aEj+aXt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ke+8jOWkseaEj+aXtuiAgeWphui/keOAgjwvcD48cD48ZW0+NTMuPC9lbT7kvaD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tbfnjrDlnKjnmoTmiJHvvIzkvYbmmK/lsIbmnaXmiJHkuIDlrprorqnkvaDku7D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0LjwvZW0+5bm06L275Lq66K+35Yqq5Yqb77yM6K6p6Ieq5be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LuO6IO95Yqb5Yiw5a656LKM44CCPC9wPjxwPjxlbT41NS48L2VtPuS6uueUn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+8jOWHreS7gOS5iOiuqeS4jemHjeimgeeahOS6uuW9seWTjeS6huiHquW3se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jwvcD48cD48ZW0+NTYuPC9lbT7phpLmnaXvvIznq5notbfmnaXvvIzljrv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nmoTnkIbmg7PjgII8L3A+PHA+PGVtPjU3LjwvZW0+5LqG6Kej5L2g55qE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+D5oiR6KaB5oCO5LmI5Y676Kej6K+044CCPC9wPjxwPjxlbT41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gOeUn+WwseWPquacieS4pOagt+S4jeS8mu+8jOmCo+WwseaYr+i/meS5n+S4jeS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S4jeS8mu+8gTwvcD48cD48ZW0+NTkuPC9lbT7opoHlv6vkuZDvvIzopoHlvIDmnJ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pn6fvvIzopoHmuKnmmpbvvIzopoHnnJ/or5rjgII8L3A+PHA+PGVtPjYwLjwvZW0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44CB5a+76KeF44CB5Y+R546w77yM6ICM5LiN5bGI5pyN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S6uueUn+W+iOW5s+a3oe+8jOS9huS4jeW5s+WHo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kuovvvIzlj6ropoHotbDlh7rnrKzkuIDmraXvvIzlsLHopoHotbDliLDlup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LHotKXvvIE8L3A+PHA+PGVtPjYzLjwvZW0+5Ye65p2l5re377yM5bCx6KaB5pyJ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Kg5YCS6buR55m955qE5Zi044CCPC9wPjxwPjxlbT42NC48L2VtPuiDveWkn+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aDs+WKquWKm+aJk+aLvOeahOS6uu+8jOaipuaDs+S4gOWumuS8muWun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IDkuKrkurroi6XmmK/kvp3otZbnnYDmn5DmnaHovajpg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gLvkvJrlnKjmn5DlpITmnInkuKrnu4jngrnjgII8L3A+PHA+PGVtPjY2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a6a5ZaE55So5q+P5LiA5YiG44CB5q+P5LiA56eS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iLpuiHquaIkemHiuaUvu+8jOacieazquaso+eEtuWTgeWw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rrmtLvnnYDkuI3mmK/kuLrkuoboh6rlt7HvvIzogIzmmK/kuLrkuobmn5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nmoTlipvph4/ogIzmtLvnnYDjgII8L3A+PHA+PGVtPjY5LjwvZW0+5q2k5oOF5Y+v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+95b+G77yM56WX5piv5b2T5pe25Lmc5oOY54S244CCPC9wPjxwPjxlbT43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g+S4reacieW4jOacm+WtmOWcqO+8jOWwseacieW5uOemj+Wtm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uIzmnJvmmK/ngavvvIzlpLHmnJvmmK/ng5/vvIznlJ/mtLvmgLv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ngrnnnYDngavvvIzkuIDovrnlhpLnnYDng5/jgII8L3A+PHA+PGVtPjcy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ul55Sf5ZG977yM6ICM5LiN5piv57uZ55Sf5ZG95Lul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vueiHquW3sei2iuWuveWuue+8jOeUn+a0u+WvueS9oOi2iuiLm+WI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pmLPlhYnpg73og73pgI/ov4fnvJ3pmpnnqb/ov4fmiL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kuI3kvJrkuIDnm7TmmK/pu5HmmpfjgII8L3A+PHA+PGVtPjc1LjwvZW0+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77yM5YW25Yip5pat6YeR77yM5Zui57uT5LiA6Ie077yM5YaN5Yib5L2z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Ds+WBmueahOS6i+aDheS4jeimgeetie+8jOWTquaAleWun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iDveivleivleS5n+imgeivleivleOAgjwvcD48cD48ZW0+NzcuPC9lbT7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kuovlrp7vvIzlv4XpobvopoHnu4/ljobkuIDkupvnlrznl5v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5Z2a5by655qE5Lq677yM5L2G5oiR55+l6YGT6K+l5Z2a5by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OF5Lmf5b6X6KOF5Ye65Z2a5by644CCPC9wPjxwPjxlbT43OS48L2VtP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i/kOawlO+8jOmDveaYr+iHquW3seS5i+WJjeeahOWKquWKm+mAoOWw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7vkvZXnmoTpmZDliLbvvIzpg73mmK/ku47oh6rouqvlvIDlp4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oqK6ICQ5b+D55WZ5L2P77yM5oOK5Zac5Lya5oWi5oWi6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6ICM5Ye644CCPC9wPjxwPjxlbT44Mi48L2VtPuWGs+WumuS4gOS4quS6uu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VtOS4quWRvei/kOeahO+8jOWPquaYr+S4gOeerOS5i+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gZrlrabpl67opoHlnKjkuI3nlpHlpITmnInnlpHvvIzlgZrkurropoHlnK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pITkuI3nlpHjgII8L3A+PHA+PGVtPjg0LjwvZW0+5oOz6KaB55qE5Lic6KW/5b+F6aG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qJ5Y+W77yM5LiN54S25bCx566X5Yir5Lq657uZ5L2g5Lmf6KaB5LiN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W5veWjkemxvOm+meaCsuWVuO+8jOWAkuW9seaYn+i+sOaRh+WKq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lOWknOa8q+a8q+OAgjwvcD48cD48ZW0+ODYuPC9lbT7mgLvmnInkuIDlpKnvvIz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liKvkurrnv5jpppbku6Xnm7znmoTmg4rllpzjgII8L3A+PHA+PGVtPjg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ZCM6YGT6Lev77yM5pyA6L+R55qE5o235b6E6YCa5bi45piv5pyA5Z2P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S4lumXtOS4h+eJqe+8jOeahuacieaXoOmZkOWPr+iD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mnIDmnInlrabpl67lkozmnIDmnInop4Hor4bnmoTkurr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osKjmhY7nmoTjgII8L3A+PHA+PGVtPjkwLjwvZW0+5rGC5LqL5LqL5aaC5oS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Zeu5b+D5peg5oSn44CCPC9wPjxwPjxlbT45MS48L2VtPuivmuS/oeaYr+icguicn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3su+8jOaXoOS/oeaYr+iLjeidh+Wus+S6uuWus+W3su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6HnlKjlh7rpu4Tph5HvvIzlm6DkuLrpu4Tph5Hmr5Tkv6HnlKjmmJP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6C06Z6L5rC46L+c5piv56C06Z6L77yM5pS55LiN5LqG6Lqr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aDs+WIsOimgeWBmuS4gOS7tuS6i++8jOWwseS4gOWumuimg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jOS4lOimgeWBmuW+l+W9u+W6l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WI4MXVuZnV3d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liODF1bmZ1d3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FECCA463A7540E5504D3D18C9C5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