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E1FD65BFBF3A17B36ADFA69971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E1FD65BFBF3A17B36ADFA69971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JC96a2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veWIsOWwj+WBt+WPr+S7peaKiuaNn+Wk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adpe+8m+i/veWIsOWls+aci+WPi++8jOS9oOeahOaNn+WkseaJjeWImu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e8uuaGvuaJjeaYr+aBkuS5he+8jOS4jeWujOa7oeaJje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WFtuWunu+8jOacgOWlveeahOWig+eVjOWwseaYr+iKseacquW8gOWFqO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OAguiCr+S9juWktO+8jOWwseawuOi/nOS4jeS8muaSnumXqO+8m+iCr+iuqe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S8mumAgOatpeOAgjwvcD48cD48ZW0+My48L2VtPuWKquWKm+i1mumS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7j+iQpeiHquW3seavlOS7gOS5iOmDvemHjeimge+8jOiHquW3sei/mOW5tOi9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WygeaciOmdmeWlveOAgjwvcD48cD48ZW0+NC48L2VtPuS4gOS4quS6uuiLpe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oei+g++8jOaIkOWwseW/heeEtuaciemZkOOAgjwvcD48cD48ZW0+NS48L2VtPuaUvuW8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Yr+aIkOmVv++8jOaUvuW8g+S4jeivpeaUvuW8g+eahOaYr+aXoOWli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ivpeaUvuW8g+eahOaYr+aXoOefpe+8jOS4jeaUvuW8g+S4je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p+edgOOAguS7lOe7huWbnuaDs+S4gOS4i++8jOaEn+inieS6uueUn+WwseaYr+Wcq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aIkOmVv++8jOWcqOaXoOefpeS4reaJp+edgOOAgj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/h+WOu+eahOiusOW/hu+8jOadpeaKmOejqOeOsOWcq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a8guS6rueahOWkluihqO+8jOiwgeS8muWOu+WFs+azqO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i/meWwseWPq+eOsOWunuOAgjwvcD48cD48ZW0+OC48L2VtPumdouWvuei6q+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l+aLkuS4jeS6hu+8m+mdouWvueeUn+a0u++8jOaIkeWFhea7oemYs+WFie+8m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WboOS6uuiAjOWPmOOAgjwvcD48cD48ZW0+OS48L2VtPuacieS6m+atjOivjea3s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IkeS7rOWQrOeahOWIsOW6leaYr+atjOi/mOaYr+iHquW3s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LPkuI3pl7vkurrkuYvpnZ7vvIznm67kuI3op4bkurrkuYvnn63vvIzlj6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rrkuYvov4fjgII8L3A+PHA+PGVtPjExLjwvZW0+55+l6K+G5b6I5a6d6LS1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YeR55+/44CC5a2m5aW955+l6K+G77yM5o6M5o+h5aW95pys6aKG77yM5Lya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pyJ55uK44CCPC9wPjxwPjxlbT4xMi48L2VtPuWtqeWtkOeahOS4lueVjOOA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eWtkOaHguOAguaIkeS7rOeahOaXtuWFieOAgeWPquacieaIkeS7r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mmbrmhafmj5Dkvpvnu5nmlbTkuKrkurrnlJ/nmoTkuIDliI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kuK3vvIzku6Xojrflvpflj4vosIrmnIDkuLrph43opo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5aSp5oiR5omA5oul5pyJ55qE77yM5oSf6LCi5LiK5aSp5oiR5om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WFtuWunuS4lueVjOS4iuayoe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enO+8jOacieaXtuWAme+8jOaIkeS7rOS4gOeerOmXtOWkseWOu+eahOS4nOil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OAgjwvcD48cD48ZW0+MTYuPC9lbT7kuJbnlYzlsI/lvpflg4/kuIDmnaHoo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a/vvIzmiJHku6znm7jpgYfkuobvvIzkvaDngrnngrnlpLTvvIznnIHnlaX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vvIznnIHnlaXkuobpl67lgJnjgILkuZ/orrjmrKLkuZDlj6rmmK/kuID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liIfpg73lt7Lnu4/nu5PmnZ/jgII8L3A+PHA+PGVtPjE3LjwvZW0+5LiA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u96YGl5LiN5Y+v5Y+K77yM5oCd5b+15aaC5q2k5peg5pyf77yM562J5YC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V5b+D6KOC6IK677yM5Lyk5oSf55qE6KGo55m977yM54ix5oOF55qE5ZOt5rO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omn552A77yM5LiA5Lu95Lyk5a6z77yM5peg5aWI5LqG6Ieq5bex55qE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imgeS/oeS7sOWIq+S6uueahOWFieiKk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eahOWKm+mHj+OAgjwvcD48cD48ZW0+MTkuPC9lbT7kuInliIblpK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IPliIbpnaDmiZPmi5rjgILmnInnvo7lsLHmnInkuJHvvIzmnInlpb3lsLHmnIn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2S5pil5piv5LiA5Y+q5LiN5Lya6aOe55qE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IO95aSf5biu5Yqp5a6D77yM6Zmk6Z2e5a6D6Ieq5bex44CC5oiR5Lus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696ZiU576O5Li955qE6JOd5aSp77yM5Lmf5oul5pyJ5LiA5Y+M5Li66aOe5LiK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c5YeG5aSH55qE57+F6IaA77yM6YKj5bCx5piv5r+A5oOF77yM5oSP5b+X77yM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M5pyb44CCPC9wPjxwPjxlbT4yMS48L2VtPuS6uueUn+acgOaCsuWCrOeahOS6i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IsOW6leS6hu+8jOS9oOWNtOayoemSseS6huOAgjwvcD48cD48ZW0+MjIuPC9lbT7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IDku7bkuovmg4XmmK/lpKnnlJ/kuI3lj6/mlLnlj5jnmoT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vvIzlsLHkuIDlrprlgZrlvpfliLDjgII8L3A+PHA+PGVtPjIzLjwvZW0+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2R77yM5pS+5LiL57Sv6LWY5oiW6K646IO95aSf5pKR5byA5a6D55qE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OWKn+eahOS6uuaOkumZpOS4h+mavu+8jOWksei0peeah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mavuaOkumZpOOAgjwvcD48cD48ZW0+MjUuPC9lbT7ohb7kuI3lh7rml7bpl7TmnaX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kurrvvIzov5/ml6nkvJrohb7lh7rml7bpl7TmnaXnlJ/nl4XvvJvohb7kuI3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osIjmgYvniLHnmoTkurrvvIzov5/ml6nkvJrohb7lh7rml7bpl7TmnaXnm7j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6eN5Z+O5bqc77yM5Y+v5Lul5pS55Y+Y5Lq655S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k56eN5Z+O5bqc77yM5Y+v5Lul5byA5ZCv5Lq655Sf55qE56ys5LqM5omH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N5Z+O5bqc77yM55yL5Lq657y654K55LiN6K+077yM55yL5Lq65LyY54K555u05o6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KseaXtumXtOWOu+iupOivhuS4gOS4pOS4quef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vlOiwiOWHoOWcuuayoeaciee7k+aenOeahOaBi+eIseimgeWIkueul+eah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poHmg7Pku47lrrnlnLDlk4HlkbPnlJ/mtLvvvIzkuZD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XkuI3lj6/lsJHnmoTntKDotKj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rS7552A77yM5Zug5Li65oiR5Lus5Lya5q275b6I5LmF5b6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uWKm+WPr+iDveWksei0pe+8jOS9huaUvuW8g+WImeaEj+WRs+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aIkOWKn+OAgjwvcD48cD48ZW0+MzEuPC9lbT7kurrnlJ/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mnInmjKvmipjvvIzmnInmiZPlh7vjgILkvYbmm7TlpJrnmoT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47lv4PlupXlj5Hlh7rmnaXnmoTlv6vkuZDvvIzpgqPmmK/miJHku6zlnKjljIblv5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lK/kuIDog73ku47oh6rlt7HouqvkuIrlvpfliLDnmoTlron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2J55qE5pe25YCZ77yM5oqK5ZGo5Zu055yL5oeC77yM5a2m5Lya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uuS6huaipuaDs+WKquWKm+aLvOaQj++8j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8muWPkeeOsOmCo+S6m+iLpumavu+8jOWQjuadpeaIkOS4uuS6huS9o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uacquadpeaOjOaPoeWcqOiHquW3seeahOaJi+S4r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mib7lgJ/lj6PlpLHotKXvvIzlj6rmib7nkIbnlLH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WB5rC05Zyo56Kw5Yiw5oq16Kem55qE5Zyw5pa577yM5omN5oqK5a6D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ej5pS+44CCPC9wPjxwPjxlbT4zNi48L2VtPuWPquaciei1sOi/h+Wxsei3r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5s+i3r+eahOiIkuacje+8jOWPquacieW+l+WIsOi/h+W4ruWKqeeahOS6u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iq+S6uuW4ruWKqeeahOaEn+WKqO+8gTwvcD48cD48ZW0+MzcuPC9lbT7lj6ropo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lJzonJzvvIzojYbmo5jkuJvkuK3kuZ/kvJrmnInonJzonILlv5nnooznmoT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6z5oCV5pSA55m76auY5bOw55qE5Lq677yM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b6Y5b6K44CCPC9wPjxwPjxlbT4zOS48L2VtPuaIkeWPkeeOsOaIkeWlveWDj+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n+adpeavj+W9k+S6uuaIkOmVv+eahOaXtuWAmemDveS8mu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j43mg5znnLzliY3nmoTkurrvvIzlgZrlpb3nnLzliY3nmoTkuov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nvo7lpb3nmoTvvIHorrDkvY/vvIzpmLTlpKnvvIzkuI3kuIDlrprkvJr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6I5bqG5bm45LiA6Lev6YO95piv6Ieq5bex5pKR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bCR5LqG6LCB55qE6Zmq5Ly06YO95peg5YWz57Sn6KaB77yM5b6I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r5oOF44CCPC9wPjxwPjxlbT40Mi48L2VtPueQhuaZuuacieaXtuS8vOS5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leWvvOaEj+W/l++8jOS9huaYr+S7heS7heixoeS4gOS4quaDs+WIsOW8leWvv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iAjOW3su+8m+aEj+W/l+aYr+S4gOS4quWLh+eMm+W8uuWjrueahOeeju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jOi0n+edgOS4gOS4quiDvee7meS7luaMh+i3r+eahOS6ruecvOeahOeYu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op4nlvpfkurrnlJ/lnKjkuJbvvIzlj6rmnInli6TlirPjgI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m77lvLrvvIznlKjoh6rlt7HnmoTlj4zmiYvliJvpgKDotKLlr4zvvIzkuLrkurrns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kuovkuJrlhbHkuqfkuLvkuYnotKHnjK7oh6rlt7HnmoTkuIDliIfvvIzov5n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jgII8L3A+PHA+PGVtPjQ0LjwvZW0+5L2g5b2T5oiR5piv5Liq6aOO56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oqK5oiR5pS+5LqG77yM6KaB5LiN54S25pS25aW95bim5Zue5a6277yM5Yi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yL5LiN6KeB55qE5oOF5oCd5ou0552A5oiR77yM6K6p5oiR5b+D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9k+S9oOS4gOS4quS6uueahOaXtuWAme+8jOWIq+aDs+S4p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WbnuW/huS4ouWcqOS4gOaXgeOAgjwvcD48cD48ZW0+NDY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J/nmoTlnKjkvaDlv4Pph4zvvIzpgqPkuYjkvaDkvr/kuI3lnKjkuY7ku5b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I8L3A+PHA+PGVtPjQ3LjwvZW0+5Lq655Sf55Sx5reh5reh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h5reh55qE5bm456aP57uE5oiQ77yM5Zyo5bCP5bCP55qE5pyf5b6F44CB5YG2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ZKM5rKJ6buY55qE5aSx5pyb5Lit5bqm6L+H5q+P5LiA5aSp77yM54S25ZCO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z6K+05Y205Y+I6K+05LiN5Ye65p2l55qEJmxzcXVvO+aHgiZyc3F1bzvvvI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ovazouqvnprvlvIDjgII8L3A+PHA+PGVtPjQ4LjwvZW0+57KX6YeO55qE5Lq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6yR5L2G5Yaz5LiN5b6u56yR77yM5pyJ5pWZ5YW755qE5Lq657uP5bi45b6u56yR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6yR44CCPC9wPjxwPjxlbT40OS48L2VtPuayoeacieavlOa8lOWRmOabt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OAguS7luS7rOWPr+S7peS4jei0n+S7u+S9lei0o+S7u+iAjOW+l+WIsOiNo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q5nlnKjmtYHlubTnmoTmuKHlj6PvvIzlvpjlvorlvK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nmga/muoXokL3lpoLlhqzml6XnmoTlr5LlhrDvvIzliJLkvKTkuobkuIDpopfmhpTm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lho3lm57pppbvvIzlsoHmnIjnmoTnprvmrYzkvZnpn7Pnu5XmooHvvIzmg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IDjgILlho3lm57pppbvvIznlJ/lkb3nmoTljYPoiKzmtYHovazvvIzmt6Hms4r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jgII8L3A+PHA+PGVtPjUxLjwvZW0+5YGa5Lq65Y+v5Lul5LiN6auY5bCa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6IC777yb5Li65Lq65Y+v5Lul5LiN5Lyf5aSn77yM5L2G5LiN6IO95Y2R6YSZ77y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+v5Lul5LiN6IGq5piO77yM5L2G5LiN6IO957OK5raC77yb55Sf5rS75Y+v5Lul5Li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2G5LiN6IO95Y6M5LiW77yb5Lqk5Y+L5Y+v5Lul5LiN5oW35oWo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q644CCPC9wPjxwPjxlbT41Mi48L2VtPuS5n+iuuOS4gOS4quS6uuimgei1sO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7j+WOhui/h+eUn+WRveS4reaXoOaVsOeqgeWmguWFtuadpeeahOe5geWNju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aJjeS8muWPmOeahOaIkOeGn+OAguS4jeeuoeaYr+iLpui/mOaYr+eUnO+8jOmC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e7j+WOhu+8jOaYr+S9oOS4gOeUn+WPquacieS4gOasoeeahOS9k+S8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ePjeaDnOOAgjwvcD48cD48ZW0+NTMuPC9lbT7lpJrljrvnkIbop6PlsIrph4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LjmgIDlrr3lrrnmhJ/mv4DkuYvlv4PvvIzlrr3lrrnmmK/kuIDnp43nvo7lvr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brmhafvvIzmtbfnurPnmb7lt53mmK/lpJrkuYjlub/pmJTvvIzmhJ/mv4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K/ku5bku6znu5nkuobkvaDluK7liqnvvJvmhJ/mv4DkvaDnmoTmlYz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orqnkvaDlj5jnmoTlnZrlvLrjgII8L3A+PHA+PGVtPjU0LjwvZW0+5Lu75Ye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ej6YeK77yM5LiW5Lq65Lmf5Y+q6IO955u45L+h6Ieq5bex5oS/5oSP55u45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LaK5piv5ou85ZG95oyj5omO77yM5oiR5Lus55qE5aSE5aKD6LaK5piv54u854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ynOiKseWmguaenOWus+aAleWHi+iwoumCo+Wug+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iDveW8gOaUvuOAgjwvcD48cD48ZW0+NTYuPC9lbT7kurrllYrkurr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qrlipvllYrvvIznu5noh6rlt7HkuIDkuKrlj7DpmLbvvIzkuI3opoH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vvIzkuI3opoHogL3or6/oh6rlt7HvvIznu5noh6rlt7HkuIDku73or5rmg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DpgJ/oh6rlt7HnmoTlrabkuaDml7bpl7Torqnoh6rlt7HlrabkvJrlu7rnq4v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JbnlYzjgII8L3A+PHA+PGVtPjU3LjwvZW0+6LiP552A5Yir5Lq655qE6ISa5q2l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5bCx5peg5LuO6LCI6LW344CCPC9wPjxwPjxlbT41OC48L2VtPuWknOaZmu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GlOaCtOOAgueDn+eGj+edgOecvOazquaOieS6huS4i+adp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lpoLmnpzmsqHnqbrvvIzpgqPmmK/lm6DkuLrku5bkuI3mg7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IDkuKrkurrvvIzlpoLmnpzotbDkuI3lvIDvvIzpgqPmmK/lm6DkuLrkuI3mg7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DkuKrkurrvvIzlr7nkvaDlgJ/lj6PlpKrlpJrvvIzpgqPmmK/lm6DkuLr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YwLjwvZW0+5pyJ5Lqb5oOF54ix552A54ix552A5bCx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77yM6LWw552A6LWw552A5bCx5pWj5LqG44CC54mp5piv5Lq66Z2e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pyb77yM5LiA5YiH6YO95pyJ5a6a5pWw77yM6YKj5Lqb5LiN5bGe5LqO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ya5ZKM5L2g6LWw5LiK6IOM6YGT6ICM6amw55qE5pa55Z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freaagueahOS4gOeUn++8jOaIkeS7rOimgeWvueiHquW3seWlveS4gOeC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WIq+Wkque0r+S6huOAgjwvcD48cD48ZW0+NjIuPC9lbT7mr4/kuIDkuK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nInkuIDmrrXmsonpu5jnmoTml7blhYnjgILpgqPkuIDmrrX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lh7rkuoblvojlpJrliqrlipvvvIzlv43lj5flraTni6zlkozlr4Llr57vvIzkuI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3or4noi6bvvIzml6XlkI7or7Totbfml7bvvIzov57oh6rlt7Hpg73og73ooq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6XlrZDjgII8L3A+PHA+PGVtPjYzLjwvZW0+5Y6L5Yqb5LiN5piv5pyJ5Lq6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CM5piv5q+U5L2g54mb5Yeg5YCN55qE5Lq65L6d54S25Zyo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luS4iuacieS4pOagt+S4nOilv+S4jeWPr+ebtOinhu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S6jOaYr+S6uuW/g+OAgjwvcD48cD48ZW0+NjUuPC9lbT7ljrvmlL7og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rvnl5vlv6vnmoTlk63jgILlvojlpJrkuovmg4XvvIzlubTovbvnmoTml7blg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J3or5XvvIzlj6/og73lsLHmsLjov5zpg73msqHmnInmnLrkv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46w5a6e5bCx5piv6L+Z5qC377yM5YWF5ruh5LqG5peg5aWI5LiO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55qE55Sf5rS76YO96IO95oGw5Yiw5aW95aSE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Bi+eIseaYr+enn+S4gOS4quS6uueahOW/g++8jOWpmuWnu+aYr+aL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+8jOeIseaDheaYr+WQnuS4gOS4quS6uueahOW/g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vpfmhI/pobvlsL3mrKLvvIzojqvkvb/ph5HmqL3nqbrlr7n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yJ5pyI6aOO6Ieq5p2l77yM5bGx6Z2S6Iqx6Ieq5byA44CC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C75Zyo5aSx6JC95LiO5biM5pyb5Lit5Lqk6ZSZ44CB55yf5a6e5LiO5bm754Gt5Li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77yM5p6J6LS55b+D5oCd56m66LS55Yqb77yM6L+H5b6A5oiQ5bm75Y+I5LiA5pil44CC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O56ev5p6B77yM56m65LiO5LiN56m677yM5YWo5Zyo6Ieq5bex5b+D6YeP5ou/5o2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3MC48L2VtPuS6uueUn+iHquaIkeiuvuiuoeaYr+W/h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HquaIkeiuvuiuoe+8jOS6uueUn+WwhuaYr+ebsuebrueahO+8jOiHquaI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HquaIkeWunueOsOeahOWfuuehgO+8jOiHquaIkeWunueOsOaYr+iHquaIke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gTwvcD48cD48ZW0+NzEuPC9lbT7kuI3opoHlpKrpq5jkvLDoh6rlt7HlnKj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moTlipvph4/vvIzlm6DkuLrlvZPkvaDpgInmi6nnprvlvIDml7bvvIzlsLH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bPkvb/msqHmnInkvaDvvIzlpKrpmLPnhafluLjljYfotb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rKf5rKf5Z2O5Z2O77yM5aSa5Y2K5piv6IO95Yqb5LiN6Laz5omA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9puWIsOWxseWJjeW/heaciei3r++8jOiIueWIsOahpe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tOOAgumYs+WFieaAu+WcqOmjjumbqOWQju+8jOW9k+aEn+inieaXoOi3r+WPr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tuWAme+8jOWHneinhuWRqOWbtO+8jOeUqOW/g+aEn+WPl++8jOS9oOS8muaDiuW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3r+eahOaXgei+uei/mOaciei3r+OAgjwvcD48cD48ZW0+NzQ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lhrPlrprkuobmiJHku6znmoTkurrlk4HvvIzmraPlpoLmiJHku6znmoTkur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obmiJHku6znmoTooYzkuLrjgII8L3A+PHA+PGVtPjc1LjwvZW0+6L+H5Y6755q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6G5Y+y77yM6ICM5pyq5p2l6L+Y5piv5pyq55+l77yM5oiR5Lus5LiN6aG7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M5ZOA5Y+577yM5Lmf5LiN5b+F5Li65piO5aSp6ICM5ouF5b+n77yM5oiR5Lus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5rS75Zyo6L+H5Y675LiO5bCG5p2l55qE6ZqU5LuT6YeM77yM5om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qL5YGa5aW977yM5piO5aSp5omN5Lya5pyJ5biM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/heW+l+S4gOS4quS6uuWSjOaXpeaciOaYn+i+sOWvueivne+8jOWSj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a1t+aZpOiwiO+8jOWSjOavj+S4gOajteagkeaPoeaJi++8jOWSjOavj+S4gOagquiN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k+WOruejqO+8jOS9oOaJjeS8mumhv+aCn+Wuh+WumeS5i+Wkp+OAgeeUn+WRveS5i+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S5i+i0teOAgeatu+S6oeS5i+i/keOAgjwvcD48cD48ZW0+NzcuPC9lbT7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pb3lpb3niLHoh6rlt7HvvIzkuIDlrpropoHlpb3lpb3mlLbmi7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I8L3A+PHA+PGVtPjc4LjwvZW0+5bCR5pWw5Lq66ZyA6KaB5pm65oWn5ZK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Sa5pWw5Lq656Gu6KaB6Z2g5b+g6K+a5ZKM5Yuk5aWL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uS8muS4jeebuOS/oeW6uOS/l++8jOaIkOWKn+mcgOimgeaxl+awtOWSjOWvguWv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OAguaXoOaVsOasoeeahOi0qOeWkeaIluaYr+WYsueske+8jOi/meS6m+mDv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sOS9j+iHquW3seaYr+iwge+8jOiHquW3seaDs+imgeS7gOS5iOWwsei2s+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kvaDlpITlnKjku4DkuYjkvY3nva7vvIznq5nlnKj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lhrPlrprkuobkvaDmmK/mgI7moLfnmoTop4bph47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6YO95pyJ5Lik5pys5a2Y5oqY77ya5LiA5piv5pyJ5b2i55qE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44CB54mp77yb5LqM5piv5peg5b2i55qE77yM5YWz54ix44CB6LSj5Lu744CB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m5Y2R44CC5L+u6Lqr56uL5Lia5piv5Y+k5LuK5YGa5Lq655qE6KGM5Li65a6X5p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vleern+i/mOaYr+W5tOi9u++8jOS6uueUn+ingu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/mOayoeacieWujOWFqOW0qeWdj++8jOWwsei/meagt+S4i+WOu+WlveS6h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gOS5iOWwseWOu+i/veaxguS7gOS5iO+8jOWcqOWIq+S6uuecvOmHjOW+iOW5vOeo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eUmOS5i+WmgumltOOAgjwvcD48cD48ZW0+ODMuPC9lbT7lpbnnmoTlv4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jmjaLkuoblraPoioLvvIzogIzkvaDov5jnq5nlnKjlpbnorrjkuIvor7roqI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g0LjwvZW0+6YO95piv5oiR55qE6ZSZ77yM5bm05bCR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ZW/5aSn6LaK5a2k5Y2V77yM55yL5LiN6YCP77yM5L2G5piv5oiR6L+Y5Ly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Ziy56yR77yM5bey57uP55+l6YGT5ruh6Laz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QhuaDs+eahOS6uuiDveWcqOmAhuWig+S4reeci+WIsOW4jOacm++8jOWcqOm7k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WFieaYjuOAguWboOS4uuS7luS6uumAhuWig+WPquaYr+i/h+a4oe+8jOm7keaa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gOaXtueahOi/h+eoi+OAgjwvcD48cD48ZW0+ODYuPC9lbT7kurr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mK/mj6HnnYDmiYvnmoTvvIzlm6DkuLrku5bmg7PopoHlvojlpJrkuJzopb/vvJ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nmoTml7blgJnvvIzmiYvmmK/mnb7lvIDnmoTvvIzlm6DkuLrmg7P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pyJ5Lqb5Lq65L2g5rOo5a6a55WZ5LiN5L2P77yM6Led56a7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e26Ze05Zyo6YKj6YeM77yM5bKB5pyI6K6p5oiR5Lus6LaK5p2l6LaK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rW36KqT5bGx55uf77yM5Yiw5pyA5ZCO5Y+q5Ymp5LiL54K56LWe5LmL5L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NGZiYW5meW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DRmYmFuZnlk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E1FD65BFBF3A17B36ADFA69971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