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69A57CDE2DEDBE79555DEA71C3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69A57CDE2DEDBE79555DEA71C3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ri45oiP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imgeeahO+8jO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ieS4g+S6jOWNgeS4gO+8jOaXoOadoeS7tuermeWcqOaIkei/mei+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quS6uuWHuueUn+eahOaXtuWAmemDveaYr+WOn+WI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aYr+W+iOWkmuS6uua4kOa4kOmDveaIkOS6huebl+eJ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aIkeeahOS4lueVjOmHjOeOqeeBq++8jOWQpuWImeS9oOS7mOS4je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aenOOAgjwvcD48cD48ZW0+NC48L2VtPuWcqOeIseays+mHjOayiemGie+8jO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doeaDhei3r+S4iuaFouaFouebuOWuiO+8jOWKqOaDheeahOWls+S6uuacg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HquS7juS9oOesrOS4gOasoei3n+aIkeivtOaZmuWui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S7peWQjuavj+Wkqei/mOS9oOS4gOS4quaZmuWu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S7heS+m+WPguiAg++8jOS4gOWIh+ivt+S7peeUn+awlOaXtumXtOS4u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WlveeahOaXtuWFie+8jOaYr+W9vOatpOmDveWc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En+aDhe+8jOaYr+WPjOaWuemDveaHguOAgjwvcD48cD48ZW0+OC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hgOmqnOS4jempr++8jOWNtOS4uuS9oOWcqOW6iuS4iuS6uuS7sOmprOe/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Yr+S8mumZquedgOS9oOeahOS6uu+8jOabtOaYr+S8muS8t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S6uuOAgjwvcD48cD48ZW0+MTAuPC9lbT7lhajmsJHmmajnu4Plpb3lhYn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majnu4PlpKfoi7Hpm4TvvIHkurLniLHnmoTmnIvlj4v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2l5pe25ruh5bGx5rWT5aaG77yM5L2g6LWw5ZCO6YGN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xMi48L2VtPuS6sueIseeahO+8jOS9oOWPr+S7peWnlOWx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Xm+WTre+8jOS9huS4jeimgeiuqeaJgOacieS6uumDveeci+WIsOS9oOeahO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Inmi6noh6rlt7HmiYDniLHnmoTvvIzniLHoh6rlt7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jgII8L3A+PHA+PGVtPjE0LjwvZW0+5oiR5Y+v5Lul5oOv552A5L2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g5bCx5Y+v5Lul5Zyo5oiR6Z2i5YmN54yW54u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Co+iKseWto++8jOaIkeS7rOacieedgOmdkua2qeeahOeWvOeXm++8jOeWvOeX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eIseWwseWcqOWvuemdouOAgjwvcD48cD48ZW0+MTYuPC9lbT7kvp3lgY7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pg73kuI3kvJroh6rnlLHvvIzkvp3pnaDkvaDoh6rlt7HvvIzmiY3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lY/mg6fvvIE8L3A+PHA+PGVtPjE3LjwvZW0+5pyJ5pe25YCZ5oiR55y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w5b+G5LiN6KaB5aSq6ZW/44CCPC9wPjxwPjxlbT4xOC48L2VtPuacgOmav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peaVsO+8jOacgOmavuaHgueahOaYr+S6uuW/g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p4HkuI3liLDvvIzpgqPkuYjov57lm57lv4bkuZ/kuI3lv4X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k5Lq66Iul5Zyo6ZW/5LmF5pe277yM5aSn55y8556q5bCP55y85Lmf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L44CCPC9wPjxwPjxlbT4yMS48L2VtPuW+l+efpeS9oOi/h+W+l+S4jeWl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uieW/g+S6huOAgjwvcD48cD48ZW0+MjIuPC9lbT7kvaDkuI3ogZTns7v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j6rliankuIvlsI/lpLHokL3jgII8L3A+PHA+PGVtPjIz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Oh5rKr77yM5Ly86YKj5LiA5Yi56YKj6Ze055qE6Iqx54G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cqOeahOWwj+aci+WPi+S4gOS4quavlOS4gOS4queUnO+8jOaI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+l+eUnOS4gOS6m+WRouOAgjwvcD48cD48ZW0+MjUuPC9lbT7nj43mg5z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oh6rlt7HvvIzlm6DkuLrku5bku6zpg73kuI3og73ph4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6ZSZ55qE5pe26Ze06YeM6YGH5Yiw5a+555qE5Lq677yM5Zyo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aSx5Y6754ix55qE5Lq644CCPC9wPjxwPjxlbT4yNy48L2VtPuWBmuS6uuimgeWO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quaAp+W+l+W8oOaJrOOAguWmguatpOeUmuWlv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q7nrJHnmoTooajmg4XvvIzpg73mnInlroPol4/ljL/nmoT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g6K665L2g546w5Zyo5oSf6KeJ5aaC5L2V77yM6K+36LW35bq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j5pyN54S25ZCO5Li65L2g55qE5qKm5oOz6ICM5aWL5pa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S4jeaYr+aIkeS4jeWcqOeIseS9oO+8jOiAjOaYr+S9o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i/h+aIkeeIseS9oOeahOacuuS8muOAgjwvcD48cD48ZW0+MzEuPC9lbT7lr7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fnrKjom4vvvIzlpKfnrKjom4vmiY3kvJrllpzmrKL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aaW5rWB6JC95Zyo5bKB5pyI6YeM55qE5bCP5oOF5q2M77yM5aSa5bCR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Zyo562J5L2g5ZSx57uZ5oiR5ZCs44CCPC9wPjxwPjxlbT4zMy48L2VtPu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S6hu+8jOWAkuaYr+W+iOaDs+S6iOS9oOS4gOWcuuaYpeWuteW4kOaalu+8jOWknO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OOAgjwvcD48cD48ZW0+MzQuPC9lbT7kvaDlq4Hnu5nmiJHlsLHlpb3kuobvvIzmib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krHlsLHkuI3nlKjor7TlgJ/kuobjgII8L3A+PHA+PGVtPjM1LjwvZW0+5ZCR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55ZCR77yM5YWI6LWw5LiA5q2l5YaN6K+044CCPC9wPjxwPjxlbT4z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S4gOebtOi/mOiusOW+l+aIke+8jOWwseWDj+aIkeS4gOebtOiusOW+l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ohLjkuIrnmoTlv6vkuZDvvIzliKvkurrnnIv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nmoTnl5vlj4jmnInosIHog73mhJ/op4nliL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mA5pyJ55qE5b+D5Yqo5ZKM5qyi5ZG86ZuA6LeD77yM5Lmf5piv5omA5pyJ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KM6Zet5Y+j5LiN6LCI44CCPC9wPjxwPjxlbT4zOS48L2VtPuaIkeeahOacq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ipu+8jOabtOmBl+aGvueahOaYr++8jOi/meS8muWEv+i/mO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kuKrkurrvvIzlv4PmmK/pu5HmmpfnmoTvvIzliLDlk6rph4z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IvkuI3liLDnmoTpg73mmK/kuJHpmYvjgII8L3A+PHA+PGVtPjQx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C36LKM5L2g6YO95pyJ77yM6ICM5piv5L2g5omA5pyJ55qE5qC36LKM5oiR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n+a0u+S4jeWPr+iDveWDj+S9oO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huS5n+S4jeS8muWDj+S9oOaDs+ixoeeahOmCo+S5iOez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j43mg5zkvaDnjrDlnKjmiYDmi6XmnInnmoTvvIzlm6DkuLrmjIfkuI3lrpr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oPlsLHkvJrnprvkvaDogIzljrvjgII8L3A+PHA+PGVtPjQ0LjwvZW0+5oiR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oiR5Y+R546w5LqG5LiA5Liq5Yqb5a2m77yM5piv5L2g5a+55oiR55qE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S4jeS8mumBh+WIsOesrOS6jOS4quaIk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lve+8jOeIseaDheS5n+e9ouOAgjwvcD48cD48ZW0+NDYuPC9lbT7lr4Llr5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ml7bmsqHkurrlnKjlkKzvvIzmnInkurrlnKjlkKzml7bkvaDljbTmsqHor5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5yf5q2j55qE6auY6LS177yM5LiN5piv5LyY5Lq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yY5LqO6L+H5Y6755qE6Ieq5bex44CCPC9wPjxwPjxlbT40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S6hui3r+iusOW+l+aLkOW8r++8jOeIsemUmeS6huS6uuiusOW+l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qKrkuIvlv4PmnaXniLHkvaDlr7nkvaDnmoTniLHnu53kuI3lj5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IbjgII8L3A+PHA+PGVtPjUwLjwvZW0+55Sf5rS75LiN5Lya6YeN5p2l77yM6L+Z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6O5aW955qE5Y6f5Zug44CCPC9wPjxwPjxlbT41MS48L2VtPuS7u+aAp+eahOS6u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5uOemj++8jOaJgOS7peaJjeaVouaMpemcjeaXoOW6p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g4/lnZfnn7PlpLTvvIzlrrnmmJPnu4rlgJLkuZ/lrrnmmJPlj5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h5LqL77yM5oiR5b6I5aW944CC6Zq+6L+H5LqG5oiR5bCx5o2C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4S25ZCO5bCx57un57ut5byA5oCA5aSn56y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aWl+WcsOS4u++8jOWImui/mOaYr+S4gOS8meeahO+8jOS4gOi9r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OS6uuOAgjwvcD48cD48ZW0+NTUuPC9lbT7ov5novojlrZDmnIDmt7Hmg4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pg73njK7nu5nkuobmiYvmnLrlsY/luZXjgII8L3A+PHA+PGVtPjU2LjwvZW0+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6A5Y2V55qE6K+d6K+t77yM5Y206K6p5oiR5oSf5Yqo5rWB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pOeUn+ajoOajo+W8gOiNvOiYvO+8jOS4iemBjeiNo+WNjuS4jeWm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mg7PlkozkvaDmlL7ojaHkuI3nhInmtarlroz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kozkvaDlronlronnqLPnqLPliLDmnpXovrn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eS77yM5oeS5Yiw6L+e5b+D6YeM6YKj5Liq5Lq66YO95oeS55qE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aXoOmcgOWkjeadgu+8jOWPquimgeeugOWNl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gOe5geWNju+8jOWPqumcgOW5s+a3oeOAgjwvcD48cD48ZW0+NjEuPC9lbT7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lsYDlsL3ph4/lsJHlj4LliqDvvIzlm6DkuLrpmr7mnInnnJ/lv4PnmoTkuqT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upTphazjgII8L3A+PHA+PGVtPjYyLjwvZW0+5pS55Y+Y5b+D5oCB5Y+q6ZyA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CM6L+Z5LiA5YiG6ZKf5Y206IO95pS55Y+Y5LiA5pW0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t+WBt+WcsOeci+S9oO+8jOWBt+WBt+WcsOaDs+S9oO+8jOWBt+WBt+Wc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Qju+8jOWBt+WBt+WcsOWTreS6huOAgjwvcD48cD48ZW0+NjQuPC9lbT7lubj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msqHmnInorr/lrqLorrDlvZXvvIzkuI3nhLbkvaDkvJrlj5HnjrD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j5jmgIHjgII8L3A+PHA+PGVtPjY1LjwvZW0+5rKh6LWE5qC85ZCD55qE6YaL5p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qo5b+D55qE5Lq65pyA5oOo44CCPC9wPjxwPjxlbT42Ni48L2VtPuaIkeaJ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4quWto+iKguOAgumDveWboOS4gOexu+S6uuiAjOWkseWOu+WxnuS6jui/me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OAgjwvcD48cD48ZW0+NjcuPC9lbT7kvaDnm7jkv6HlkJfvvIzmgLv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mmK/kuLrkuobmipjno6jkvaDogIzmnaXliLDov5nkuKrkuJb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y54ix55qE77yM5b2T5pWZ5aCC55qE6ZKf5aOw5ZON6LW35pe2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H5LiA55Sf55qE5bm456aP44CCPC9wPjxwPjxlbT42O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S4lui/mOiDveS4jeiDvemBh+WIsOS9oO+8jOaJgOS7pei/mei+iOWtkOaIkeimg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D48ZW0+NzAuPC9lbT7nlLfkurrvvIzlsLHlg4/po5/loILnmoT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pmr7lkIPvvIzkvYbmmK/ljrvmmZrkuoblsYXnhLbov5jmsqHmnIn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pe25YCZ5a+56Ieq5bex6K+05Yqq5Yqb5ZCn5Yqg5rK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aaC5LiA5Y+l55+l6Laz5ZCn5p2l5b6X5a6J5oWw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aZpuaclOaYpeeni+S4uuiBmO+8jOS4jeefpeS9oOaEv+WQpuWFseaIkeW6puWu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+Wwj+W5tOOAgjwvcD48cD48ZW0+NzMuPC9lbT7nlJ/plIjnmoTnrb7lkI3lnKj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t7Lml6Dlipvnu63lhpnjgII8L3A+PHA+PGVtPjc0LjwvZW0+5b2T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Kj5Liq6IOM5b2x77yM5oiR5LiA5Liq5Lq65a2k6Zu26Zu25LiN55+l6YGT6K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V5LuO44CCPC9wPjxwPjxlbT43NS48L2VtPuaIkeWWnOasouiwge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iwgeWWnOasouaIke+8gTwvcD48cD48ZW0+NzYuPC9lbT7mrLLov5vmra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IDmraXvvIzoi6XnnYDmiYvlhYjomZHmlL7miYvjgII8L3A+PHA+PGVtPjc3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pys6LSo5piv5Lym55CG5YWz57O777yM5piv5YW35pyJ5rOV5b6L5oSP5LmJ55qE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K55qE54ix44CCPC9wPjxwPjxlbT43OC48L2VtPueIseS9oOS4jeaYr+S4gOaso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WKqO+8jOiAjOaYr+avj+asoeingeWIsOS9oOmYs+WFieiIr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HkvaDlvojlpb3vvIzov57po47pg73nn6XpgZP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nlJjmg4XmhL/kuI3mg7PpgIPjgII8L3A+PHA+PGVtPjgwLjwvZW0+5Yid5oGL5piv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u+5Lit55qE546r55Gw77yM6ZqU552A6Z2S57qx55yL5L2g77yM5Y+r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C9wPjxwPjxlbT44MS48L2VtPuS9oOefpemBk+S9oOWDj+S7gOS5iOWQl++8n+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Dj+WcsOeQg+S4gOagt+WQuOW8leedgOaI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F5NWpzMDhv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heTVqczA4b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69A57CDE2DEDBE79555DEA71C3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