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EE8AFF39A2048F8705B5615030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EE8AFF39A2048F8705B5615030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WkhOaXtumcgOimgeWMheWuue+8jO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ecn+W/g++8jOW/q+S5kOaXtumcgOimgeWIhuS6q++8jOS6ieWQteaXtumcg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WtpOWNleaXtumcgOimgemZquS8tO+8jOmavui/h+aXtumcgOimgeWuieaF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XtumcgOimgeWGt+mdmeOAgjwvcD48cD48ZW0+Mi48L2VtPueyvuW9qeS4gOee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+gOW+gOayiea3gOedgOe7j+W5tOe0r+aciOeahOenr+e0r+WSjO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l+awtOOAguWPquimgeS9oOS4jeaApeS4jei6ge+8jOiAkOW/g+WKquWKm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vueaWsOS6i+eJqeaWsOmihuWfn+eahOaOoue0ou+8jOWwseaYr+ihjOi/m+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S4iuOAgjwvcD48cD48ZW0+My48L2VtPua0u+edgOWwseS4uuS6hu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aYr+aIkeS7rOeahOi/veaxgu+8jOaIkeS7rOW0h+Wwmui/me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S6uueUn+eahOaXhemAlOS4iuaIkeS7rOWvu+aJvuedgO+8jOi/vemAkOed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dgO+8jOaMo+aJjuedgO+8jOeEtuiAjOW5uOemj+WFtuWunuWwseWcqOaIke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WGjeeDq+aJi+eahOawtOi/mOaYr+S8muWHie+8jOW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DreaDhei/mOaYr+S8mumAgOaVo++8jOWGjeeIseeahOS6uuS5n+iuu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S9oOimgeS5luimgemVv+Wkp++8jOS4jeimgeWGjeW8oOWPo+Wwse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iAjOimgeS5oOaDr+S6uui1sOiMtuWHie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yoemSse+8jOS4jeaYr+iHquW3seS4jeiDveWBmuS7gOS5iO+8jOiAj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W4ruW/meeahOaXtuWAme+8jOiHquW3seS4jeiDveS8uOaJi++8jOS4jeiDveW4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huuWIqeWujOaIkOS7u+WKoeOAgjwvcD48cD48ZW0+Ni48L2VtPuWGsOWGu+S4ieWw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XpeS5i+Wvku+8jOS4jeimgeWGt+S6huS4gOmil+WvueS9oOeBq+eDr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3oeS6huS4gOS7veWvueS9oOaMmueIseeahOaDheOAguWGjea3seeahOaEn+aDh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+8jOWmguS9oOS4jeWcqOS5ju+8jOWIq+S6uuWPiOS9leW/heWNkeW+r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uuivtO+8jOiLpumavuaYr+S6uueUn+eahOS4gOes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WJpeWOu+S6uueUn+eahOiJsuazve+8jOiLpumavuaYr+eUn+WRvemH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OAguS6q+WPl+iLpumavu+8jOS6q+WPl+eUn+WRvemHjOeahOmCo+S6m+Wjr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Ahu+8jOi/meaYr+eUn+WRveeahOeUmOmcluOAgjwvcD48cD48ZW0+OC48L2VtP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Vo++8jOeci+iKseW8gO+8jOeci+iKseiQve+8jOWPquaYr+aXoOaDh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ZveeIseaDheeahOWIhuaJi++8jOivu+aHgueahOaAneW/te+8jOWto+iKgueah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S7veWIq+emu++8jOS4gOS7veiLpuawtO+8jOiXj+edgOacgOWQj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cgOWkp+eahOaAneW/teOAgjwvcD48cD48ZW0+OS48L2VtPumBk+eQhu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peaAqOeahOi/mOaYr+S8muaAqO+8jOivpemqgueahOi/mOaYr+S8mumqgu+8j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5n+i/mOaYr+S8muWTre+8jOavleern+W/g+mHjOeahOmavuWPl+S4jeaYr+mBk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mHiuaAgOeahOOAgjwvcD48cD48ZW0+MTAuPC9lbT7liY3mnInprJPnmb3niLb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voXmiprlubzlrZDvvIznlJ/mtLvnmoTntKflvKDvvIzlt6XkvZznmoT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orqnkurrnlrLkuo7lpZTlkb3vvIzmiJHku6znu4jkuo7nkIbop6Pkuobmm77nu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Y3ovojku6znmoTml6DlpYjjgII8L3A+PHA+PGVtPjExLjwvZW0+5Ly85LmO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A5pyJ55+r5oOF55qE5Y+l5a2Q6YO95piv5Li66Ieq5bex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pWF5LqL6YO96IO95oSf5ZCM6Lqr5Y+X44CC5Yeh5LqL5aSq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b+D77yM57Sv5LqG6Ieq5bex44CCPC9wPjxwPjxlbT4x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gOS4quS6uueahOa4qeaflO+8jOmUmei/h+eahOS4lueVjO+8jO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S4gOS4quS6uueahOW+mOW+iu+8jOS4gOS4quS6uueahOWkseiQve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mueahOWtpOeLrO+8jOiXj+edgOW+iOWkmueahOaUvuW8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6Dov5zomZHvvIzlv4XmnInov5Hlv6fjgILkurrlpb3nmoTml7blgJnopo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pIfog47vvIzkurrkuI3lpb3nmoTml7blgJnopoHmib7kuIDmnaHpgIDot6/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nmoTml7blgJnopoHmib7kuIDmnaHpgIDot6/vvIzkurrlpLHmhI/nmoTml7blgJ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mnaHlh7rot6/vvIE8L3A+PHA+PGVtPjE0LjwvZW0+5rKh5pyJ5Lq66IO96aKE55+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CB5Lmf5LiN6IO956Gu5a6a5piO5aSp5bim5p2l55qE5piv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q55+l55qE57ud5pyb77yB5omA5Lul5Lq65rS7552A5bCx6KaB5Yqq5Yqb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K5aSp5L6d54S25oiQ5Li66L+H5Y6755qE5LiA6YOo5Yi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acieS/neaMgeW/q+S5kOWSjOa7oei2s++8jOaJjeiDvei/nOem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S4gOS4quS6uuWPquacieS/neaMgemdkuaYpea0u+WKm++8jOaJjeiDvea/gO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+8m+S4gOS4quS6uuWPquacieWdmuaMgeWtpuS5oO+8jOaJjeiDveS4juaXtuS/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WPquacieWdmuaMgeWli+i/m++8jOaJjeiDveawuOi/nO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Ljov5zkuKTkuKrlrZfvvIzlpJrlsJHlho3op4HvvIzlpJrls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pJrlsJHkvKTlrrPvvIzpmo/po47ljJbonbbvvIzlj6rmmK/lgY/lgY/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gajoh6rlt7HnmoTnvJjvvIzml6DlpYjoh6rlt7HnmoTmg4XvvIzlm57pppblpKnmt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o47nrZ3mlq3kuobnur/jgII8L3A+PHA+PGVtPjE3LjwvZW0+6K+36aaZ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6aaZ5LiN5piT6K+377yM5Lq65LiN5piT5YGa77yM5LiJ54K36aaZ77yM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Zyw5Lq677yM5Lq65YiG55qE5piv54i25Lqy5q+N5Lqy5ZKM6Ieq5be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ZaE5b6F54i25q+N77yM5LiN6IO96K6k6K+G6Ieq5bex77yM5Lqk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LS55Yqb44CCPC9wPjxwPjxlbT4xOC48L2VtPuaAneW/teeahOWHi+mbtu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ePjeaDnO+8jOWkmuWwkeaYjueZve+8jOS7mOWHuuS6uueUn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gOWIneeahOWujOe+ju+8jOacgOWQjueahOS8pOaEn++8jOS4gOS4quS6uu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4quS6uueahOmUmeinie+8jOetieadpeS4gOS4lueahOmUmeinie+8jO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aYr+ePjeaDnOOAgjwvcD48cD48ZW0+MTkuPC9lbT7mr4/kuKrkurr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j4zph43nmoTmnYPliKnvvJrnrKzkuIDvvIzku5bnmoTkurrouqvoh6rnlLH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aGVsbGlwOyZoZWxsaXA756ys5LqM77yM5ZCM5LuW55qE5byf5YWE5LiA6LW35YWI5Lq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7un5om/5LuW55qE54i25Lqy55qE6LSi54mp55qE5p2D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BmuS6uu+8jOWwseaEn+aBqe+8jOWkhOS6i++8jOacieiJr+W/g+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Kpe+8jOS4jeasuuS6uu+8jOS4jei0n+Wkqe+8jOWBmuS6uuWgguWgguato+at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juaYjueZveeZve+8jOacieaXtuWAmemavuW+l+eziua2gu+8jOS5n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cn+iwm+OAgjwvcD48cD48ZW0+MjEuPC9lbT7mr4/kuIDkuKrmh4Lkuovmt6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pg73mnInkuIDkuKrlvojlgrvlvojlpKnnnJ/nmoTov4fljrv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ogIzmt6HnhLbnmoTlpoLku4rvvIzpg73mnInkuIDkuKrmgrLkvKTogIzkuI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IyLjwvZW0+5LiN6KaB6Lef5Yir5Lq65Lqk5b+D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Zug5Li65L2g6L+f5pep5Lya5Y+R546w6Ieq5bex5Lya5ZCO5oKU55qE6K6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6L+Z5Lu25LqL77yM5b6I5bm856ia77yM5oiR5YCS5LiN5piv6byT5Yqx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oiR5Y+q5piv5biM5pyb5L2g6IO95a2m5Lya5L+d5oq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eW+t+ihjOeahOS6uuS5i+aJgOS7peacieW+t+ihj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WIsOeahOivseaDkeS4jei2s+iAjOW3su+8m+i/meS4jeaYr+WboOS4uuS7lu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eiwg+WIu+adv++8jOWwseaYr+WboOS4uuS7luS7rOS4k+W/g+S4gOaEj+WllOWQ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iAjOaXoOaah+aXgemhvuOAgjwvcD48cD48ZW0+MjQuPC9lbT7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pg73ol4/nnYDkuIDkuKrkuobkuI3otbfnmoToh6rlt7HjgILlj6ropoH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vvIzkuI3mtojmnoHvvIzkuIDnm7TmgoTmgoTphZ3phb/nnYDkuZDop4LvvIz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YHovr7vvIzlnZrmjIHnnYDlloToia/vvIzlp4vnu4jmnJ3nnYDmoqbmg7P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iLDovr7kuI3kuobnmoTov5zmlrnjgII8L3A+PHA+PGVtPjI1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rS755qE6LWQ5LqI77yM6ICM5piv5b+D55qE6aKG5oKf44CC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6aaI6LWg77yM6ICM5piv5b+D55qE5reh54S244CC5Y+q5pyJ55SY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N5LqJ77yM5LiN5omn552A77yM5LiN6K6h6L6D77yM5omN6IO95oSf5Y+X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56aP44CCPC9wPjxwPjxlbT4yNi48L2VtPue7j+i/h+WNgeW5tOa8q+mVv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oi++8jOWphuWphuWSjOS4iOWkq+mDveatu+S6hu+8jOS4g+W3p+eahOiLpumav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WIsOS6huWktO+8jOWlueWIhuWIsOS6huWutuS6p++8jOaQrOWHuuWnnOW6nOiHquer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6huOAgjwvcD48cD48ZW0+MjcuPC9lbT7lnKjmn5DkurrpnaLliY3vvIzkvaD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oh6rlt7HkuIDmlofkuI3lgLzvvIzkvYblnKjliKXkurrnnLzph4zvvIzkva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ml6Dku7fkuYvlrp3jgILmiYDku6Xku7vkvZXml7blgJnpg73kuI3opoHotKz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4LjwvZW0+5qKv5a2Q55qE5qKv6Zi25LuO5p2l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CB6ISa55qE77yM5a6D5Y+q5piv6K6p5Lq65Lus55qE6ISa5pS+5LiK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K6p5Yir5LiA5Y+q6ISa6IO95aSf5YaN5b6A5LiK55m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W5u+aDs+OAgeayoeacieacn+acm++8jOWwseWmguWQjOm4n+WEv+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S6hue/heiGgOOAgui/h+WkmueahOW5u+aDs+OAgei/h+mrmOeahOacn+acm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Ev+S4jeefpemjnuWQkeS9leaWueOAgjwvcD48cD48ZW0+MzAuPC9lbT7oirHlvI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7bpu4Tlj7bokL3vvIzlm6DkuLrmnInkuoblvIDlp4vvvIzmiYDku6XmnInkuo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LnvJjku47nvJjotbfvvIznvJjku47nvJjnga3vvIznlJ/mtLvkuK3miYDmnIn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g73kuI3ov4fmmK/vvIzkuIDmrrXnvJjliIbjgII8L3A+PHA+PGVtPjM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ut5bCP77yM5omA5pyJ55qE5LqL6YO95Lya5pS+5aSn77yb5b+D6Iul5pS+5a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6YO95Y+Y5b6X5b6u5LiN6Laz6YGT44CC5ZSv5pyJ55yL5reh5LiW5LqL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a6J54S25peg5oGZ44CCPC9wPjxwPjxlbT4zMi48L2VtPuaLpeacieS4g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S5i+W/g++8jOS9oOWwseS8muWPkeeOsO+8jOWkqeepuuS4reaXoOiuuumYtOS6ke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Yr+mYs+WFieeBv+eDgu+8m+eUn+a0u+eahOmBk+i3r+S4iuaXoOiuuuaY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Yr+eVhei+vu+8jOW/g+S4reaAu+S8muaLpeacieS4gOS7veW5s+mdmeWSjOaBrO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qzlpLTnnIvnnIvmmI7kuq7nmoTlpKnnqbrvvI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LlvZPmlL7mnb7vvIzmmZrlvZLkvLTnnYDlpJXpmLPnmoTpu4TmmI/vvIzlgZzkuI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ohJrmraXjgILov5nmmK/kuIDniYflsZ7kuo7oh6rlt7HnmoTlpKnnqbrvvI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abkvJrmioroh6rlt7HmlL7nurXvvIzojqvopoHooqvnuYHlhpfnmoTnlJ/mtLvkvZzl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K5aSp5piv5YWs5bmz55qE77yM5q+P5Liq5Lq6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B6K+l5pyJ55qE5oOK5Zac5a6D6YO95Lya57uZ77yM5L2G5Zyo5Lm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4+N5oOc77yM5Y+q5pyJ5oeC5b6X54+N5oOc55y85YmN55qE5Lq677yM5om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2T5LiL55qE5bm456aP5ZKM576O5aW944CCPC9wPjxwPjxlbT4zN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bnumBv+eUn+a0u+eahOeDpuaBvO+8jOmCo+S6m+eQkOeijueDpuaBvOacrOadp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kp+mbhe+8jOeUn+a0u+aYr+S4gOenjeS5kOingueahOWvueW+he+8jOS6uueU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e0ou+8jOS4jeW/kOW/ke+8jOS4jeaHpuW8se+8jOeUn+a0u+WwseaYr+S4gOWcuu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WIm+mAoOeahOeUn+WRvei/m+ihjOW8j+OAgjwvcD48cD48ZW0+MzY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rrvvIzli4nlvLrjgIHpmr7ov4fjgIHkvKTlv4PjgIHnl5voi6blkI7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4nlvpfpgILlkIjoh6rlt7HnmoTmnKrlv4XlsLHnnJ/nmoTpgILlkIjoh6rlt7H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vvIjlpbnvvInkuZ/mmK/mlL7ov4foh6rlt7HjgII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qU6K+l5pyJ5omA6L+95rGC77yM5L2G5pqC5pe25b6X5LiN5Yiw5bm25LiN5Lya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55qE5bm456aP77yM5Zug5q2k77yM5oul5pyJ5LiA6aKX5bmz5bi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b+F5LiN5Y+v5bCR55qE5ram5ruR5ray5YmC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t+S6uuiDveS4jeiDvee7meS9oOWuieWFqOaEn++8jOWujOWFqOS4je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i6q+mrmO+8jOiAjOWPluWGs+S6juS7lueahOW/g+mrmOOAgumrmOWkp+iAjOeq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t+S6uuingei/h+S4jeWwkeOAgjwvcD48cD48ZW0+MzkuPC9lbT7kurr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vo7vvIzogIzmmK/opoHmnInmhI/mgJ3vvIzlgZrkurrlgZrkuovmnInmhI/m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oHliqDkuIrmu4vlkbPvvIzliqDkuIrlvIDlv4PvvIzliqDkuIrliKv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nmoTnvo7mu6HjgII8L3A+PHA+PGVtPjQwLjwvZW0+5pWF5LqL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oiR77yM5pWF5LqL55qE57uT5bC+77yM5LiN5pu+5YaN6KeB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bGe5LqO5oiR77yM5bGe5LqO5oiR55qE77yM5b+D6YeM5oOz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piv5rOo5a6a77yM5Lmf5piv5oSf5Yqo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W/te+8muebuOS/oeaIkeiDveWkn+WujOaIkOS7u+S9leaIkeimgeWujO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5tuS4lOWdmuS/oeivpemhueS7u+WKoeWAvOW+l+aIkeS4uuatpOiA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omcmRxdW875ZKMJmxkcXVvO+WKquWKmyZyZHF1bz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6eN5ZCD6L2v5LiN5ZCD56Gs55qE5Lq65aSp55Sf5bCx5piv6ZyA6KaB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aC5p6c5L2g5ZC85oiR77yM5oiR5Lmf5Lya5ZC85Zue5Y6777yM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yN6L2v77yM5oiR5bCx5Lya5Y+Y5b6X5b6I5LmW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UvuS4i++8jOWFtuWunuWPquimgeaIkeS7rOiDveaHguW+l++8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+8jOS4gOWIh+mDveS8muWlvei1t+adpe+8jOiAjOS4lOW4jOacm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juS4vei/mOWcqO+8jOW5uOemj+i/mOWcqOOAgjwvcD48cD48ZW0+ND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t6/vvIzmnIvlj4vmmK/moJHvvIzkurrnlJ/lj6rmnInkuIDmnaHot6/vvI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pJrmo7XmoJHvvIzmnInpkrHnmoTml7blgJnliKvov7fot6/vvIznvLrpk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aDpnaDmoJHvvIzlubjnpo/nmoTml7blgJnojqvlv5jot6/vvIzkvJHmga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tYfmoJHjgII8L3A+PHA+PGVtPjQ1LjwvZW0+5Lq655Sf5peg6ZyA5ZCO5oKU77yM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YOP5LiA6Zi16aOO77yb5Lq655Sf5LiN6ZyA6KaB6YGX5oa+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6KaB5p2l77yb5Lq655Sf5LiN6ZyA6KaB5oeK5oG877yM5oSB55m9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q+5Lul5YaN6buR77yb5Lq655Sf5LiN6ZyA6KaB5ZOA5Y+577yM5Lin5aSx6Ieq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x5Y675LiA5YiH77yBPC9wPjxwPjxlbT40Ni48L2VtPuW9k+aJgOacieS6uu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h+eahOmjjueUn+awtOi1t+eahOaXtuWAme+8jOWPquacieS9oOiHquW3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S4gOS4quS6uui1sOS6huS4gOauteWPiOS4gOauteiJsOmav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gJfnlZnkurrmtbfnmoTnvJjvvIzlj6rmmK/kuID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sqfmoZHjgILnlJ/lkb3nmoTnnpLlpKnov4fmtbfvvIzmgJ3lv7XnmoTpgJ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j6rmmK/kurrnlJ/nmoTnvJjvvIzlj6rmmK/kurrnlJ/nmoTmlaP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nJvvvIzlho3op4HkurrnlJ/nmoTnvJjvvIzkuIDkuKrkurrvvIzlpLHokL3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4LjwvZW0+5b2T5L2g6K6k6K+G6K646K645aSa5aSa55qE5b2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my55qE5Lq677yM6ICM5Y+I5oSf5Yiw5a2k54us5pe244CC6YKj5LmI77yM5L2g5bC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a6e44CB6K6k6K+G5q6L6YW344CB5oSf5Yiw5b+D55eb44CB6KKr6L+r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wveeuoeeUn+a0u+WGjeiJsOmavu+8jOi/mOaYr+im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douWvue+8geWwveeuoeeUn+a0u+WGjeiLpuWGjee0r++8jOi/mOaYr+imgeWSrOe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geWwveeuoeeUn+a0u+WGjeS4jemhuuW/g++8jOi/mOaYr+imgeWdpu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+8gTwvcD48cD48ZW0+NTAuPC9lbT7pmaTkuobnlJ/ogIHnl4X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nnJ/mraPph43opoHnmoTkuovvvIzlhbblrp7msqHmnInlh6Dku7b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lsI/kuovmhIHlrrnmu6HpnaLvvIzkuZ/msqHlv4XopoHljrvot5/lsI/kurr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nn63vvIzorrDlvpflr7noh6rlt7Hlpb3ngrnlhL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5qE5Yqq5Yqb77yM6L+Y5piv5rKh5pyJ6L+H5LiK5oiR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f5rS75Lmf5rKh5pyJ57uZ6L+H5oiR5oOz55qE55Sf5rS777yM5L2G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77yM5byA5b+D6L+H5aW95b2T5LiL5q+P5LiA5aSp44CC5Lq6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p2l77yM5b6u56yR552A56a75byA77yBPC9wPjxwPjxlbT41Mi48L2VtPuS7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ci+S4lueVjO+8jOS7peasouWWnOW/g+i/h+eUn+a0u++8jOS7peW5s+W4uOW/g+in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umdmeWdkOWcqOaXtuWFiea3seWkhO+8jOWIoOe5geWwseeugO+8jOWcqOe6t+e5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S6uueUn+S4rea3oeeEtuS4gOS6m++8jOWdpueEtu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4flrqLoiKznmoTmiJHku6zvvIzmgLvpgqPkuYjnmoTlloTlv5jjgIL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vvIzlnKjmn5DlubTmn5DmnIjnmoTmn5DkuKrnnqzpl7Tph4zvvIzlnKjojKv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bfph4zvvIzmiJHku6zmm77mnInkuIDkuKrop6bogqnnmoTkuqTngrnvvIzkuqT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iJHku6zlj4jnirnlpoLkuKTmnaHlsITnur/oiKzvvIzotorotbDoto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Sf5bCx5Zyo5LqO77yM5L2/5Yqy5oqY6IW+77yM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77yM5Y+v5YaN5oCO5LmI5oqY6IW+6YO96L+Y5rKh5pyJ5rS75Yiw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IO95oCO5LmI5Yqe77yM57un57ut5Yqq5Yqb5ZG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WlveeOsOWcqOeahOiHqui6q++8jOaIkeaAgOW/tei/h+WOu+eah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mu+W8gOWQju+8jOWIq+ivtOelneaIkeW5uOemj++8jOS9oOacieS7gOS5iOi1hO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5uOemj++8n+aIkeWcqOaAgOW/te+8jOS9oOS4jeWGjeaAgOW/teeahOOAguaIke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aIkeeci+S4jeWIsOS9oOWSjOacquadp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KblrprkvaDvvIzkvaDlsLHlkKblrproh6rlt7HvvJvliKvkurrogq/lrp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q/lrproh6rlt7HvvJvor7TmmI7vvIzkvaDmsqHmnInoh6rmiJHjgIL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vvIzmnIDlkI7kvJrmnInkuKTnp43nu5PlsYDvvJropoHkuY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bvvvIzopoHkuYjooqvliKvkurrmlbTmrbvjgII8L3A+PHA+PGVtPjU3LjwvZW0+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k5Luj5LmL5YmN77yM5Zyo6L+Y5rKh5pyJ5b275bqV55SY5b+D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n57ut5Yqq5Yqb5LiL5Y6777yM55u05Yiw5pyJ5LiA5aSp5oiR5Lus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5qE5Yqb6YeP5bmz56iz5Zyw56uZ5Zyo5aSn5Zyw5LiK77yM6YKj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77yM5LiN5b+F5a6z5oCV5a6D5raI5aS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S4qumdnuW4uOWuouingueahOWQjeWtl++8jOS5n+aYr+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8pOaEn+eahOWPpeWtkO+8jOWkmuWwkeivu+aHgu+8jOadpea6kOS6juS8pOWu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Umeinie+8jOadpea6kOS6juaAneW/te+8jOacgOWQjueahOWNkeW+r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4pOWuveeahOWQjeWtl+OAgjwvcD48cD48ZW0+NTkuPC9lbT7pkrHotKLvvIzlp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mjKPlvpflho3lpJrvvIznnJ/nmoTluKbkuI3otbDkuIDmlofjgIL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vvIzopoHorqnoh6rlt7HmtLvlvpflvIDlv4PvvIzmtLvlh7rnnJ/mgKf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oPnlYzlkoznnJ/mhI/kuYnvvIzlpoLmraTmnIDlpb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YaN55uy55uu5Zyw576h5oWV5Yir5Lq677yM5LiN5YaN5rS75Zy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LiL5LiT5rOo5o+Q5Y2H6Ieq5bex77yM5L2g5Lya5Y+R546w5pel5a2Q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54as77yM6Ieq5bex55qE5pWF5LqL5Lmf5Yir5qC357K+5b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mDveacieiHquW3seeahOWJp+Wcuu+8jOS7lumbhue7j+eQhu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OAgeaPkOivjeOAgee8luWJp+OAgeaNouaZr+OAgeWMheWOouS+jeiAheOAgeeci+m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OiBjOS6juS4gOi6q++8jOatpOWklui/mOaYr+inguS8l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lJ/lkb3vvIzlsLHmmK/ku6XkuI3mlq3lh7rlj5HnmoTlp7/lir/lvp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vvIzkuLrmn5Dkupvlj6rmnInoh6rlt7HmiY3og73mhJ/nn6XnmoTmnaX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zllKTvvIzotbDlnKjot6/kuIrvvIzml6Dms5XlgZzmga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iR5LqL5LqL6KaB5by677yM546w5Zyo55qE5oiR5Lus5Y+q6ZyA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ZCI552m55qE5a625bqt77yM5oOz5ZCD5bCx5ZCD77yM5LiN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Zuw5LqG5bCx552h44CC5YmN5Y2K55Sf5oiR5Lus5rS75b6X6L6b6Iu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2K77yM5L2Z55Sf5pu06KaB5aW95aW955qE5L+d6YeN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+gOS6i+S4jeWbnuWktO+8jOacquadpeS4jeWwhuWwse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Wwne+8jOWWnOaAkuWTgOS5kOiHquW3seaJm++8jOaEv+S9oOecvOS4reaAu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aEv+S9oOa0u+aIkOS9oOaDs+imgeeahOaooeagt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pqo/pqazkuIDmoLfli4fmlaLnm7TliY3vvIzlg4/njJvomY7kuIDmoLflvoHmn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lsI/njKvkuIDmoLfmuKnpobrlloToia/vvIzlg4/nvprnvorkuIDmoLfosKj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mgLvkuYvlnKjkurrnlJ/nmoTpgZPot6/ljYPkuIfliKvmioroh6rlt7HlvZP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2LjwvZW0+5oiR55qE55y8552b5b6I5aSn5b6I5aSn77yM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5bGx77yM6KOF5b6X5LiL5aSn5rW377yM6KOF5b6X5LiL6JOd5aSp77yb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6I5bCP5b6I5bCP77yM5pyJ5pe26YGH5Yiw5b+D5LqL77yM5bCx6L+e5Lik6KGM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LiL44CCPC9wPjxwPjxlbT42Ny48L2VtPuWIq+S6j+asoOiHquW3se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+iOWkmuS6i+aDhe+8jOaDs+WIsOS6huWwseWBmu+8jOS4jeeEtuWws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6huOAguivpeivu+eahOS5pu+8jOimgeWPiuaXtuivu+OAguivpeWQg+eah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q+eCueWQg+OAguivpeeIseeahOS6uu+8jOimgeWkp+iDhueIseOAgu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Ou+WBmuWQp+OAgjwvcD48cD48ZW0+NjguPC9lbT7lpKrorqTnnJ/vvIz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l6Dms5XotbDov5vvvIzlpKrns4rmtoLvvIzlrrnmmJPogL3or6/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kuLrkuobmmI7nmb3lpKrlpJrvvIzkvYbmmK/kuI3og73lpKrntK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vvIzlsJHor7TkuIDngrnvvIzlpJrlgZrkuIDngr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Wu5rKJ5piv5LiA56eN5Y6G57uD77yM5bKB5pyI5rKn5qGR5piv5LiA56e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oKy6L+H5LqG77yM5omN55+l6YGT5Zac55qE5Y+v6LS177yb5ZOt6L+H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yR55qE6Iqs6Iqz44CCPC9wPjxwPjxlbT43MC48L2VtPuS4jeivtOS7luS6u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/teS7luS6uuaBqeaAqO+8jOaYr+WWhOW/g++8m+aXtuWIu+ivmuW/g+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S4k+W/g+WBmuS6i++8jOaYr+aHv+ihjOOAguW/g+WcsOWWhOiJr+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S4gOWumuWKqOS6uu+8m+W/g+mHjOefpei2s+eahOS6uu+8jOeUn+a0u+S4gOWu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osIHnmoTkurrnlJ/kuI3mmK/kuIDot6/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Y3ooYzlkaLvvJ/mg7PopoHmiJDkuLrpgqPkuKrliKvkurrml6Dms5XkvIHlj4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nlY/mg6fliY3ooYzot6/kuIrnmoTojYbmo5jlnY7lnbfvvIzku5jlh7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s5XkvIHlj4rnmoTliqrlipvjgILotoHlubTovbvmi7zkuIDmio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pyA6YeN6KaB55qE5piv5L2g5q+P5aSp55qE5pel5bi455Sf5rS7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qE77yM6ICM5LiN5piv5L2g55qE55Sf5rS755uu5qCH5piv5oCO5qC3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5yf5q2j6L+H5b6X5b+r5LmQ77yM5omA5pyJ55qE5Lq655Sf55uu5qCH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ZuV5Yi7JmxkcXVvO+aXpeW4uOeUn+a0uyZyZHF1bzvov5nlm5vkuKrlrZf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yA5a6d6LS155qE5Lic6KW/77yM5LiN5piv5L2g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77yM6ICM5piv6Zmq5Ly05Zyo5L2g6Lqr6L6555qE5Lq644CC5LiN6IO95by66L+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6Ieq5bex77yM5Y+q6IO95Yqq5Yqb6K6p6Ieq5bex5oiQ5Li65YC85b6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2Z55qE5LqL5oOF5YiZ6Z2g57yY5YiG44CCPC9wPjxwPjxlbT43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/g+i/nuW/g++8jOm9kOWKm+iDveaWremHkeOAguaciemavuS6kuWIhuS6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oOaJm+OAguS6uueUn+WdjuWdt+Wkmu+8jOiwgeiDveayoeWHoOS4quOAgu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+8jOaJjeiDvemhuuWIqei/h+OAguivt+ePjeeIseavj+S4gOS7veS6suaD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Pi+aDheOAgjwvcD48cD48ZW0+NzUuPC9lbT7moJHmnKjmiJDplb/opoHnu4/ljob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vvIzkurrnmoTmiJDplb/kuZ/opoHnu4/ljobnp43np43no6jpmr7jgIL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sLHvvIzlj6rmnInlnKjkuIDliIfpg73lh4blpIflpb3ml7bmlrno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N55+l5LuA5LmI5pe25YCZ77yM5LiA5YiH5bey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qG77yM6aOO5YGc5LqG77yM6Zuq5Lmf5YGc5LqG44CC5LiA5aOw5riF6ISG55qE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6aKE56S6552A5paw55qE5LiA5aSp5bey57uP5p2l5Li0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sLjov5zlv6vkuZAmcmRxdW876L+Z5Y+l6K+d77yM5LiN5L2G5ri66I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e546w77yM5bm25LiU6I2S6LCs5b6X5LiN6IO95oiQ56uL44CC5b+r6L+H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C45LmF77yb5oiR5Lus6K+05rC46L+c5b+r5LmQ77yM5q2j5aW95YOP6K+0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b2i77yM6Z2Z5q2i55qE5Yqo5L2c5ZCM5qC35Zyw6Ieq55u455+b55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lueVjOS4iuacgOaBtuW/g+eahOS6i+aDheWwseaYr+S9oO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iZmuS8queahOS4gOmdou+8jOWPr+aYr+WFtuS7luS6uuayoeeci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7peS4uuS7luWwseaYr+ihqOmdouS4iueahOmCo+S5i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lJ/kuK3kvJrlj5HnlJ/orrjlpJrlv4XnhLbkvJrlj5HnlJ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aDpnIDopoHnmoTmmK/ljrvosIPmlbTogIzpnZ7mlLnlj5jvvIzlsLH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lZnlr7zkvaDnmoTni5fljrvkvr/lmajph4zlpKfkvr/vvIzkvYbkva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kvaDnmoTni5fkuI3lpKfkvr/jgII8L3A+PHA+PGVtPjgwLjwvZW0+552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5bqK77yb5b+Z55qE5pe25YCZ77yM5LiN6L6c6LSf6Lev77yb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L6c6LSf5Lq677yb6aW/55qE5pe25YCZ77yM5LiN6L6c6LSf6IOD77yb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iN6L6c6LSf6Ieq5bex44CCPC9wPjxwPjxlbT44M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vhOS7t+WIq+S6uuaYr+WQpuW5uOemj++8jOWNs+S9v+mCo+S4quS6uueci+i1t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oOWKqeOAguW5uOemj+WmguS6uumlruawtO+8jOWGt+aaluiHquefpeOAg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AjuefpeaIkei1sOi/h+eahOi3r++8jOW/g+S4reeahOS5kOS4juiLpuOAgu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vO+8jOeEieefpemxvOS5i+S5kO+8nzwvcD48cD48ZW0+ODIuPC9lbT7nhp/mgo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iLHmg4XnmoTpo47mma/vvIzpgqPkuKrlho3op4HnmoTnhafniYfvvIzlj6r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o3op4HvvIzlj6rmmK/ml6DnvJjlj5nor7TlvZPlubTnmoTmlYXkuov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kuIDkuKrkurrnmoTmnaXkuJbvvIzlrojmnJvkuIDkuKrkurrnmoTmg4X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kurrnmoTplJnjgII8L3A+PHA+PGVtPjgzLjwvZW0+57uZ6Ieq5bex5LiA54m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6Lev55qE5oKs5bSW77yM5piv57uZ6Ieq5bex5LiA5Liq5ZCR55Sf5ZG96auY5Zyw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5qE5py65Lya77yM5Lmf5piv57uZ6Ieq5bex5LiA5byg5Ye657G75ouU6JCD55qE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44CCPC9wPjxwPjxlbT44NC48L2VtPuS6uueahOi/veaxgu+8jOaYr+WGheW/g+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S4gOenjeemheaEj++8jOaXoOaCn+mAj+acl+acl+S5vuWdpO+8jOi9rO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geW6pu+8jOiBhuWQrOS4lueVjOeahOmjjumbqO+8jOi/veiHquW3seWKm+aJg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puOAgjwvcD48cD48ZW0+ODUuPC9lbT7nlLfkurrmsqHmnInkvaDmg7PosaH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b3vvIzlj6/ku6XnnJ/niLHvvIzkvYbkuI3opoHmt7HniLHvvIzlnKjniLHmg4Xph4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kuKrpgIDot6/vvIzlkKbliJnlj5fkvKTml7bkvJrmjqrmiYv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Zyo5LiA5b6A5oOF5rex55qE5pel5a2Q6YeM77yM6LCB6IO9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uA5LmI5piv55Sc5LuA5LmI5piv6Ium77yf5Y+q55+l6YGT77yM56Gu5a6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6L+U6aG+44CC6KaB6L6T5bCx6L6T57uZ6L+95rGC77yM6KaB5auB5bCx5auB57u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Ny48L2VtPuS6uueahOW/g+WDj+S4gOmdoumVnOWtkO+8j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Wco+OAgee+juWlveeahOS4nOilv++8jOWug+WwseWPjeWwhOWHuuelnuWco+S4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aenOeFp+edgOaxoeazpe+8jOWPjeWwhOWHuuadpeeahOS4gOWumuS5n+aYr+ax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guPC9lbT7msonpu5jmmK/miJHmnIDlpb3nmoT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iJHmnIDmt7HnmoTnibXmjILvvIznibXmjILmmK/miJHmnIDnnJ/nmoTnnLfpo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LfmgYvvvIzmmK/kurrpl7TmnIDkuYXov5zmnIDnvo7kuL3nmoTmg4XmgIDlkY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oOiLpeWuieWlve+8jOS+v+aYr+aZtOWkqe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YzkurrorqnkvaDnlJ/msJTvvIzpgqPor7TmmI7kvaDov5jmsqHmnInog5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moLnmnKzkuI3lv4Xlm57lpLTljrvnnIvlkpLpqoLkvaDnmoTkurrmmK/osI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mnaHnlq/ni5flkqzkvaDkuIDlj6PvvIzpmr7pgZPkvaDkuZ/opoHotr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3lkqzku5bkuIDlj6PlkJfvvJ88L3A+PHA+PGVtPjkwLjwvZW0+5q+P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a5oiW5bCR5Lya6YGH5Yiw5ZCE56eN6Zq+6aKY77yM5L2G5oyH5pyb5Yir5Lq65p2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iv6KGM5LiN6YCa55qE77yM5Y+q5pyJ6Ieq5bex5omL5Lit5pyJ5Lye77yM5omN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uo5reL44CCPC9wPjxwPjxlbT45MS48L2VtPueUn+a0u+aAu+S8muacieaXoOWwv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ivt+S9oOS4jeimgeaXoOWliO+8jOWboOS4uui3r+i/mOWcqO+8jOaipu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WcqOOAguaJgOS7peivt+S9oOaAgOedgOaEn+aBqeeahOW/g++8jO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3r+S4iueahOe+juWlvemjjuaZr+OAgjwvcD48cD48ZW0+OTIuPC9lbT7miJDlip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Inmi6nvvIzliqjlipvmupDkuo7moqbmg7PvvIzmiJDplb/mupDkuo7lrabkuaD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pDkuo7ooYzliqjvvIzlvLrlpKfmupDkuo7lkIjkvZzvvIzmlLbojrfmupDkuo7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mupDkuo7kurrmoLzvvIzovonnhYzmupDkuo7mjIHkuYXvvIznm7j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HliqDmsrnliqDmsrnvvIE8L3A+PHA+PGVtPjkzLjwvZW0+5rKh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C76KaB5YaS6Zuo5aWU6LeR77yb5rKh6ZKx55qE5Lq677yM5oOz5pa56K6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omN5piv5Ye66Lev77yb5rKh5pyJ5Lq65YGa5L2g55qE5ZCO55u+77yM6YKj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ev6I2h5aSp5Zyw44CC5pyq5p2l55qE5pel5a2Q77yM6YCi5bGx5byA6Lev77yM6Y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qGl44CCPC9wPjxwPjxlbT45NC48L2VtPuS9oOS8mueUn+awlOaYr+WboOS4u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ei2s+S7pempvumpreS9oOeahOiEvuawlOOAguS6i+WunuS4iuW9k+S9oOi2s+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XtuWAme+8jOS9oOS8muWPkeeOsO+8jOayoeacieS7gOS5iOaYr+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eiAkOS4jeS9j+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Y3cThsMnY3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2N3E4bDJ2N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EE8AFF39A2048F8705B5615030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