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285AE91CA12D87E8117671534D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285AE91CA12D87E8117671534D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eahOmTtuays+ezu++8jOeIseWcqOS4g+Wk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wuOi/nO+8jOebuOe6puS4g+WkleaDheS6u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oemSu+S4luWutu+8jOWTgeihjOWkqeS4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NieacieaEj++8jOacteacteS8oOaDheOAgjwvcD48cD48ZW0+NS48L2VtP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eUn+a0u+WboOS9oOWFhea7oeiKsemmmeOAgjwvcD48cD48ZW0+N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S9oOeahOecn+W/g+aetuS4gOW6p+m5iuahpeOAgjwvcD48cD48ZW0+N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n+S4g+WkleiKse+8jOeIseaDhea1qua8q+S5hei/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heS6uu+8jOecn+eIseaXoOmZkOOAgjwvcD48cD48ZW0+OS48L2VtPumAg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/g+acieS9memmmeOAgjwvcD48cD48ZW0+MTAuPC9lbT7niLHmg4XkuYv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g4XkurroioLjgII8L3A+PHA+PGVtPjExLjwvZW0+6Iqs6Iqz5Lyg5oOF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xMi48L2VtPuWPr+S7peayoeacieaDheS6uu+8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juWuueOAgjwvcD48cD48ZW0+MTMuPC9lbT7njqvnkbDkuYvnuqbvvIzlsLH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E0LjwvZW0+5ZOB6LSo5rqQ5LqO5LiT5Lia77yM5LiA6K+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2D6YeR44CCPC9wPjxwPjxlbT4xNS48L2VtPuWluemCo+eUnOeUnOeahOesk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adn+mynOiKseOAgjwvcD48cD48ZW0+MTYuPC9lbT7mtbfoqpPlsbHnm5/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gZLor4HjgII8L3A+PHA+PGVtPjE3LjwvZW0+5Y2h6ZK75LiW5a6277yM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a6244CCPC9wPjxwPjxlbT4xOC48L2VtPuS4gOadn+mynOiKse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WQu+OAgjwvcD48cD48ZW0+MTkuPC9lbT7mtbfoqpPlsbHnm5/vvIzpspzoirH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E8L3A+PHA+PGVtPjIwLjwvZW0+55Sc6Jyc5oOF5Lq66IqC77yM6K6p54ix5Zyo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ST5bu244CCPC9wPjxwPjxlbT4yMS48L2VtPue+juS8puS6rueUsu+8jOiuqeS9o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6leOAgjwvcD48cD48ZW0+MjIuPC9lbT7kuIPlpJXniLHmg4XvvIzpgIHkvaDlpK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zLjwvZW0+6Iqx6Iqx5LiW55WM77yM6Iqx6KeB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WHuuWUrua1qua8q++8jOS4jemihOe6pueIse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koDnkqjoiqzoirPvvIznu5nmgqjnlJ/mtLvlop7lhYnmt7v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76O5Li955qE6bKc6Iqx77yM5pyA5rWq5ry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i3r+a8q+a8q++8jOWNq+S4nO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bogIXpkrvnn7Pku7fpq5jvvIzniLHmg4Xml6D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aW577yM5bCx5bim5aW55ZCD5ZOI5qC56L6+5p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lOminOWFreiJsuiKsemmmeWcqO+8jOS4h+e0q+WNg+e6ouS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gjwvcD48cD48ZW0+MzEuPC9lbT7nuqTnuqTnjonmiYvvvIzplKbkuIrmt7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mv5YW754ix5oOF77yM5rWq5ryr5LiD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uteS4g+WkleWknO+8jOmBpeacm+mTtuays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IblpKflpKnnhLblubvmg7PvvIznvJjlsI/lrrbluq3nu7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Liq5oOF5Lq66IqC77yM6KaB5pyJ54K55LiN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ynOiKsei1oOaDheS6uu+8jOeIseaDheW4uOS/ne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aHpkrvkuJblrrbnj6Dlrp3vvIzkuZDkuqvlsoHmnIjpnZ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qk57qk5Y2B5oyH77yM56eA5Ye6576O5Li9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n+acieeIsemynOiKse+8jOeIseeahO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ZLlkKfmg4XkurroioLvvIzkvaDku6zniLHmg4XnmoTmlrDotbf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K55ru055yf5oOF77yM6Iqx6aaZ5Lyg6Y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aDheS6uuiKgu+8jOebuOe6puaWsOS4lue6q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vnn7Pku7fomb3pq5jvvIzniLHmg4XkuI3miZPmip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qyh77yM5omN55+l6YGT6LCB5pyA6YCC5ZCI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eS4veiHqueEtu+8jOeahuWcqOWchue8mOOAgjwvcD48cD48ZW0+NDYuPC9lbT7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vvIznvo7lnKjkuIPlpJXvvIE8L3A+PHA+PGVtPjQ3LjwvZW0+5L2p5Y2h6ZK7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Sf5rS75peg6ZmQ5aW944CCPC9wPjxwPjxlbT40OC48L2VtPue+juWRs+S4g+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S4uueIseaDhea3u+aKiueBq+OAgjwvcD48cD48ZW0+NDkuPC9lbT7mg5/mnIn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vaDnmoTniLHmg4Xlpb3luK7miYvjgII8L3A+PHA+PGVtPjUwLjwvZW0+5Li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L+h6Iez5ZyG5ruh44CCPC9wPjxwPjxlbT41MS48L2VtPueln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DheS6uue6ouaIkOect+WxnuOAgjwvcD48cD48ZW0+NTIuPC9lbT7lvIDlv4Ppg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kubDvvIzoiJLlv4PmiLTjgII8L3A+PHA+PGVtPjUzLjwvZW0+5o2n5Zyo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o5b+D5Lit44CCPC9wPjxwPjxlbT41NC48L2VtPua1qua8q+S4g+WkleiKgu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8mOaDoOOAgjwvcD48cD48ZW0+NTUuPC9lbT7kuIPlpJXmtarmvKvlpJzvvIzmg4X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niLHmraPmtZPjgII8L3A+PHA+PGVtPjU2LjwvZW0+5oi05Zyo5omL5LiK77yM55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PC9wPjxwPjxlbT41Ny48L2VtPueUnOiogOicnOivreS4h+WPpe+8jO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adn+OAgjwvcD48cD48ZW0+NTguPC9lbT7kuIPlpJXmg4XkurroioLvvIz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zmiJjvvIE8L3A+PHA+PGVtPjU5LjwvZW0+54ix5LiN6IO95YWJ55So5Zi0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6KGo6KGM5Yqo44CCPC9wPjxwPjxlbT42MC48L2VtPuS4gOaKuee7v+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hOaJmOOAgjwvcD48cD48ZW0+NjEuPC9lbT7orqnmg4XmhJ/kuI3lho3oi43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spzoirHmiJDkuLrmgZLov5zjgII8L3A+PHA+PGVtPjYyLjwvZW0+5Y+v5Lul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IO95rKh5pyJ56S854mp77yBPC9wPjxwPjxlbT42My48L2VtPuaDhea1k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n+W/g+ihqOeIseaEj+OAgjwvcD48cD48ZW0+NjQuPC9lbT7kuIPlpJX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gLvliqjlkZjjgII8L3A+PHA+PGVtPjY1LjwvZW0+55u457qm5LiD5aS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I5YCZ44CCPC9wPjxwPjxlbT42Ni48L2VtPumAgW1t546r55Gw77yMbW3miorlv4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MDQzaXYuaHRtbCI+aHR0cHM6Ly9kdWFuanV6aWt1LmNvbS9kdWFuanV6aS9tNnM2dTA0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285AE91CA12D87E8117671534D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