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1799AEFDC8D56174C6BF1742B7B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1799AEFDC8D56174C6BF1742B7B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ZCD6YaL55qE5aWz5Lq6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eahOaXtuWAmeW6lO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OeLrO+8jOaDs+S4gOS4quS6uueahOaXtuWAmeaJjeW6lOivpeWPq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i+WIsOeahOa0kuiEse+8jOmDveaYr+W/g+eijuS5i+WQjueah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OAgjwvcD48cD48ZW0+My48L2VtPuaIkeWBmuaipuWNoOWNnOeci+ebuO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cquadpeiAgeWFrOS4jeaYr+S9oO+8jOaIkeS4jeaDs+a1qui0ue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WQp++8gTwvcD48cD48ZW0+NC48L2VtPuWWnOasoueugOWNle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+8jOW5suWHgOi0qOactOeahOaWh+Wtl++8jOa1heWUseS9juWQn+eahOaXi+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WFqOS4lueVjOmDveWvueS9oOaBtuaEj+ebuOWK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vueS9oOivtOS4iuS4gOS4luaDheivneOAgjwvcD48cD48ZW0+Ni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p+amguWwseaYr+WcqOW/g+mHjOW3sue7j+aUvuW8g+S6huS4gOWNg+aso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imgeS9oOWbnuWktOS4gOasoe+8jOaIkeWwseS8mueHg+i1t+mHjeaWsOeIse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y48L2VtPueIseS4iuS9oOaYr+WvguWvnueahOWPpu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+8jOS9oOefpemBk+WQl++8nzwvcD48cD48ZW0+OC48L2VtPuS4juWFtuaAgO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QkeW+gO+8m+S4juWFtuWQkeW+gO+8jOS4jeWmguivpeaUvuWwseaUvu+8jOWOu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aIkeS5n+W4jOacm+aIkeiDveWDj+e6ouWkqueLv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4queBsOWkqueLvOS4jeemu+S4jeW8g+eahOeIseedg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oh6rlt7HkuIDkuKrkurrlkIPng6fng6TvvIzkvJrmhJ/liLDlraTni6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6K6p6L+Z5Liq5LiW55WM5Zug5Li65pyJ5LqG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K555qE5LiN5LiA5qC377yM6ICM5oiR55qE5LiW55WM5LiN6L+H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xMi48L2VtPuaXtumXtOiDveWGsua3oeiusOW/h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v+S6uuW/mOiusOiusOW/huOAgjwvcD48cD48ZW0+MTMuPC9lbT7mu6Hln47lsL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s6rvvIznmb3pm6rpo5jpo57mn5PkuIDlpLTlubTlso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iA5Liq5Lq65oy65aW977yM5rKh5pyJ6aG+6JmR5rKh5pyJ54m157u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a2k5Y2V5LqG5LiA54K544CCPC9wPjxwPjxlbT4xNS48L2VtPuadpeS4jeWPiu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3sue6t+e6t+aVo+iQveWcqOaXp+iLkeiNkuWPsOS4iu+8jOaWkemps+S6huS5he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ipu+8jOWcqOaYpeaaluiKseW8gOaXtu+8jOaDiuaJsOmCo+malOS4lueahOWtp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mh4LmiJHku6zmmK/lkKbmnInnnYDlkIToh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ov5jmmK/lj6rmmK/liLDlpITpmo/po47po5joja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6K+05p2l5pel5pa56ZW/5p2l5pel5pa56ZW/77yM5Yiw5aS05p2l6L+H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a2Q77yM5L2g5Y+I5Y+55bKB5pyI6LmJ6LeO57uP5LiN6LW354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mDveWcqOa3oeWMlui/meauteaEn+aDhe+8jOWPr+S9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sou+8jOaIkemAieaLqeS6huaXtumXtOOAgjwvcD48cD48ZW0+MT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rabkvJrogarmmI7kuIDngrnvvIzkuI3opoHogIHmmK/pl67lkajl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pvlvojnmb3nl7TnmoTpl67popjvvIzpgqPnnJ/nmoTlvojml6Dog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b+15aaC5p6c5pyJ5aOw6Z+z77yM5oS/6YKj5LiN5piv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PjxlbT4yMS48L2VtPuacieayoeaciemCo+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sOasoeWcsOivtOimgeaUvuW8g++8jOS9huaYr+e7iOeptui/mOaYr+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bblrp7miJHmmK/kuIDnm7Tnm7jkv6HnmoTvvIzmiJ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pnIDopoHmg7Potbfku4DkuYjvvIzlm6DkuLrmiJHku47mnaXmsqHmnInlv5jorrD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Lef5L2g5Zyo5LiA6LW35oiR6KaB5pWF5L2c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LiN55+l6YGT5oiR55qE6L6b6Ium44CCPC9wPjxwPjxlbT4yN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JjeefpemFkua1k++8jOeIsei/h+aWueefpeaDhemHje+8jOS9oOS4jeiDve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to+Wmgu+8jOaIkeS4jeiDveWBmuS9oOeahOaip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4jkuI3ohIblvLHvvIzkvZXlhrXpgqPnrpfku4DkuYjkvKTvvIzlj43mraP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pg73ov5nmoLfjgII8L3A+PHA+PGVtPjI2LjwvZW0+5Zyo5a+555qE5pe26Ze0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SZ55qE5Lq677yM5piv5LiA5Zy65b+D5Lyk44CCPC9wPjxwPjxlbT4y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aIkeadpeS4jeWPiuWPguS4ju+8m+S9huS9oOeahOacquadp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keOAgjwvcD48cD48ZW0+MjguPC9lbT7or53mmK/kurror7TnmoTvvIzlsY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nmoTvvIzor7Tor53lkozmlL7lsYHkuIDmoLfvvIzpg73mmK/kuIDlj6PmsJ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u+5pyJ5aSa5bCR5Liq5aSc5pma77yM5Zue5b+G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K6w5b+G77yM5oOz6YKj5YyW5oiQ56m655m944CCPC9wPjxwPjxlbT4z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7peeIseeDn+WWnOmFkueIseiHquaui+eIsemynOihgOWNtOWGjeS5n+eIseS4j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MzEuPC9lbT7kurrmgLvmmK/miormnIDlpb3nmoT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uYvku6XlkI7vvIzmiY3lvIDlp4vmhJ/mhajkurrnlJ/oi6Xlj6rlpoLliJ3op4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mI7nmb3vvIzopobmsLTpmr7mlLbvvIzliKvlm57lpL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az5aSf5Z2a5by677yM5bm25LiN5Luj6KGo5omA5pyJ5Lyk5oiR6YO96IO9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7rOaJgOiwk+eahOebuOinge+8jOWws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4kOi1sOa4kOi/nOOAgjwvcD48cD48ZW0+MzQuPC9lbT7nvJjliIbmmK/mnKz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moTkuI3nu4/mhI/vvIzkvJrplJnov4fnu4boioLvvIzor7vnmoTlpKrov4f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mtYHlubLnnLzms6rjgII8L3A+PHA+PGVtPjM1LjwvZW0+5Yir54as5aSc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b6X5YaN5pma77yM5LiN5oOz5om+5L2g55qE5Lq66L+Y5piv5LiN5Lya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7neacm++8jOS4jeaDs+iuqei6q+i+ueeahO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aYr+mDveacgOWQjuS8pOS6huaJgOacieS6u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vvIzmnInml7blgJnnnIvotbfmnaXlvq7kuI3otrPpgZPnmoTkuovmg4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mmK/ljovlgJLniLHmg4XnmoTmnIDlkI7kuIDmoLnnqLvojY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4S25Lyk5b+D5Lmf5LiN6KaB5oSB55yJ5LiN5bGV77yM5Zug5Li6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4ix5LiK5L2g55qE56yR5a6544CCPC9wPjxwPjxlbT4zOS48L2VtPuS7iu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o+aDheS6uu+8jOS7peWQjuWGjeayoeacieWIq+S6uuOAguS4jeeUqOaYr+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aYr+acgOWQjuS4gOS7u+OAgjwvcD48cD48ZW0+NDAuPC9lbT7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kuIvvvIzlubbkuI3mmK/lm6DkuLrkvaDmnInlpJrph43opoHvvIzog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lL7ov4fmiJHoh6rlt7HvvIzku4XmraTogIzlt7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bm06Z2S77yM5Yeh5LqL5LiN6KaB6ZqP5L6/6KiA5byD77yM5LiN54S2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s5Lq644CCPC9wPjxwPjxlbT40Mi48L2VtPueIseS4iuS9oO+8jOe8mOS6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OAguaZtuiOueWJlOmAj+S4remlseWQq+edgOWHhOe+ju+8jOi9u+i9u+a7k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S4uuaIkeenjeS4i+S6huS7iueUn+WIu+mqqOeahO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mnIDlpb3mlL7kuIDmiorngavvvIzng6flubLlh4DmiYDmnIn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HjgII8L3A+PHA+PGVtPjQ0LjwvZW0+5aSx6Laz5byV6LW355qE5Lyk55eb5Y+v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Gi5aSN77yM5L2G5aSx6KiA5a+86Ie055qE57uT5p6c5Y+v6IO95oKU5oGo57uI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+iOW6huW5uOmBh+ingeS9oO+8jOS5n+W+iOWks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Bh+ingeS9oOOAgjwvcD48cD48ZW0+NDYuPC9lbT7kvaDmmK/mt7Hlsb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otbDovrnniLHlm5vmtbfkuLrlrrbvvIznlJ/mgKflpJrmg4XvvJvmiJHmmK/pm4b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hbvnjKvogIXvvIzkuI3nnIvot6/kurrvvIzkuI3mjaL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r6Lef55Sf5rS76L+H5LiN5Y6777yM5q2j5Zug5L2g6KaB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6S+5Lya6L+H5LiN5Y6777yM5q2j5Zug5L2g6KaB6L+H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aXtu+8jOeIseS5n+aYr+enjeS8pOWus+OAguaui+W/jeeahO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8pOWus+WIq+S6uu+8m+WWhOiJr+eahOS6uu+8jOmAieaLqeS8pOWus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nmoTkuIDlj6Xlr7nkuI3otbfvvIzmiLPliLD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rzlpb3nlrzjgII8L3A+PHA+PGVtPjUwLjwvZW0+5bm06b6E5aSn5LqG5bCx5rKh5pyJ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G77yM5bCx566X5piv5YWz5b+D6LCB77yM5aaC5p6c5a+55pa55Ya35ryg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pS25b+D44CCPC9wPjxwPjxlbT41MS48L2VtPuaYr+S9oOWFiOi/veeahOaI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S5n+aYr+S9oO+8jOacgOWQjuaJv+aLheeahOS6uuWNtO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l7Tmg4Xoh7Tlkb3vvIznlJ/lkb3mmK/kuIDlnLrlraTni6znmoTot4v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lsLHkuI3opoHmlL7kuIvvvIzlv5jkuI3kuoblsLHlhYjorrDnnY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Oz6KeB5L2g5omN5Lya5oqb5LiL5LiA5YiH5Y67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oiR55qE5Zac5qyi5omT5omw5Yiw5L2g5LqG77yM5biM5pyb5L2g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Z55Sf6L+H5b6X5q+U5oiR5aW944CCPC9wPjxwPjxlbT41NC48L2VtPuacie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S+v+aYr+S4gOi+iOWtkOOAguacieS6m+mUmei/h++8jOS+v+aYr+WQjuaCl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or5fmiJHlhpnlsL3ljYPlm57vvIzloqjlt7LmiJD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kvaDkuI3nvo7jgII8L3A+PHA+PGVtPjU2LjwvZW0+5oiR5Zac5qyi54Ot6Ze5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4Ot6Ze577yM5oiR5oCV5oiR5ryU5oqA5LiN5aW977yM5pyA5ZCO5Ymp5Li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577yBPC9wPjxwPjxlbT41Ny48L2VtPuS9oOeLrOeLrOS4jeivpe+8jOiQ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+8jOWPiOmAgOaIkeWNg+S4iOOAgjwvcD48cD48ZW0+NTg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6jvvIzlj6rmnInmiJHnmoTmjIfnurnmiY3og73miZPlvIDvvIzpgqPor6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5LjwvZW0+5a+577yM5L2g5rKh6ZKx77yM5rKh6L2m77yM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Y2z5L2/5L2g5LuA5LmI6YO95LiN5aW977yM5Y+v5piv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meS4lueVjOS4iu+8jOavj+S4gOS4quS6uumDveacieS4quaDs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Ds+Wvu+aJvueahOS6uuOAgjwvcD48cD48ZW0+NjEuPC9lbT7mgJ3lv7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mkbjkuI3nnYDvvIzljbTljovlnKjlv4PlupXmnIDpmr7lj5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u/6L+H5Y6755qE6K6w5b+G44CB5p2l5oqY56Oo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NruivtO+8jOawuOi/nOOAguaYr+aIkeS7r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S4i+S4gOermeOAgjwvcD48cD48ZW0+NjQuPC9lbT7lgrvlgrvnmoT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rp7kuK3ljbTmmK/lvq7kuI3otrPpgZPnmoTvvIE8L3A+PHA+PGVtPjY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5Lit77yM5oiR5byA5pyX77yM5LmQ5aSp44CC5L2G6L+Z6YO95piv5Li65L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aF5b+D55qE5a2k54us77yM5LiN6KKr5Yir5Lq65Y+R546w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jemAmueahOi3r+S9oOaAjuS5iOi/mOS4jeWbnuWktO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juS5iOi/mOS4jeaUvuaJi+OAgjwvcD48cD48ZW0+NjcuPC9lbT7pnZLmmKX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mrovnvo7ogIzljY7kuL3nmoTor5fnr4fjgILmiJHotaLkuobmiYDmnIn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pPmjonkuobkvaDjgII8L3A+PHA+PGVtPjY4LjwvZW0+5oiR5piO55m95oiR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4ix77yM5Lmf55+l6YGT5oiR5Lus55qE54ix5LiN6IO95YaN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aXtuWAmeOAgeaIkeS4jemcgOimgeWkquWkmueahO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ugOeugOWNleWNleeahOWHoOS4quWtl+Wwsei2s+Wkn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oh6rnnIHvvIzoh6rlt7HnmoTokL3lr57mmK/lm6DkuLrmg7Ppq5jotL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ogJDvvIzmg7PmlL7nurXljbTmi4nkuI3kuIvpnaLnmq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rKn5rW36Zq+5Li65rC077yM5oiR6L+Y5Zyo6Lev6L655b6Y5b6K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ayoeacieS6uui3n+aIkeS4gOagt++8jOW+i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S4iuS4gOS4quS6uuWHuuadpeWQg+WuteWknOeahO+8nz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avljabliKvkurrnmoTkuozmiYvnlJ/mtLvvvIzorqTnnJ/ov4f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kurrnlJ/jgII8L3A+PHA+PGVtPjc0LjwvZW0+5LiW55WM5LiK5qC55pys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6L+Z5Zue5LqL77yM6ZKI5Yi65LiN5Yiw5L2g6Lqr5LiK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aSa55eb44CCPC9wPjxwPjxlbT43NS48L2VtPuaIkeS7rOWcqOihqOmdou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i+mXtOW+mOW+iu+8jOaUvuS4jeWIsOS4gOS4quehruWIh+eahOS9jee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YvliLbkvY/oh6rlt7HvvIzkuI3ljrvmg7PkuIDkupvmsq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c3LjwvZW0+5L2g6K+05oiR5Lus5LmL6Ze0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Of6Iqx6Iis57ua54OC77yM5Y+v5oiR546w5Zyo5omN5piO55m954Of6Iqx6YK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7ua54OC44CB5piv6YKj5LmI6K6p5oiR5peg5Y+v5aWI5L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WwseaYr+aKiuS4pOS4qumZjOeUn+S6uuWPmOW+l+eGn+aCie+8jOWP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7rOWPmOW+l+mZjOeUn+OAgjwvcD48cD48ZW0+NzkuPC9lbT7mnInlj6Xor53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sLHlkI7mgpTkuobvvJvmnInpgZPkvKTvvIznl5vov4fkuobvvIzlsLHpurv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YGa5LiA5Liq5LiN5oKy5Lyk55qE5a2p5Y+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iA6L6I5a2Q77yM5YGa5LiA5Liq5LiN6Zq+6L+H55qE5a2p5Y+q5ZKM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45a6I44CCPC9wPjxwPjxlbT44MS48L2VtPueIse+8jOWDj+S4gOS4quWci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8j+a0nueahOWciO+8jOaIke+8jOWcqOWciOmHjOadpeWbnui9rOWKqO+8jOWN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9rOS4jeWHuuadpeOAgjwvcD48cD48ZW0+ODIuPC9lbT7lhrPlrprmlL7lvIP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lL7lvIPlvpflubLlubLlh4Dlh4DvvIzliKvmi5bms6XluKb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6I5aSa5Lq65LiN5piO55m977yM5L2g6IiN5LiN5b6X77yM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6KeJ5b6X6YGX5oa+77yM6YO95Y+q5LiN6L+H5piv5L2g55qE5LiA5Y6i5oO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9oOmXruaIkeeIseS9oOWAvOS4jeWAvOW+l+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6lOefpemBk++8jOeIseWwseaYr+S4jemXruWAvOW+l+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r7forrDkvY/oh6rlt7Hmoqbmg7PvvIzlj6rmnInkuI3mlq3lnLDov73p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vvIzkvaDnmoTkurrnlJ/miY3kvJrlhYXlrp7mnInku7flgL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DlkI7miJDlip/kuI7lkKbjgII8L3A+PHA+PGVtPjg2LjwvZW0+5YaN6KeB5ZCn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oiR5Lus5oqK6YKj5Lqb5pu+57uP5pyA576O55qE5pe25Yi76YGX5b+Y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yA5rex5aSE44CCPC9wPjxwPjxlbT44Ny48L2VtPuiTneWkqemDveW8gOWni+WPmO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u+8jOecvOazquaAjuS5iOS8mua4hea+iOOAgjwvcD48cD48ZW0+ODg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lho3kuZ/msqHmnInmr5Tnva7ouqvkuo7kurrnvqTkuYvkuK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pflraTni6znlJ/mtLvmm7Tlj6/mgJXnmoTkuovkuob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6L655Z+O6KeS5aOw5ZOA77yM54O954Gr54Wn6auY5Y+w44CC5oKy5q2M5Ye7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auY6YW56YWS77yM5q2k5YW05oKg5ZOJ77yBPC9wPjxwPjxlbT45MC48L2VtPu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KiumCo+S7veeCveeDreeahOeIseaUtuiXj++8jOS5n+iuuOeOsOWcqOWwse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umAmuaci+WPi+S4gOagt+OAgjwvcD48cD48ZW0+OTEuPC9lbT7lrabkvJrkuIDnrJH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otoXnhLblvoXkuYvvvIzmh4LlvpfpmpDlv43vvIzmh4Llvpfljp/osIX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rr3lrrnkuK3lo67lpKfjgII8L3A+PHA+PGVtPjkyLjwvZW0+6K+d6K+t5pys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77yM6Zmk6Z2e77yM6K+06L+Z6K+d55qE5Lq65a+55L2g6ICM6KiA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cXp0dG0y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nF6dHRtMnVl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1799AEFDC8D56174C6BF1742B7B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