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DE2832ED8704328B0D6AFE9F5A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DE2832ED8704328B0D6AFE9F5A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5aSW5Zu9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uaXtumXtOaKl+S6ieiAhemdouWvu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gOaequS4jeWFpeeahOaVjOaJi+OAgiZtZGFzaDsmbWRhc2g75aGeJm1pZGRvdDv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gIo8L3A+PHA+PGVtPjIuPC9lbT7lrozmiJDlt6XkvZznmoTmlrnms5XmmK/niLH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jgIImbWRhc2g7Jm1kYXNoO+i+vuWwlOaWhzwvcD48cD48ZW0+M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puuS9meaXtumXtO+8jOWwseS4jeimgea1qui0ueaXtu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w5YWL5p6XPC9wPjxwPjxlbT40LjwvZW0+5pe26Ze05piv5aSn5YWs5peg56eB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Jm1kYXNoOyZtZGFzaDvlsKQmbWlkZG90O+mCpui+vuWIl+Wkq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BquaYjuWcsOWFheWunumXsuaah+aXtumXtOaYr+S6uuexu+aWh+aYjuacgO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OAgiZtZGFzaDsmbWRhc2g75LyvJm1pZGRvdDvnvZfntKA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mmK/miorkuIDnlJ/nmoTlhYnpmLTomZrluqbvvIzkvr/mmK/mipvlvIPpu4Tph5H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nianjgIImbWRhc2g7Jm1kYXNoO+iQqOi/qjwvcD48cD48ZW0+Ny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WhOeUqOaXtumXtO+8jOWwseawuOi/nOS4jeaEgeaXtumXtOS4jeWkn+eU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2M5b63PC9wPjxwPjxlbT44LjwvZW0+5Y2z5bCG5p2l5Li0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+H5Y6755qE5LiA5bm05pu05Li65oKg6ZW/44CCJm1kYXNoOyZtZGFzaDvnpo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k8L3A+PHA+PGVtPjkuPC9lbT7miormtLvnnYDnmoTmr4/kuIDlpKnnnIvkvZ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jgIImbWRhc2g7Jm1kYXNoO+a1t+S8piZtaWRkb3Q75Yev5Yu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XtumXtOaYr+S8n+Wkp+eahOWvvOW4iOOAgiZtZGFzaDsmbWRhc2g7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xMS48L2VtPuaXtumXtOavlOeQhuaAp+WIm+mAoOWHuuabtOWkm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iAheOAgiZtZGFzaDsmbWRhc2g75rGk5aeGJm1pZGRvdDvmvZjmgak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a55rOV6IO95L2/5pe26ZKf5Li65oiR5pWy5bey6L+H5Y675LqG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m1kYXNoOyZtZGFzaDvmi5zkvKY8L3A+PHA+PGVtPjEzLjwvZW0+5pe26Ze0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6LS555qE5pyA5pyJ5Lu35YC855qE5Lic6KW/44CCJm1kYXNoOyZtZGFzaDvni4Tl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i4nmlq/loZQ8L3A+PHA+PGVtPjE0LjwvZW0+5ZCI55CG55qE5a6J5o6S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6IqC57qm5pe26Ze044CCJm1kYXNoOyZtZGFzaDvln7nmoLk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aSx55qE54mb576K5Y+v5Lul5om+5Zue77yb5L2G5piv5aSx5Y6755qE5pe26Ze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+5Zue44CCJm1kYXNoOyZtZGFzaDvkuZTlj588L3A+PHA+PGVtPjE2LjwvZW0+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26Ze055qE5Lq677yM5pe26Ze05Lmf5oqb5byD5LuW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E3LjwvZW0+5Yip55So5a+46Zi05piv5Lu75L2V56eN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Lit5Y2a5b6X6IOc5Yip55qE56eY6K+A44CCJm1kYXNoOyZtZGFzaDvnvo7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uk5aWL55qE5Lq65piv5pe26Ze055qE5Li75Lq677yM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e26Ze055qE5aW06Zq244CCJm1kYXNoOyZtZGFzaDvmnJ3pspw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Zi05r2u5rGQ5LiN562J5Lq644CCJm1kYXNoOyZtZGFzaDvnvIXnlL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aSp5omA5YGa5LmL5LqL5Yu/5YCZ5piO5aSp77yM6Ieq5bex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Yu/5YCZ5LuW5Lq644CCJm1kYXNoOyZtZGFzaDvmrYzlvrc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peg5Lu35LmL5a6d77yM5pe26Ze05piv55Sf5ZG9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44CCJm1kYXNoOyZtZGFzaDtUb2JpZT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mnKzpoobml6DpnZ7mmK/ogJDlv4Plkozml7bpl7TnmoTmt7flkIjni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3tOWwlOaJjuWFizwvcD48cD48ZW0+MjMuPC9lbT7kuInlu7blm5vmi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l7bpl7TnmoTlsI/lgbfjgIImbWRhc2g7Jm1kYXNoO+S4iueUsOaV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l7bpl7TkvJrlubPmga/mnIDlpKfnmoTnl5voi6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r+WIqTwvcD48cD48ZW0+MjUuPC9lbT7mraPlvZPliKnnlKjml7bpl7TvvIHkvaDopo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4DkuYjvvIzkuI3opoHoiI3ov5HmsYLov5zjgIImbWRhc2g7Jm1kYXNoO+atjO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nJ/nkIbmmK/ml7bpl7TnmoTlranlrZDvvIzkuI3mmK/mnYPlq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mbWRhc2g7Jm1kYXNoO+W4g+iOseW4jOeJuTwvcD48cD48ZW0+MjcuPC9lbT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nmoTmtarotLnlsLHmmK/ml7bpl7TnmoTmtarotLnjgIImbWRhc2g7Jm1kYXNoO+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nJ/mraPmuLTmsYLnn6Xor4bnmoTkurrmgLvog73msY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mbWRhc2g7Jm1kYXNoO+iLseWbveiwmuivrTwvcD48cD48ZW0+MjkuPC9lbT7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onJzonILmsLjmsqHmnInml7bpl7TnmoTmgrLlk4DjgIImbWRhc2g7Jm1kYXNoO+W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zwvcD48cD48ZW0+MzAuPC9lbT7ml7bpl7Tog73nvJPop6PmnoHluqbnmoTmgrLnl5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seWbvTwvcD48cD48ZW0+MzEuPC9lbT7lpoLmnpzmnInku4DkuY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lpKnlgZrnmoTkuovvvIzmnIDlpb3njrDlnKjlsLHlvIDl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OWFsOWFi+aelzwvcD48cD48ZW0+MzIuPC9lbT7ov4fkuo7msYLpgJ/mmK/lgZr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jbHpmankuYvkuIDjgIImbWRhc2g7Jm1kYXNoO+Wfueagu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hYnkuI3oh6rnlZnvvIzojqvmgKrkuJzpo47mgbb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MzQuPC9lbT7lkIjnkIblronmjpLml7bpl7TvvIzlsLHnrY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ml7bpl7TjgIImbWRhc2g7Jm1kYXNoO+WfueaguTwvcD48cD48ZW0+MzU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rp3otLXvvIznlJ/lkb3mm7Tlrp3otLXvvIzml7bpl7TmnIDlrp3otL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yg+a0m+WkqzwvcD48cD48ZW0+MzYuPC9lbT7mh4LlvpfnlJ/lkb3nnJ/os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kvb/nn63kv4PnmoTnlJ/lkb3lu7bplb/jgIImbWRhc2g7Jm1kYXNoO+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zwvcD48cD48ZW0+MzcuPC9lbT7ml7bpl7TmmK/kuIDliIfotKLlr4zkuK3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ImbWRhc2g7Jm1kYXNoO+W+t+WlpeW8l+aLieaWr+Wkm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uI3lloTkuo7liKnnlKjml7bpl7TnmoTkurrmnIDniLHmirHmgKjml7blhY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gIImbWRhc2g7Jm1kYXNoO+aLieW4g+WQleiAtuWwlDwvcD48cD48ZW0+Mzk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kurrvvIzmr4/lkajkuIPkuKrlhajlpKnvvJvmh5Lmg7DnmoTkurrvvIzmr4/lkaj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mmajjgIImbWRhc2g7Jm1kYXNoO+iLseWbvTwvcD48cD48ZW0+NDAuPC9lbT7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ljovliLbmgbzmgJLnmoTmnIDlpb3mlrnlvI/jgIImbWRhc2g7Jm1kYXNoO+af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jwvcD48cD48ZW0+NDEuPC9lbT7mlL7lvIPml7bpl7TnmoTkurrvvIzml7bpl7TkuZ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5bjgIImbWRhc2g7Jm1kYXNoO+iOjuWjq+avlOS6mjwvcD48cD48ZW0+N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KTlh7rmgrLliafvvJrkuIDmmK/kuIflv7Xkv7HngbDvvIzlj6bkuIDmmK/ouIzo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5fjgIImbWRhc2g7Jm1kYXNoO+iCluS8r+e6szwvcD48cD48ZW0+NDMuPC9lbT7m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ph5HplYLmmK/lrp3otLXnmoTvvIzmr4/kuIDliLvml7bpl7TkuZ/mmK/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aiheajrjwvcD48cD48ZW0+NDQuPC9lbT7nrYn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mtarotLnml7bpl7TnmoTkurrjgIImbWRhc2g7Jm1kYXNoO+S8iuac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7bpl7TmmK/kuJbnlYzkuIrkuIDliIfmiJDlsLHnmoTlnJ/lo6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6pumHkeilvzwvcD48cD48ZW0+NDYuPC9lbT7kvaDmnInkuIDlpK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nmoTngb7npbjmmK/kvaDmn5DkuIDmrrXml7bpl7Tnlo/mh5LnmoTmiqXlup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Lv+egtOS7kTwvcD48cD48ZW0+NDcuPC9lbT7ml7bpl7Tog73mj63pnL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mbWRhc2g7Jm1kYXNoO+iLseWbvTwvcD48cD48ZW0+NDguPC9lbT7kurrnlJ/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bLnmoTkuovlpKrlpJrvvIzmiJHopoHkuonliIblpLrnp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i/queUnzwvcD48cD48ZW0+NDkuPC9lbT7ml7bpl7TkvJ/lpKfnmoTkvZzogIX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nlh7rmnKrmnaXnmoTnu5PlsYDjgIImbWRhc2g7Jm1kYXNoO+iLseWb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4rlpKnlupTlgZrnmoTkuovmsqHmnInlgZrvvIzmmI7lpKnlho3ml6n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uobjgIImbWRhc2g7Jm1kYXNoO+ijtOaWr+azsOa0m+m9kD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u4/mtY7mnIDlkI7pg73lvZLnu5PkuLrml7bpl7Tnu4/mtY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WFi+aAnTwvcD48cD48ZW0+NTIuPC9lbT7mnIDlpKnmiY3nmoTmmK/ml7b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q+ael+aWr+WfujwvcD48cD48ZW0+NTMuPC9lbT7kvaDog73lnKj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kuK3ojrflvpfkuZDotqPvvIzlsLHkuI3mmK/mtarotLnml7b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e0oDwvcD48cD48ZW0+NTQuPC9lbT7lv5jmjonku4rlpKnnmoTkurrls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v5jmjonjgIImbWRhc2g7Jm1kYXNoO+atjOW+tzwvcD48cD48ZW0+NT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6w5ZyoJnJkcXVvO+aYr+WImui/h+WOu+eahOaXtumXtOS4iueahOS4gOS4q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cmRxdW8744CCJm1kYXNoOyZtZGFzaDvnvZfntKA8L3A+PHA+PGVtPjU2LjwvZW0+5L2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a6e5bCx5piv5bm456aP44CCJm1kYXNoOyZtZGFzaDvniLHpu5j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qB5aaC5YW25p2l55qE54ix5oOF5Y206ZyA6KaB5pyA6ZW/5Lm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K75oSI44CCJm1kYXNoOyZtZGFzaDvmi4nluIPlkJXogLblsJQ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pyA5aW955qE5Yy755Sf44CCJm1kYXNoOyZtZGFzaDvoi7H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CJ5oup5py65Lya77yM5bCx5piv6IqC55yB5pe2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n7nmoLk8L3A+PHA+PGVtPjYwLjwvZW0+5Yip55So5pe26Ze05piv5LiA5Li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uY57qn55qE6KeE5b6L44CCJm1kYXNoOyZtZGFzaDvmganmoLzmlq8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aK55+l6YGT5pe26Ze055qE5Lu35YC877yM6LaK5YCN6KeJ5a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ZGA77yBJm1kYXNoOyZtZGFzaDvkvYbkuIE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d6Imw6Ium5Yqz5Yqo77yL5q2j56Gu55qE5pa55rOV77yL5bCR6K+056m66K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LHlm6Dmlq/lnaY8L3A+PHA+PGVtPjYzLjwvZW0+5pe26Ze0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77yM6I6r6K6p5a6D6L276L275Zyw5Zyo5L2g55qE5oyH5bCW5rqc6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4nkuIHnvo7mtLI8L3A+PHA+PGVtPjY0LjwvZW0+5Lu75L2V6IqC57qm5b2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pe26Ze055qE6IqC57qm44CCJm1kYXNoOyZtZGFzaDvpqazlhYvmg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yi5aix5LiN5oOc5pe25YWJ6YCd44CCJm1kYXNoOyZtZGFzaDvoi7H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+N6ICQ5ZKM5pe26Ze077yM5b6A5b6A5q+U5Yqb6YeP5ZKM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u05pyJ5pWI44CCJm1kYXNoOyZtZGFzaDvmi4nlsIHkuLk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KiA6K+05aSa5Y2K5piv5LiA56eN5pe26Ze05LiK55qE5o2f5aS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moLk8L3A+PHA+PGVtPjY4LjwvZW0+6I2S5bqf5pe26Ze0562J5LqO6I2S5bq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Jm1kYXNoOyZtZGFzaDvlt53nq6/lurfmiJA8L3A+PHA+PGVtPjY5LjwvZW0+5oe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Liq5ZyG5ZyI5Lmf5b6X5LiA5Liq5pyI55qE5pe26Ze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oZHmr5TlhYs8L3A+PHA+PGVtPjcwLjwvZW0+5LuO5LiN5rWq6LS55pe26Ze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el5aSr5oqx5oCo5pe26Ze05LiN5aSf44CCJm1kYXNoOyZtZGFzaDvmnbDlvJfp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aE5LqO5Yip55So5pe26Ze055qE5Lq677yM5rC46L+c5om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F6KOV55qE5pe26Ze044CCJm1kYXNoOyZtZGFzaDvmrYzlvrc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L2/6ZKi6ZOB55Sf6ZSI44CCJm1kYXNoOyZtZGFzaDvljIjniZnli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e26Ze05piv6KGh6YeP5LqL5Lia55qE5qCH5Ye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moLk8L3A+PHA+PGVtPjc0LjwvZW0+5LiA5Liq5Lq66LaK55+l6YGT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6LaK5YCN6KeJ5aSx5pe255qE55eb6Ium77yBJm1kYXNoOyZtZGFzaDvkvYbk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CB5oqK5LiA55Sf55qE5YWJ6Zi06Jma5bqm77yM5L6/5piv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6YeR5pyq5Lmw5LiA54mp44CCJm1kYXNoOyZtZGFzaDvkvIrmnJc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pe26Ze05oqX5LqJ6ICF6Z2i5a+555qE5piv5LiA5Liq5YiA5p6q5Li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omL44CCJm1kYXNoOyZtZGFzaDvloZ4mbWlkZG90O+e6pue/sOmAi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np43kuI3lubjlj6/kuI7lpLHmjonml7bpl7Tnm7jmr5T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xoOagvOa2heWkqzwvcD48cD48ZW0+NzguPC9lbT7ml7bpl7TmmK/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mK/lhYnpmLTvvIzml7bpl7TlsLHmmK/kvaDnmoTlr7nmi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0RhdmlkPC9wPjxwPjxlbT43OS48L2VtPuacgOiBquaYjueahOS6uuaYr+acgOS4jeaE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eahOS6uuOAgiZtZGFzaDsmbWRhc2g75L2G5Li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XtumXtOeUqOWcqOaAneiAg+S4iuaYr+acgOiDveiKguecgeaXtumXt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h5pu+5pavPC9wPjxwPjxlbT44MS48L2VtPuaKm+W8g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mXtOaKm+W8g+S7lu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1ouW+l+S6huaXtumXtOWwseaYr+i1ouW+l+S6huS4gOWI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X5a6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ZDV5N2cwNXlvLmh0bWwiPmh0dHBzOi8vZHVhbmp1emlrdS5jb20vZHVhbmp1emkvZ2Q1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DE2832ED8704328B0D6AFE9F5A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