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15D9832354C25BD5A85A21BAC3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15D9832354C25BD5A85A21BAC3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YWr5a2X55yf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S4uuS6huiwge+8jOWPiOi0n+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seWOu+eahO+8jOaAu+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0u+edgO+8jOimgeiuqeiHquW3semrmOWF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KqOWPo++8jOWwj+S6uuWKqOaJi+OAgjwvcD48cD48ZW0+NS48L2VtPuaHg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tpuS8muWuveWuueOAgjwvcD48cD48ZW0+Ni48L2VtPuaIkei/mOiDv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S6i+OAgjwvcD48cD48ZW0+Ny48L2VtPuWfuuehgOS4jeeJou+8jOWcsOWKqOWx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ecgeS6i+S/reeUqO+8jOWFjeW+l+axg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S6juW/p+aCo++8jOatu+S6juWuie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lt7HmganvvIzkuI3lv5jkurrmgan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77yM57uI6Lqr5aaC54i244CCPC9wPjxwPjxlbT4xMi48L2VtPueUn+aci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u+aXoOadguW/teOAgjwvcD48cD48ZW0+MTMuPC9lbT7kuI3og73mraPlt7H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rrjgII8L3A+PHA+PGVtPjE0LjwvZW0+5pS55Y+Y5Yir5Lq677yM5YWI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geW5tOagkeacqO+8jOeZvuW5tOag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lvrfkuqTlj4vvvIzku6Xor5rmnI3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u5rWB5LiN5oGv77yM6aOO5qC85rC45a2Y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S4h+WNg++8jOWutuS6uuacgOWlveOAgjwvcD48cD48ZW0+MTkuPC9lbT7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nmoTmlrnlkJHjgII8L3A+PHA+PGVtPjIwLjwvZW0+55m+5ZaE5Y+v5Y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I6r5Li644CCPC9wPjxwPjxlbT4yMS48L2VtPuacieS9oOecn+Wlve+8jOaIke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kurrnlJ/lnKjkuJbvvIzlrojouqvlrp7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eR5peg6Laz6LWk77yM5Lq65peg5a6M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+t+aKpeaAqO+8jOS7peS5ieino+S7h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mnInlv5fvvIzlrabotLXmnInmgZLjgII8L3A+PHA+PGVtPjI2LjwvZW0+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6a5b636L2954mp44CCPC9wPjxwPjxlbT4yNy48L2VtPuS4jeimgeaAle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fpee+nuOAgjwvcD48cD48ZW0+MjguPC9lbT7kvqDlv4PkuqTlj4vvvIzntKD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4+N5oOc5b2T5LiL77yM5oul5pyJ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seWkhOmAhuWig++8jOaBkuW/g+WGs+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JrliJnmmJPmipjvvIzmn5TliJnluLjlrZ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Sc77yM5peg5rOV5a6J55yg44CCPC9wPjxwPjxlbT4zMy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oOWwsei1ouS6huOAgjwvcD48cD48ZW0+MzQuPC9lbT7otKXlrrbkuY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h5HlpoLnsqrjgII8L3A+PHA+PGVtPjM1LjwvZW0+5q2i55+l5YW25LiA77yM5LiN55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zNi48L2VtPuWls+S6uuWmguatjO+8jOmfteWRs+aC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bHpnZnlhbvmgKfvvIzmsLTliqjmhb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6Lev5LiK77yM5pyJ5L2g55yf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aXoOW4uOS9je+8jOS6uumhu+W4uOaAneOAgjwvcD48cD48ZW0+NDAuPC9lbT7pgJ/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YLvvIzlsI/liKnojqvkuonjgII8L3A+PHA+PGVtPjQxLjwvZW0+5aSp5Yet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6Imv5b+D44CCPC9wPjxwPjxlbT40Mi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NDMuPC9lbT7np43purvlvpfpurvvvIznp43osYblvpfos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d5oKM5Li65YWI77yM5b+g5L+h5Li6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geS4uum4oeWktO+8jOS4jeS4uuWHpOWwv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raLluLjmraLvvIznu4jouqvkuI3ogLvjgII8L3A+PHA+PGVtPjQ3LjwvZW0+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t77yM5b6F5a6i5a6c5Liw44CCPC9wPjxwPjxlbT40OC48L2VtPumHjei1j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Lh+Wkq+OAgjwvcD48cD48ZW0+NDkuPC9lbT7mgqbkurrogIXkvJfvvIzmgq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ovjgII8L3A+PHA+PGVtPjUwLjwvZW0+5LiH5LiI6auY5bGx77yM6LW36Ieq5b6u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iOS6uueOq+eRsO+8jOaJi+acieS9m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I7nlJ/lj6/nlY/vvIzmnaXogIXpmr7or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65aSa6Zq+77yM5aW95LqL5aSa56Oo44CCPC9wPjxwPjxlbT41NC48L2VtPueB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/g++8jOS6uuimgeiZmuW/g+OAgjwvcD48cD48ZW0+NTUuPC9lbT7lkJvlrZD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YvmmbrpgZPjgII8L3A+PHA+PGVtPjU2LjwvZW0+5reh5rOK5ZCN5Yip77yM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PC9wPjxwPjxlbT41Ny48L2VtPui/keacseiAhei1pO+8jOi/keWiqOiAh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7fpgJTnn6Xov5TvvIzljYPph5HkuI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yJ55qE5Yip55uK5piv5rC45LmF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ei0n+S6uu+8jOmdouaXoOaDreiJsuOAgjwvcD48cD48ZW0+Nj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6DmiJHvvIzmjqjlt7Hlj4rkurrjgII8L3A+PHA+PGVtPjYyLjwvZW0+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44CCPC9wPjxwPjxlbT42My48L2VtPumXsuS6uuaEgeWkmu+8jO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a0u+OAgjwvcD48cD48ZW0+NjQuPC9lbT7lroHmt7vkuIDmlpfvvIzojqvmt7vku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O96ICF5aSa5Yqz77yM5pm66ICF5aSa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WcsOS4uuWkp++8jOS6suW4iOS4uuWw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vvIzmnInngrnnu6/pl7vlvojmraPluLjjgII8L3A+PHA+PGVtPjY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6L+H77yM5Yqf6K6p5LuW5Lq644CCPC9wPjxwPjxlbT42OS48L2VtPuS6uuaJg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ebuOS/oeiDveOAgjwvcD48cD48ZW0+NzAuPC9lbT7nmb7lsLrnq7/lpLT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jgII8L3A+PHA+PGVtPjcxLjwvZW0+5a+56Iy25b2T5q2M77yM5a+56YWS5b2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es+ieguaNleidie+8jOm7hOmbgOWcq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nliIblg4/kurrvvIzkuIPliIblg4/prL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4+N5oOc77yM5omN6YWN5oul5pyJ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iwgemDveS4jeWujOe+ju+8gTwvcD48cD48ZW0+NzYuPC9lbT7kurrml6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ovml6DluLjnkIbjgII8L3A+PHA+PGVtPjc3LjwvZW0+5Lq655Sf5ryr5ry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6L+B77yBPC9wPjxwPjxlbT43OC48L2VtPuWSjOiAheaXoOS7h++8jOaBleiAh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lvpflrqDmgJ3ovrHvvIzlsYXlronmgJ3lj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R5oSk5b+Y6aOf77yM5LmQ6ICM5b+Y5b+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WWhOWmgua1ge+8jOecn+iogOWmgumH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mmK/kuIDnp43lubjnpo/jgII8L3A+PHA+PGVtPjgzLjwvZW0+5pel5Li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pyI5ruh5YiZ5LqP44CCPC9wPjxwPjxlbT44NC48L2VtPuS4gOi+ue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QkeW+gOOAgjwvcD48cD48ZW0+ODUuPC9lbT7lrabotLXmnInmgZLvvIzli6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I8L3A+PHA+PGVtPjg2LjwvZW0+5YuH5aOr6LSj5bex77yM5oem5aSr5oC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0pOS6uuWwmuW/l++8jOWco+S6uui0te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n6XkurrogIXmmbrvvIzoh6rnn6XogIXmmI7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Sf5oOF77yM54ix6L+H5bCx6KGM44CCPC9wPjxwPjxlbT45MC48L2VtPu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QkeW+gOaYjuWkqeOAgjwvcD48cD48ZW0+OTEuPC9lbT7ooaPkuI3lpoL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lYXjgII8L3A+PHA+PGVtPjkyLjwvZW0+5rKh5pyJ57ud5aKD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5My48L2VtPue+jue+juWbnuW/hu+8jOW/g+aDhe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nmoTmoqbmg7PvvIzlpb3lpb3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Sq5YWs6ZKT6bG877yM5oS/6ICF5LiK6ZKp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Un+a0u++8jOWtpuS8muW+rueskeOAgjwvcD48cD48ZW0+OTcuPC9lbT7lpK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v4XmnInlkI7npo/jgII8L3A+PHA+PGVtPjk4LjwvZW0+5rS7552A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BPC9wPjxwPjxlbT45OS48L2VtPuacieWImeaUueS5i++8jOaXo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M3RrcS5odG1sIj5odHRwczovL2R1YW5qdXppa3UuY29tL2R1YW5qdXppLzk2djI2YjN0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15D9832354C25BD5A85A21BAC3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