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2BE09DDBFC4C630A13BAAF88E4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2BE09DDBFC4C630A13BAAF88E4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6Zq+5Y+X5oOz5ZO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LqO54ix5oOFPC9wPjwvZm9udD48L2NlbnRlcj48cD48ZW0+MS48L2VtPue7k+Wp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7meaIkeW8oOivt+afrOWQp++8jOW8gOW/g+eahO+8jOmavui/h+eahO+8jOaEp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qeaflOeahO+8jOS9oOaJgOacieeahOagt+WtkOaIkemDveingei/h++8jOacg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eci+S9oOS4jeWxnuS6juaIkeeahOagt+WtkOOAgjwvcD48cD48ZW0+Mi48L2VtPu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pOenjemAieaLqeaXtu+8jOaKm+ehrOW4geWwseWlveOAguWug+eahOS9nO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4uuS9oOino+WGs+S6humXrumimO+8jOiAjOaYr+WboOS4uu+8jOehrOW4g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4gOeerO+8jOS9oOeqgeeEtuefpemBk+S9oOW4jOacm+W+l+WIs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aIkeW8gOWni+ecn+ato+eIseiHquW3se+8jOaIkeS4jeWG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iHquW3seeahOiHqueUseaXtumXtO+8jOS4jeWGjeWOu+WLvueUu+S7gOS5iOWuj+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S7iuWkqeaIkeWPquWBmuaciei2o+WSjOW/q+S5kOeahOS6i+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eeIseOAgeiuqeW/g+asouWWnOeahOS6i++8jOeUqOaIkeeahOaWueW8j++8jO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D48cD48ZW0+NC48L2VtPuaAu+acieWkquWkmuivneaDs+i3n+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S4uuS9lemDvea8lOWMluaIkOS6huayiem7mO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boOS4uuaEmuigouiAjOWWhOiJr++8jOeUt+S6uuWboOS4uuWWhOiJr+iAjOaEmuig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h+S6huW+iOS5heS5i+WQjueahOaIkeaJjeaDs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8gOWni+WSjOaIkeivtOeahOmCo+WPpeecn+eahOWvueS4jei1t+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acuuWcuuW5v+aSremHjOmCo+enjeaKseatieeahOmAmuefpeWPiOW7tuivr+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reacuuOAguS9oOacgOWQjuWIhuWIq+aXtuivtOeahOmdnuW4uOiwouiwou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l+S4gOeTtueahOe6ouiMtuebluWtkOmHjOeahOmCo+enjeiwouiwouS9oOeahO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g+eBsOaEj+WGt+eahOi/h+eoi+aYr+acgOmavueG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MnOaDs+eahOivnueUn++8jOW/g+S4remakOmakOacn+ebvO+8jOS4gOebt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iHquW3seeahOW6lee6v++8jOebtOWIsOiMtuWHieW/g+WGt++8jOWkseacm+mAj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mAieaLqeivtOWGjeingeOAgjwvcD48cD48ZW0+OC48L2VtPuaIkeWwn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ei2o+eahOS6uu+8jOWQjuadpei3keWBj+S6huaIkOS6huS4gOS4qumAl+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r+S9oOS4ouS4i+S6huaIke+8jOaIkeWPquWl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1gea1quOAgjwvcD48cD48ZW0+MTAuPC9lbT7lpoLmnpznrYnlvoXlj6/ku6X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nmoTor53vvIzmiJHlroHmhL/nrYnkuIvljrvvvIzlk6rmgJXkuIDlubTvvIzkuq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ExLjwvZW0+5oC75pyJ6YKj5LmI5LiA5Lqb5LqL77y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J5oiR5Lus5Y675Yaz5a6a77yM5bCx5bey57uP5peg5rOV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tumXtOayoeacieetieaIke+8jOaYr+S9oOW/mOS6huW4puaIk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/meagt+i/t+aVo+WcqOmZjOeUn+eahOmjjumbqOmHjO+8jOS7juatpOWkq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S4pOS4pOebuOW/mOOAgjwvcD48cD48ZW0+MTMuPC9lbT7nu4/ljobkuob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pLHmnJvvvIzlj5HnjrDkuIDkuKrkurrnnJ/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Lul5Li65pS+5byD5LiA5q615oSf5oOF77yM5piv5pqC5pe255qE5rOq5ru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eb6Ium55qE5bu257ut77yM5Y+v5piv5b2T5L2g55yf5q2j5pS+5by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Y6f5pys5b+r5LmQ55qE5b+D77yM5LuO5q2k6Zev5YWl5LqG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w77yM562J55yf5q2j5riF6YaS55qE5pe25YCZ77yM5omN5piO55m9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205oiQ5Li65LqG5LiA55Sf55qE5oKU5o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nkeWomOmDveiDveWcqOaDs+mBh+ingeS4gOS4quWvueeahO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vueeahOS6uuaBsOWlveWHuueOsO+8jOWIq+S4uuS4jeWAvOW+l+eahOS6uu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i4j+i4j+WunuWunueahOetieWvueeahOS6u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u6znqbbnq5/mgI7kuYjkuobjgILnlrLlgKbkuobvvIzlsLHmg7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vvJ88L3A+PHA+PGVtPjE3LjwvZW0+5L2g5Y+v6IO955yf55qE5LiN5Lya5Lq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a2k54us5Yiw5ZeT5a2Q55y877yM5oOz5ZOt5Y+I5oCV5rKh5Lq65a6J5oWw77yM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85rOq57un57ut5b6u56yR55qE5oSf6KeJ44CCPC9wPjxwPjxlbT4x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Un+WwveWFtO+8jOi1pOivmuWWhOiJr++8jOaEv+S9oOaJgOacieW/q+S5kO+8j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Bh+ijheOAgjwvcD48cD48ZW0+MTkuPC9lbT7pmr7ov4fkuobmsqHkurrlronm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kYror4noh6rlt7HopoHlnZrlvLrvvIzlk63kuobmsqHkurrnlrzvvIzmiJH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k6bnnLzms6rjgII8L3A+PHA+PGVtPjIwLjwvZW0+5pyJ5pe25YCZ5oGL54ix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eu54K55Lul5Li65L2g5bey57uP5piv5oiR55qE5LqG44CC5b2T5oiR5ruh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K6h5YiS552A5oiR5Lus55qE5pyq5p2l5pe277yM5L2g5Y206K6h5YiS552A5oCO5Lm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YW25a6e5rKh5b+F6KaB5oSf5Yiw6YGX5oa+77yM5LiN5ZCI6YCC55qE5Lq6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byA44CCPC9wPjxwPjxlbT4yMS48L2VtPue0r+eahOaXtuWAmeaKsea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ahOaXtuWAmeWThOWThOiHquW3se+8jOi6q+i+ueWGjeS4jeWPr+iDveacieS6u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mZquedgOS9oOWuoOedgOS9oO+8jOS9oOimgeW8gOWni+WtpuS8muiHquW3seeW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kuI3nlKjmr4/lpKnpg73mtLvlvpf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k63kuI3mmK/ova/lvLHvvIzmsonpu5jkuI3mmK/mipXpmY3vvIzpgqPkupvnl5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6XmnInnmoTmiJDplb/jgII8L3A+PHA+PGVtPjIzLjwvZW0+5oiR55qE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q15LiN6L+H5L2g55qE5LiA5Y+l77yM5aW96IGa5aW95p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WcuueIse+8jOaIkei+k+WcqOS4jeWkn+W/g+eLoO+8jOWluei1ouWcq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upOecn+OAgjwvcD48cD48ZW0+MjUuPC9lbT7njrDlnKjnmoTmiJHvvIzlvoj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LliKvor7TmiJHkuI3lnKjmhI/vvIzlsLHnrpflnKjmhI/kuob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miJHlj6rkuI3ov4fmmK/miorkuIDliIfnnIvlvpfmm7T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655LiN5a655b6X5LiL5piv5L2g55qE5rCU5bqm77yM6IO9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55LiL5piv5oiR55qE5pys5LqL44CCPC9wPjxwPjxlbT4yNy48L2VtPueIs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+8jOavlOiwgemDveiupOecn++8jOWPr+acgOWQjui/mOaYr+aIk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vaDnmoTlnLDmlrnvvIzlsLHmnInmoqbmg7Plko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E8L3A+PHA+PGVtPjI5LjwvZW0+5b2T5oiR5Y+R546w56a75LiN5byA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piv5L2g56a75byA5oiR55qE5pe25YCZ44CCPC9wPjxwPjxlbT4zMC48L2VtP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S5n+aYr+eIseaDheS/nemynOeahOmHjeimgeS/neivgeOAguWTquaAleWGjeS6s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uqeS9oOeahOeIseS6uueci+mAj+S9oOOAgumCo+S8muiuqeWvueaWu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BiumAj+mhtuOAgjwvcD48cD48ZW0+MzEuPC9lbT7lpKnplb/lnLDkuYXvvI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mtbfmnq/nn7Png4LvvIznuq/lsZ7mia/mt6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N5pOF6ZW/6KGo6L6+77yM5Lul6Iez5LqO5oiR5Lus5Lmg5oOv5LqG5o+j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IKv5a6a44CB5Y675ZCm5a6a44CB5Y+N5Y+N5aSN5aSN77yM5ZCO5p2l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WP5oSf6ICM6ISG5byx44CCPC9wPjxwPjxlbT4zMy48L2VtPumCo+S5i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vtOS4gOS4quS6uuecn+Wlve+8jOWvguWvnuaYr+ayoeS6uumZqu+8jOWtpOeLr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HguOAgjwvcD48cD48ZW0+MzQuPC9lbT7msqHmnInkurrmmK/mlYXmhI/opoHlj5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niLHkvaDnmoTml7blgJnmmK/nnJ/nmoTniLHkvaDvvIzlj6/mmK/ku5b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kuZ/mmK/nnJ/nmoTkuI3niLHkvaDkuobvvIzku5bniLH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lgYfoo4XkuI3niLHkvaDvvJvlkIzmoLfnmoTvvIzku5bkuI3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msqHmnInlip7ms5XlgYfoo4XniLHkvaDjgII8L3A+PHA+PGVtPjM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YaN5by654OI77yM6YKj5qC355qE5pKV5b+D6KOC6IK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IkOmVv+WwseaYr+S4gOenjeiEiee7nOa4heaZsOeahOeWvOOAguecv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YjueahO+8jOaJgOS7peS9oOaJjeS8mueci+S4jeWHuuadpeOAgui/meS4luS4i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4juatu++8jOmCo+S4gOS7tuS4jeaYr+Wwj+S6i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sLHmmK/ov5nkuYjnmoTlpYfmgKrvvIzliqrlipvljrvov73lr7vml7bvvIz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kuIrnmoTkupHvvIzmsLjov5zku47kvaDmiYvkuIrmupzotbDvvIzml6Dms5XmjYn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poHmipvlvIDlroPvvIzlroPlj4jlj5jlgZrnqbrmsJTvvIzmr4/kuIDmrKH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4jpg73lj6/ku6XmhJ/op4nnmoTliLDjgII8L3A+PHA+PGVtPjM4LjwvZW0+5pKV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ue5b+G77yM5Y206YCD5LiN5Ye65pyJ5L2g55qE5qK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eahOemu+W8gO+8jOiDveWkn+aNouWPluS9oOeahOW5uOemj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DveaYjueZveaIkeaYr+ecn+W/g+eIsei/h+S9oO+8jOaIkeaEv+aEj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6rmmK/luIzmnJvog73mnInkuKrkurrvvIzlnKj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nmoTml7blgJnvvIznn6XpgZPmiJHkuI3mmK/nnJ/nmoTmsqHkuovjgILog73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iJHlvLrpopzmrKLnrJHnmoTml7blgJnvvIznn6XpgZPmiJHkuI3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QxLjwvZW0+5aaC5p6c5Y+v5Lul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K6p5aSp5LiK5omA5pyJ55qE5pif5pif6YO96Zmo6JC977yM5Zug5Li6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iv5oiR55Sf5ZG96YeM5pyA5Lqu55qE5YWJ6IqS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4jeaYr+aIkeS7rOWNlee6r+eahOaDs++8jOWNlee6r+eahOW4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ahOOAgjwvcD48cD48ZW0+NDMuPC9lbT7pgqPkupvmm77nu4/orqnkvaD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lpYvkuI3pob7ouqvnmoTkurrvvIzmnIDlkI7kuZ/kuI3ov4fmmK/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r5Y675omT5omw6YKj5Lqb5bey5rS75Zyo5L2g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6K646L+Z5omN5piv5pyA6YCC5ZCI5L2g5Lus55qE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WPr+S7pe+8jOaIkeW4jOacm+aIkeiDveWbnuWIsOacgO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mBh+ingeS9oOeahOWJjeS4gOWIu++8jOaIkeWFiOi9rOi6q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nnJ/nmoTllpzmrKLkvaDvvIzpl63kuIrnnLzvvIz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kvYbmtYHkuIvnmoTnnLzms6rvvIzljbTmsqHmnInpqpfliLD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5YGa55qE5pyA5pyJ6buY5aWR55qE5LiA5Lu2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iN6IGU57O75L2g77yM5L2g5Lmf5LiN6IGU57O7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oOaDr+S6hui9r+W8se+8jOWwseS8muW/mOiusOWdmuW8uuOAg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cvOazquS4jeWGjei1t+S9nOeUqOS6hu+8jOWPiOivpeaAjuS5iOWK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HkuIDkuKrkurrvvIzkuZ/orrjmnInnu7Xplb/nmoT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nu5nnmoTlv6vkuZDvvIzkuZ/mmK/kuJbnlYzkuIrmnIDlpKf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W25a6e55yf55qE5LiN54ix5LqG5Lmf5rKh5pyJ5YWz57O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h5pyJ6LCO6KiA77yM5oiR5L6/5b+D5a2Y5oSf5r+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9oOeahOesrOS4gOWkqe+8jOaIkeWwseiiq+S9oOeahOecvOelnuaJgOW+g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WAmeaIkeW3suefpemBk++8jOaIkeW3sue7j+aYr+S9oOS4gOeUn+eahOS/mOiZ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I3opoHlpKrmiorkuIDkuKrkurrmlL7lnKjlv4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pgqPkuKrkurrnmoTlv4Pph4zkvaDmiJborrjku4DkuYjpg73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qb5Lq677yM5pyJ5Lqb5LqL77yM5piv5LiN5piv5L2g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Cx55yf55qE6IO95b+Y6K6w77yfPC9wPjxwPjxlbT41NC48L2VtPuWbnumml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/h+eahOi3r++8jOWUr+S4gOWAvOW+l+W6huW5uOeahOaYr++8jOaIkeS7juacquW+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iOefqeeahOihjOi1sOOAgjwvcD48cD48ZW0+NTUuPC9lbT7kvaDnn6XpgZP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lkJfvvIzlsLHlg4/kvaDkuIDor63kuI3lj5HnmoTnprvlvIDvvIzmiJHlnK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pmYXnmoTlm57lv4blkozlhrfpo47ph4zkuIDovrnmgajkvaDvvIzkuIDovrn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T5oiR6K+05Ye677yM5L2g5b+Z5ZCn77yM5L2g55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ZCn77yM5L2g546p5ZCn77yM6L+Z5Lqb6K+d5Lit5ZCr5pyJ5aSa5bCR5Li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f5L2g55+l6YGT5LmI44CCPC9wPjxwPjxlbT41Ny48L2VtPuacieS6m+i3r+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+WOu+S8muW+iOe0r+OAguWPr+aYr++8jOS4jei1sO+8jOS8mu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5nmrrXmhJ/mg4XmiJHorqTovpPvvIzmiJHmlL7kvaDotb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ov5jmmK/lv5jkuI3mjonvvIzov5jmmK/kvJrlv4Pnl5vvvIzov5jmmK/kvJ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miJHmmI7nmb3vvIzkuIDljqLmg4XmhL/mnInlp4vml6D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f5oOF5Lit5pyA55Sc6Jyc55qE5LqL6I6r6L+H5LqO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w5b6X5YWz5LqO5oiR55qE5LiA5Lqb5bCP57uG6IqC77yM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6IO96K6p5L2g6K6w6LW377yM6ICM5piv5Zug5Li65L2g55yf55qE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meS4luS4iuacieiuuOWkmuS6uu+8jOW+iOWPr+iDv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Wksei0peeahOmCo+S4gOWIu++8jOaIluW5tOi9u+S4p+WBtueahOmCo+S4gOWkq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e7j+aKiuiHquW3seS4gOeUn+eahOeIse+8jOi3n+edgOWfi+iRrOOAguWJq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6q+S9k++8jOWcqOS6uumXtOi/h+edgOS4jeW+l+S4jei/h+eahOaXpeWtkOOAgu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VmeS4i+eahOWPquaYr+aDhe+8jOS4jeaYr+eIseOAguWPquaYr+W5s+mdmeWcs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OAgeenr+e0r+edgO+8jOWNtOawuOi/nOS4jeWGjeeCveeDiOOAgeeHg+eD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mmZrngrnnm7jpgYfvvIzkvaDliJrlpb3muKnmn5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miJDnhp/vvIzmiJHku6zkvJrkuI3kvJrotbDliLDmnIDlkI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oiR5LiN6IO95b+Y77yM5b+Y5LiN5o6J6K6w5b+G5Lit5L2g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IhuaJi+S6huWwseWBmuWbnuiHquW3s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WQjOagt+acieaciOWNh+aciOiQve+8jOS5n+aciee+juS4ve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7luW9kuS4uuiusOW/huOAgjwvcD48cD48ZW0+NjQuPC9lbT7mnIDmgJX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op4nlvpflvojph43opoHnmoTkurrvvIzogIzku5bmnIDph43opoHnmoTkur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jgII8L3A+PHA+PGVtPjY1LjwvZW0+5LiN5byA5b+D55qE5pe25YCZ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6K+d5aSa552h6KeJ77yM5aSc5pma5LiA5bqK5rip5pqW55qE5qOJ6KKr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omN5Y+v5Lul5oWw6JeJ5q+P5aSp5pyJ5aSq5aSa5LiN5aaC5oSP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ivtOS6uuWxseS6uua1t+i+uei1sOi+ueeIse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tpOeLrO+8jOaIkeivtOS6uua9ruaxuea2jOmDveS4jeaYr+S9oOivpeaAjuS5i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kvKTlrrPkuIDkuKrkurrlj6ropoHkuIDlj6Xlj7D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kuIDkuKrkurrljbTopoHkuIDmlbTlnLrmvJTlh7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5pyA5LiN57y655qE5bCx5piv77yM6ZqP5aSE5Y+v6KeB55q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77yM6YGN5Zyw6YO95piv55qE5pyJ6ZKx5Lq65ZKM5pel5riQ5rOb5rul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Sv54us57y65bCR5LqG54ix5oOF6YeM5pys5LiN6K+l57y65aSx55qE77yM6YKj5Lu9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77yM5a6J5YWo5oSf6L+Y5pyJ5b+g6K+a44CCPC9wPjxwPjxlbT42OS48L2VtP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4qeaflO+8jOacgOWQjueahOmjjuaZr++8jOWcqOWGheW/g+eahOS4lueVj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eahOmUme+8jOiXj+edgOaXoOe8mOeahOazq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ku6zmsqHog73otbDliLDmnIDlkI7vvIzmiJHkuZ/kuI3kvJrlv4PlrZj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kvaDnmoToi6bovqPphbjnlJzvvIzmiJHmnInmiJHnmoTllpzmgJLlk4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m7jpgYfnmoTml7bpl7TkuI3otrPku6XorqnmiJHku6zkuLrlvbzmraTlgZznl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vY/ku4rlkI7nmoTmiJHku6zvvIzmiqvnnYDlkIToh6rnmoTpqoTlgrLvvIzkup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I8L3A+PHA+PGVtPjcxLjwvZW0+5pyJ55qE5Lq65oqK5b+D6YO95o6P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GH6KOF55yL5LiN6KeB77yM5Zug5Li65L2g5LiN5Zac5qyi44CC5pyJ55qE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O95o6P56m65LqG77yM5L2g5YGH6KOF5LiN55a877yM5Zug5Li65L2g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efpeS9oOS4jeWWnOiiq+aJk+aJsO+8jOaJgOS7p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to+Wlve+8m+aIkeefpeS9oOS4jeWWnOWkhOS4peWvku+8jOaJgOS7pe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to+Wlve+8m+aIkeefpeS9oOS4jeWWnOafk+axoeenve+8jOaJgOS7peaIke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lve+8m+aIkeefpeS9oOS4jeWWnOS6juingeaIke+8jOaJgOS7peaIkeemu+W8g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c3VlNC5odG1sIj5odHRwczovL2R1YW5qdXppa3UuY29tL2R1YW5qdXppL3Zvb2o0dnN1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2BE09DDBFC4C630A13BAAF88E4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