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0F5B2F41F04E784A64DC1EBF2A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0F5B2F41F04E784A64DC1EBF2A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edgOeUn+WRveS4reeahOS4gOWIh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aEn+aFqO+8jOS9oOe7meaIkeeahOW5uOemj++8jOi/mOeVmeWt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i/mei+iOWtkO+8jOaIkeWwhuawuOi/nOiusOS9j++8jOS9oOe7meaIk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S9oOWvueaIkeeahOS4gOWIh++8m+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a4kOa4kOaal+S4i++8jOW/g+e8k+e8k+W5s+mdme+8jOS4jeefp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WFpeedoeOAgumAgeS4iuaIkea4qemmqOeahOelneemj++8jO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S4gOWPpSZsZHF1bzvmmZrlrokmcmRxdW876YCB5L2g6L+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2g55qE5Lya6KeJ5b6X5piO5aSp5pu0576O5aW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6K645aSa5LqL5oOF5peg5rOV6KiA6K+044CC5pyJ5Lqb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+F6IO955CG6Kej77yb5pyJ5Lqb5oKy5Lyk77yM5Yir5Lq65pyq5b+F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7Sv77yM57Sv5Zyo6Lqr5LiK77yM57Sv5Zyo5b+D5LiK77yb5pyJ5Lq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45LiK77yM5Lyk5Zyo5b+D5LiK77yb5pyJ5Lqb55eb77yM5peg5Lyk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b+D5Lit44CC5pma5a6J44CCPC9wPjxwPjxlbT40LjwvZW0+57uZ5oiR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YKj5bCG5piv5oiR55qE5aSp5Zyw44CC5rKh5pyJ5qyi5aOw77yM5rKh5pyJ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Zac5qyi6L+Z5qC355qE6Z2Z5a+C44CC5Zyo5oiR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2A5pyA55yf5a6e55qE6Ieq5bex44CC5LiN55So5ouF5b+D5oiR5Lya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b+D5omA5qyy77yM5b+Z552A5oiR55qE54ix5aW95YW06Laj77yM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pyA5b+r5LmQ55qE5LqL5oOF44CC5pma5a6J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LiA5q615byC5bi46Imw6Zq+55qE5pe25YWJ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oCO5qC35Zyo5rex5aSc55eb5ZOt77yM5Yir5Lq65YaN5oCO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Y+q5pyJ5LiA556s6Ze044CC5YaN6Ium5YaN57Sv5YaN55eb5YaN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f5Y+q6IO96Ieq5bex54us6Ieq5pKR6L+H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+q5piv5LiA5Liq5Lq655qE5LqL5oOF77yM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77yM54ix5oiW6ICF5LiN54ix77yM5Y+q6IO96Ieq6KGM5LqG5pat44CC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LqI55qE6IC76L6x77yM6Ieq5bex5Z2a5oyB55qE5bm76KeJ44CC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O5aWz5Lq655qE5LiA5Zy66KeS5Yqb77yM5pyJ5pe255qG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Lu955qE5oOF5Ya15Y205Lik6LSl5L+x5Lyk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biM5pyb5pyJ5LiA5aSp77yM5oiR54G15YWJ5LmN546w77yM5LiN6L+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75Yiw5L2g6Z2i5YmN77yM6K645L2g5aSp5bqV5LiL5pyA5Yqo5ZCs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uO5q2k77yM5LqG5peg54m157uK77yM6ZqP5oiR55yL5bC95bGx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6K+05LiA55Sf5LiA5LiW55qE5pma5a6J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Zq+6IiN77yM5b+D6Zq+55WZ77yM6Iqx5pyd5pyI5aSc77yM6L2s55y8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rKZ44CC5LiN5aaC55Sf55Sf5LiW5LiW77yM5Lik5Lik55u45b+Y77yM5LiU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2S5bGx6ZqQ6ZqQ77yM5rWB5rC06L+i6L+i77yM5pyb5pat5aSp5ra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qy54ix55qE77yBPC9wPjxwPjxlbT45LjwvZW0+5LuK5pel5aSp6Imy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a77yM55ay5oOr552h5oSP5pu05piv5YWF5ruh77yM5Y+v6ISR5rW35Lit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6d5pen5b+96ZqQ5b+9546w77yM6ICM5YaF5b+D5Lit5oiR55qE5oCd5b+15LuN54S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ex6Zm377yM5b+N5LiN5L2P5oOz5a+55L2g6K+077ya5a6d6LSd77yM5pma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55Sc55Sc77yBPC9wPjxwPjxlbT4xMC48L2VtPuacgOWWnOasouWQr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peaZmuWuie+8jOWcqOaIkeW/g+mHjOW8pea8q+edgOaaluWRs++8j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QrOWIsOi/h+acgOa4qeaalueahOWwj+aDheatjO+8jO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+l+S5i+aIkeW5uO+8jOWkseS5i+aIkeWRve+8gT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qnlqprvvIzlm6DkuLronbTonbblnKjov73vvJvlpJzmt7HmsonvvIzlm6DkuLr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moqblt7LphonvvIzlm6DkuLrmnIjoibLlvojnvo7vvJvmg4Xnj43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ronmhbDvvJvmiJHlubjnpo/vvIzlm6DkuLrmnInkvaDkuIDnlJ/kvLTpm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rLniLHnmoTvvIE8L3A+PHA+PGVtPjEyLjwvZW0+5a6B5oS/6Iqx5pe2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a6M576O55qE6Ieq5bex77yM5Lmf5LiN6KaB5rWq6LS55pe26Ze05pyf5b6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77yb6Z2Z5oKE5oKE5Zyw5Yqq5Yqb77yM5rS75oiQ6Ieq5bex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ma5a6J44CCPC9wPjxwPjxlbT4xMy48L2VtPuaipuaDs+aXoOiuuuaAjuS5i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Au+a9nOS8j+WcqOaIkeS7rOW/g+W6le+8jOS9v+aIk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gemdme+8jOebtOWIsOaipuaDs+aIkOS4uuS6i+Wun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pKnmiYDmnInnmoTmiJDlsLHpg73kuI3mmK/mnKzmn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nmoTjgILlhrPlrprmmK/miJDlip/nmoTotbfngrnvvIzlnZrmjIH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LlgZrku7vkvZXkuovmg4XvvIzpg73pnIDopoHlnZrmjIH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nu4jngrnvvIzmiJbogIXkvaDpqazkuIrlsLHopoHliLDovr7nu4jng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vvIzpgqPkuYjkvaDnmoTmoqbmg7Plj6rkvJrnprvkvaDotormnaX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nZrmjIHlubbliqrlipvvvIzkuIvkuIDkuKrmiJDlip/ogIXlsLH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1LjwvZW0+5Yqz57Sv5LiA5pW05aSp77yM5LiN6L+H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275p2+5oiW6Imw6Zq+77yM6Ium6L6j6YW45LiO55Sc44CC57Sg6aOf5b+D5oS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Y+v5b+X6L+c44CC6Ieq55Sx6ZyA6YeR6ZKx77yM5pqW5b+D5Lqy5a+G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aW95piO5aSp77yM5pyL5Y+L5L2g5pma5a6J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S8sOmHj+iHquW3seWcqOWIq+S6uuW/g+S4reeahOWcsOS9je+8jO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elnumHjO+8jOWwseetieS6juWkseWOu+S6huiHquaIkeOAg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acgOWlveeahOiHquW3seOAguaZmuWui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bkuI3mmK/lv4PooYDmnaXmva7vvIzlkITnp43lpLHmnJvntK/np6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Kjmsonpu5jkuK3niIblj5HjgILmsqHmnInlo7Dpn7PvvIzmsqHmnIn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pnZnmgoTmgoTnmoTmlL7lvIPkuobjgILmmZrlro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6K6p55Sf5ZG95ZKM5pe26Ze05aW95LmF5LiN6KeB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6K6p5Y6L5Yqb5ZKM54Om5oG85aW96IGa5aW95pWj77yM5b+r5b+r5LmQ5LmQ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b2i5b2x57uT5Ly077yM5ryC5ryC5Lqu5Lqu6K6p5oiR5ZKM5L2g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OS48L2VtPuW/mOiusOeZveWkqeW3peS9n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aXpeW4uOeUn+a0u+eahOeQkOeiju+8jOiuqeS5oOS5oOaZmumjjuW9k+W6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S4nea4heWHieW9k+iiq++8jOiuqeaIkee+juWlveelneemj+mZquS9oOWFp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AuPC9lbT7lsLHkuLrkuobku4rlpKnvvIzmiJHlsI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LlsKTlhbbmiJHkuI3kvJrlho3lrrPmgJXkuqvlj5fnvo7kuL3nmoT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m7jkv6HmiJHnu5nkuojkuJbnlYznmoTvvIzkuJbnlYzkuZ/kvJrnu5nkuoj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xLjwvZW0+5YaN5aSn55qE5Lyk55eb77yM552h5LiA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+Y5LqG77yM6IOM552A5pio5aSp6L+96LW25piO5aSp77yM5Lya57Sv5Z2P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77yM6L656LWw6L655b+Y77yM5omN6IO95oSf5Y+X5Yiw5q+P5LiA5Li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55qE5bm456aP77yM54Om5oG85LiN6L+H5aSc77yM5YGl5b+Y5om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i48L2VtPuWQrOivtOW5uOemj+W+iOeugOWNle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XtumXtOS4gOWGsuWwseWGsua3oeOAgueUn+a0u+eahOWTsueQhu+8jOemu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cgOaXoOaDheeahOS4jeaYr+S6uu+8jOiAjOaYr+aXtumXtO+8m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HkemSse+8jOiAjOaYr+aDheaEn++8m+acgOWPr+aAleeahOS4jeaYr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i6q+S4jeWFqO+8m+acgOiIkumAgueahOS4jeaYr+mFkuW6l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m+acgOmavuWQrOeahOS4jeaYr+iEj+ivne+8jOiAjOaYr+aXoOiogO+8m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aYr+acquadpe+8jOiAjOaYr+S7iuWkqeOAguaZmuWuieWlveaip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MuPC9lbT7lgZrkuIDkuKrmuKnmmpbnmoTkurrvvIzlsI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ph43lhpnmhI/miJDnroDljZXvvIzlsIbov4flvoDnmoTpo47mma/lronmlL7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l7blhYnvvIzmvJTnu47nnYDnm7jpgKLkuI7llpzmgqbvvIzmib/ovb3nnYD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jgILmmZrlronjgII8L3A+PHA+PGVtPjI0LjwvZW0+6YCB6LWw5LiA5aSp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Y5o6J5LiA5aSp55qE54Om5oG877yM5Zue5oOz5LiA5aSp55qE576O5aW9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5aSp55qE5b+r5LmQ77yM54S25ZCO6Zet5LiK55y8552b77yM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76O5qKm77yBPC9wPjxwPjxlbT4yNS48L2VtPuaIkeeahOaipuS4reWkn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aDs+OAguaIkeS5n+S4gOWumui1sOi/m+S6huS9oOeahOaipumHj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aYn+epuuS4i+e8lue7h+aAneW/te+8geaZmuWuie+8jOelne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YuPC9lbT7kurrlnKjot7Pmnb/kuIrvvIzmnIDovp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7PkuIvmnaXpgqPkuIDliLvvvIzogIzmmK/ot7PkuIvmnaXkuYvliY3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nirnosavml6DliqnlkozmgqPlvpfmgqPlpLHvvIzmoLnmnKzml6Dms5X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or4njgILmiJHku6zku6XkuLrot7PkuI3ov4fljrvkuobvvIzpl63kuIr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vvIzljbTot7Pov4fkuobjgILmmZrlro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A5pyJ6LSf5ouF77yM5Y245LiL5bel5L2c5Yqz57Sv77yM54Om5oG85b+n5Ly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S+5p2+5b+D5oOF5YWl55yg77yM5a6J5a6J54S254S25YWl552h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Km77yM5LiA6KeJ5YS/552h5Yiw5aSp5piO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iXj+i/m+S6kemHjO+8jOWmguaenOS9oOW3sue7j+edoe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t+WBt+WQu+WQu+S9oOOAguS9oOavlOS4gOeZvuWPqueMq+eMq+WKoOi1t+adp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Rou+8jOavlOS4gOeZvuWPqueMq+eMq+WKoOi1t+adpeWlveedoe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ivleivle+8n+aZmuWuieOAgjwvcD48cD48ZW0+MjkuPC9lbT7lho3ng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q7nrJHvvJvlho3mgKXvvIzkuZ/opoHms6jmhI/or63msJTvvJv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nZrmjIHvvJvlho3ntK/vvIzkuZ/opoHniLHmg5zoh6rlt7HjgIL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pZ3npo/kvaDvvJrku4rlpJzlpb3moqbvvIE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eg5Y2D5bm055qE5paH5piO5Y+y5ZGK6K+J5oiR5Lus77yM56ev5p6B55qE5b+D5o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6I635Y+W5YGl5bq344CB5bm456aP5ZKM6LSi5a+M44CC5ZGo5Li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Lus44CCPC9wPjxwPjxlbT4zMS48L2VtPuaXqeedoeS4jeS7h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WPmOWlve+8jOabtOmHjeimgeeahOaYr+WPr+S7peiuqeS9oOWujOe+j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vj+aZmueMneS4jeWPiumYsueahOaDhee7quS4iua2jOWSjOi+l+i9rOWPjeS+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IuPC9lbT7lpoLmnpzkvaDkuI3mj6HntKfmi7P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kvaDnmoTlipvph4/liLDlupXmnInlpJrlpKfjgILlpoLmnpzkvaDkuI3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ZnlhbPvvIzkvaDlsLHkuI3nn6XpgZPkvaDnmoTlnZrmjIHliLDlupXmnInlpJr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zLjwvZW0+5Li65LqG6Ieq5bex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77yM5oy66L+H6L+Z5q616Zq+54as55qE5pe26Ze0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omA5Lul5L2g5b+F6aG75b6X5ruh5oCA5L+h5b+D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ma5a6J77yBPC9wPjxwPjxlbT4zNC48L2VtPuaIkeWWnOasouWQg+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WRs+eahOehrOezluS4jeihjO+8jOiKkuaenOaFleaWr+S4jeihjO+8jOiKk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hjOOAguaIkeWWnOasouS9oO+8jOWDj+S9oOeahOWjsOmfs+S4jeihj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S4jeihjO+8jOS4jeaYr+S9oOS4jeihjOOAgua1qea4uuepueiLj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uaZmuWuieOAgjwvcD48cD48ZW0+MzUuPC9lbT7kvaDnmoTkurrnlJ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nmoTjgILmiYDmnInpgqPkupvovazplJnnmoTlvK/vvIzpgqPkupv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pgqPkupvmu7TkuIvnmoTmsZfmsLT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LmmZrlronjgII8L3A+PHA+PGVtPjM2LjwvZW0+5L2Z55S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1552A5L2g55qE5omL77yM6Zmq5L2g5Yiw5aSE6YCb6YCb77yb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oOz5oy9552A5L2g55qE6IOz6IaK77yM6Zmq5L2g55yL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uuivtO+8jOWmguaenOS9oOW+iOaDs+imge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ug+i1sOOAguWmguaenOWug+WbnuadpeaJvuS9oO+8jOmCo+S5iOWug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uimgeaYr+Wug+ayoeacieWbnuadpe+8jOmCo+S5iOS4jeeUqOWG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ug+agueacrOWwseS4jeaYr+S9oOeah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kuKrlpJzmmZrpgIHkuIrmiJHkurLliIfnmoTnpZ3npo/vvIzmhL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ubPlronkuIDlpJzvvIHmr4/kuKrpu47mmI7nmoTliLDmnaXvvIzpgIHkuIr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mnJvmgJ3lv7XnmoTkvaDkuIDlpKnlpb3lv4Pmg4XvvIH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M5LjwvZW0+55yL5riF5qWa6L+Z5Liq5LiW55WM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L+Z5Liq5LiW55WM5Y+Y5b6X5pu05aW977yM5L2G5Y+v6IO96K6p5L2g5Zy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+Z5Liq5LiW55WM5piv5Liq5oCO5qC355qE5LiW55WM5ZCO77yM5oqK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44CC5pma5a6J77yBPC9wPjxwPjxlbT40MC48L2VtPuWtpuS8muWS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WtpuS8mueIsei6q+i+ueeahOS6uu+8jOi/meS5n+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Un+a0u+S4reS4jeWIu+aEj+S8quijhe+8jOeIseaDhemHjOS4jei/h+W6p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aXtuS4jeedgOaApei+qeino++8jOivtOivneaXtuS4jeacieaEj+WGkueK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EuPC9lbT7lraTljZXnmoTlpJzkuI3lgZrlraT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Zrpo47lkozkvaDlrInpl7nvvIzmnInlsI/omavpmarkvaDlgZrkvL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n63kv6HvvIzorqnkvaDkuIDlpJznvo7moqbliLDlpKnkuq7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5qE56Gu5b6I57Sv77yM55yL5L2g5aaC5L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reh55yL5Lq655Sf6Ium55eb77yM5reh6JaE5ZCN5Yip77yM5b+D5oCB56ev5p6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pyJ5omA5rGC6ICM5pyJ5omA5LiN5rGC77yM5pyJ5omA5Li66ICM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5So5Yi75oSP5o6p6aWw6Ieq5bex77yM5LiN55So5Yq/5Yip6YCi6L+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a5LiA5Liq566A5Y2V55yf5a6e55qE6Ieq5bex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GjeiLpuWGjee0r++8jOWPquimgeWdmuaMgeW+gOWJjei1s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e7iOS8muWHuueOsOOAguWPquimgeaYr+iHquW3semAieaLq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XoOaAqOaXoOaClO+8jOmdkuaYpeS4gOe7j+WFuOW9k++8jOawuOi/nOaXoOazlei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ZmuWuie+8gTwvcD48cD48ZW0+NDQuPC9lbT7oh7Pkuo7mnKrmnaXkvJr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otbDkuIvljrvmiY3nn6XpgZPvvIzorrDkvY/lhYjlj5jmiJDmm7T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o3pgYfliLDkuIDkuKrkuI3pnIDopoHlj5bmgqbnmoTkurrvvIzlj43mra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pKnmgLvkvJrkuq7jgILmmZrlronvvIE8L3A+PHA+PGVtPjQ1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pWw55qE5oCd5b+15YyW5L2c5peg6ZmQ55qE56WI55u877yM5oqK5b+D5bq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YyW5L2c5peg5q+U55qE56Wd5oS/77yM56Wd56aP5L2g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W95qKm5aW96L+Q5Ly05Zyo5L2g6Lqr6L6577yb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i0uOeEtuivhOS7t+aIke+8jOS9oOWPquaYr+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Pr+S9oOS4jeefpemBk+aIkeeahOaVheS6i+OAguS9oOWPquaYr+WQr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ihjOS4uu+8jOWNtOS4jeefpemBk+aIkee7j+WOhui/h+S6m+S7gOS5i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npZ3npo/mr4/kuIDml6XvvIzml6Xml6X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pJzlpJznnaHnnKDml6Dng6bmgbzvvIznsr7npZ7ppbHmu6HkuovkuJr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nnaHlvpflpb3jgILnpZ3mhL/mnIvlj4vkurrlpb3vvIzmoqblpb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Jvml6Xlpb3vvIzlpJzlpb3vvIznlJ/mtLv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5Lmf5pyJ6ISG5byx55qE5pe25YCZ77yM5YaN6LGB6L6+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55qE5pe25YCZ44CC5pyJ5Lqb5oKy5Lyk5LiN5LiA5a6a6LCB6YO9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eU5bGI5LiN5LiA5a6a6KaB6L+b57uZ5omA5pyJ5Lq65ZCs44CC5LiN6KiA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6K+077yM5Y+q5piv5LiN5oOz6K+044CC5LiN5rWB5rOq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77yM5Zug5Li65Lyq6KOF44CC5LiN6KiA6Ium77yM5LiN5piv5rKh5pyJ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2a5by644CC5pma5a6J77yBPC9wPjxwPjxlbT40OS48L2VtPu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Ou+S4gOWkqeeahOeWsuaDq++8m+aXqeeCueedoeWQp++8jOedoeWOu+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aUtuWIsOefreS/oeeskeS4gOeske+8jOiIkuiIkuacjeacjeedoeS4quin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WkqeS4iuaYn++8jOWlveaipui/nui/nuaVsOS4jea4h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kvaDnmb3lpKnlvIDlvIDlv4Plv4PkuIrnj63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lhaXmoqbvvIzlgZrkuIDkuKrnroDljZXlubjnpo/nmoT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n6XotrPluLjkuZDnmoTlv4PvvIzlpb3ov5DpqazkuI3lgZzouYT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UxLjwvZW0+5pyJ5Lqb5oCd5b+177yM5oCO5LmI5Lmf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yJ5Lqb54ix77yM5oCO5LmI5Lmf5pat5LiN5LqG77yb5pyJ5Lqb5YaN6YGH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2H5rSS5LiN5p2l44CC5Lq655Sf55qE5ZCE56eN576B57uK77yM5LiN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5pap5pat5pen55qE77yM5Y+I5pyJ5paw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i/nuS4sueahOaKieaLqe+8jOavj+S4quS6uueahOWJjemAl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ujOWFqOaKiuaPoeWcqOiHquW3seaJi+S4re+8jOWPquimgeWKquWKm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uWwseS4muS5n+Wlve+8jOaLqeS4muS5n+e9ou+8jOWIm+S4muS6p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WYtOmHjO+8jOS4jeimgea0u+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KiuWRvei/kOaPoeWcqOiHquW3seaJi+mHj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mnInkuKTmnaHot6/opoHotbDvvIzkuIDmnaHmmK/lv4Xpobv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mg7PotbDnmoTvvIzkvaDlv4Xpobvmiorlv4XpobvotbDnmoTot6/ot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3lj6/ku6XotbDmg7PotbDnmoTot6/jgILmmZrlro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Zyo5LmO5L2g5Zyo5Y2K5aSc6YeM5oCO5LmI5ZOt77yM5Lmf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6KaB5LiA6YGN5Y+I5LiA6YGN5Zyw6LWw6L+H5aSa5bCR5Liq56eL5aSp44CC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7uT5p6c77yM55yL6L+H56iL44CC5b2T5oiR5Lus6YO95piO55m95LqG6L+Z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O77yM5oiR5Lus5bCx5LiN5Lya5YaN5ZKM5Yir5Lq65YGH6KOF54af5oKJ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BmuS7u+S9leS6i++8jOS4jeeuoe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sei0peS6hu+8jOS5n+mDveaYr+ato+W4uO+8jOWFs+mUruaYr+aci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Lh+aVoumdouWvueOAguW+iOWkmuaXtuWAme+8jOaIkeS7rOS4jee8uuaWueaz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W+gOaXoOWJjeeahOWGs+W/g+WSjOmthOWKm+OAguS4jeimgeWcqOS6i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eVj+mmlueVj+Wwvu+8jOS4jeimgeWcqOS6i+aDhei/m+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u+WJjemhvuWQju+8jOWUr+acieWmguatpO+8jOS4gOWIh+aJjeeahuacieWPr+i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YuPC9lbT7mmbTmnJfnmoTlpJznqbrvvIzlpI3liL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arliIfkuIDmrrXnpZ3npo/vvIzlhajpg6jnspjotLTliLD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mhL/nvo7lpb3nmoTpl67lgJnvvIzluKbnu5nkvaDkuIDkuKrnvo7lpb3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U3LjwvZW0+5oOz6YCB5L2g5LiA5Liq5pyI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ip5ZKM55qE5Zix5ZKQ77yb5oOz6YCB5L2g5LiA6aKX5pif5pif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+P55qu55qE56Wd56aP77yb5oOz6YCB5L2g5LiA5p2h55+t5L+h77yM6K6p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pif5pif5pyI5Lqu6ZqP5L2g5YWl5qKm77yBPC9wPjxwPjxlbT41OC48L2VtP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vuS4i+mdouWtkOWOu+i1mumSseeahOaXtuWAme+8jOivtOaYjuS9o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eci+mHjeiHquW3seeahOmdouWtkOS6huOAguimgeefpemBk++8jOWFtu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ecn+eahOayoeacieS7gOS5iOS6i+aDheaYr+avlCZsZHF1bzvmsqHmnIn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u05Lii5Lq655qE5LqG44CC5pma5a6J77yBPC9wPjxwPjxlbT41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KiuWug+iXj+WcqOW/g+mHjOS5n+iuuOabtOWlve+8jOetie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WOu+eci+Wug++8jOS5n+WwseWPmOaIkOS6huaVheS6i+OAguaZmuWu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jAuPC9lbT7lroHpnZnnmoTmmZrkuIr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mraTkuLrkvaDpgIHljrvkuIDlo7DnpZ3npo/vvIzmtojnga3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kuLrkvaDpgIHljrvkuIDlj6Xpl67lgJnvvIzmkafmr4HkuIDlpKn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kvaDlj5HkuIDmnaHnn63kv6HvvIzkvaDlsIbkvJrlu7bnu63kuIDmmZ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npZ3kvaDmmZrlronvvIE8L3A+PHA+PGVtPjYxLjwvZW0+6KGM55m+6YeM6IC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77yM5oiQ5Yqf55qE6Lev5LiK5LuO5p2l5LiN5aC16L2m44CC5oOz6L+H6Ieq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K+35LuO5pep6LW35byA5aeL5ZCn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to+aKpOiCpOimgeWBmuedoee+juS6uu+8mua3seWxgua4hea0ge+8j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aJk+W8gOmAmumBk++8m+aOkuWHuuavkue0oO+8jOino+WGs+aal+ayieiCjO+8m+e8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Cvkv53mub/vvIznnaHlh7rpmbbnk7fogozvvJvmmZrlronpnaLohpzvvIzlsIHkvY/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mlbTmmZrvvIzkv53kvaDlj5jmiJDkv4/kvbP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mT5YCS5L2g77yM6Zmk5LqG5L2g6Ieq5bex77yM5L2g6KaB5a2m5Lya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ICz5py177yM5LiN5Y675ZCs6YKj5Lqb54aZ54aZ5pSY5pSY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LiK5rKh5pyJ5LiN6Ium6YC8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5L2g6Ieq5bex44CC5pma5a6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AneW/te+8jOaJmOe7meeql+WkluaYjuaciO+8jOW4jOacm+S7iuWknOaciOi+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9oOeahOaeleeVlOOAguWknOaciOS4i+eOq+eRsO+8jOS4gOWmguS9oO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Hh+aSt++8jOWOu+ijhemlsOS9oOi9u+aflOeahOaipuWig+OAguWunei0n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NjUuPC9lbT7nlJ/mtLvvvIz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sonph43nmoTliqrlipvvvIzliqrlipvkvb/oh6rlt7HlnKjoh6rmiJH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h7Pov7flpLHmlrnlkJHvvIzliqrlipvlnKjljp/kvY3kuK3lnZrlrpr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2LjwvZW0+5oiR5Lqy54ix55qE5bCP54yq54yq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WK77yB5aSn54yq54yq5oiR5aW95oOz5L2g5ZOm77yB5Y+q5piv5aSq5b+Z5LqG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5L2g5bCx5YWI552h5aW95ZCX77yf6KaB5LiN54S25bCP54yq54yq5piO5aS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R55y85ZyI5LqG5ZOm77yB6YKj5qC35bCx5LiN576O5LqG55+l6YGT5ZCX77y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4yq44CC5oiR54ix5L2g5pma5a6J77yBPC9wPjxwPjxlbT42Ny48L2VtPu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IseS9oOaDs+S9oOeWvOS9oOWuoOS9oO+8geaIkeWcqOaipumHjOWQu+S9oOaKs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KpOS9oO+8geebuOaAneacneacneaaruaaru+8geWygeWygeW5tOW5tO+8ge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eiKseWlveaciOWchu+8jOelneS6sueIseeah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lpJzluZXpmY3kuLTvvIzmiJHlvIDlp4vnpYjnpbfvvJrnpZ3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aDlubPlronvvIHlvZPmnIjkuq7ljYfotbfvvIzmiJHlvIDlp4v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vaDku4rlpJzlpb3moqbvvIHlvZPkuIDkuJ3nmoTlvq7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pgIHljrvmiJHnnJ/lv4PnmoTnpZ3npo/vvIzkvb/kvaDnlrLmg6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iLDoiJLnvJPvvIHku4rlpJzlpb3moqbvvIHmmZrlro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GK6K+J5YWo5LiW55WM77yM5L2g5piv5oiR5pyA5pyA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5m+6aKX57OW5p6c77yM6K6y5LiA5Y2D5Liq5pWF5LqL77yM6K+05LiA5LiH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o2i55qE5a6d6LSd44CC5pma5a6J44CCPC9wPjxwPjxlbT43M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WBmuS7gOS5iO+8jOi/meagt+eahOa3seWknO+8jOS5n+iuuOWPqu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Xm+W9u+WcsOW/teedgOS9oO+8jOS4gOmBjeS4gOmBjeOAguWNtOS4je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edoeeahOWuieeEtu+8jOWDj+S4gOWPquaXoOW/p+eahOWwj+eMq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EuPC9lbT7mmajmm6bkuYvliY3nmoTlkK/mmI7mm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vvJvmnJ3pnJ7kuYvliY3nmoTmmajpnLLvvIzmmK/miJHnmoTms6rms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YvliY3nmoTlpJXpmLPvvIzmmK/kvaDnmoTmuKnmmpbvvJvpu5HlpJzkuYv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mK/kvaDnmoTmmZrlronjgILmnJ3mnJ3mmq7mmq7vvIzmgJ3lv7Xmgq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5oC75piv5Luw5pyb5ZKM576h5oWV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77yM5LiA5Zue5aS077yM5Yir5Lq65Lmf5Zyo5Luw5pyb5ZKM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eC5b6X55+l6Laz77yM5aW95aW954+N5oOc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bm456aP44CC5pma5a6J77yBPC9wPjxwPjxlbT43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WknOWknOacieS9oOaIkeaDs++8jOaIkeS5n+S4gOWumui1sOi/m+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Ev+aIkeS7rOWcqOWQjOS4gOaYn+epuuS4i+e8lue7h+aAneW/te+8geaZmu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aZmuWlveaipu+8gTwvcD48cD48ZW0+NzQuPC9lbT7lnKjov5nkuKr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ZjmmJ/mmJ/mjY7ljrvmiJHlr7nkvaDnmoTmt7Hmt7HmgJ3lv7X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og73mtojmlaPkvaDkuIDlpKnlt6XkvZznmoTnlrLlirPlko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HkvLTkvaDov5vlhaXnvo7lpb3moqbkuaHvvIHnpZ3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r5oqK6Ieq5bex55yL5b6X5aSq6auY77yM6L+Z5Liq5LiW55WM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M77yb5Yir5oqK6Ieq5bex55yL5b6X5aSq5L2O77yM6L+Z5LiW5LiK5L2g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q+P5Liq5Lq655qE5LiA55Sf6YO95pyJ6Ieq5bex55qE5L2/5ZG977yM5LiN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77yM5aW95aW95rS76Ieq5bex44CC5pma5a6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tpOWNle+8jOS9huS4jeiuuOWtpOeLrO+8m+WPr+S7peWvguWvnu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Zmu+8m+WPr+S7pea2iOayie+8jOS9huS4jeiuuOWgleiQve+8m+WPr+S7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aUvuW8g+OAguayoeacieS8nueahOWtqeWtkOW/hemhu+WKquWKm+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cuPC9lbT7mh5Llj6/ku6Xmr4Hmjo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6/ku6Xmv4Dlj5HkuIDkuKrkurrvvJvlr7nnlJ/mtLvkuI3lpLHluIzmnJvvvIz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looPkuI7no6jpmr7vvIzlv4PmgIDmoqbmg7PvvIzljbPkvb/pgaXov5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mZrlronvvIE8L3A+PHA+PGVtPjc4LjwvZW0+5Lir5aS077yM5bmy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oiR77yM5oKo5Y+I5Zyo5a+56ZWc6LS06Iqx6buE5ZWK44CC5a+56ZWc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Cn77yM56yR5LiA5Liq55yL55yL77yM6L+Y5oy6576O5piv5LiN77yf5Yir6Iet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M55+t5L+h6aG65L6/55yL55yL6KGo77yM6YO95Yeg54K55LqG77yM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ma5a6J44CCPC9wPjxwPjxlbT43OS48L2VtPuaciOS4iuafs+aioum4n+WEv+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semaj+i6q+WKqOW/g+a4heelnumdme+8jOiZq+m4o+asoumXueWknOmcsueajue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ueDn+iiheiihemjjuaZr+acgOWmme+8jOatpOaDheatpOaZr+elneemj+im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eDpuaXoOaBvO+8jOWlvei/kOmaj+i6q+W5uOemj+e8oOe7l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sOaEv+S9oOeskeeskeOAguaZmuWuieOAgjwvcD48cD48ZW0+ODAuPC9lbT7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mnIjkuq7pgJrov4fnlLXor53vvIzopoHlroPmtJLkuIvmuIXovonkvLT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mJ/mmJ/lj5Hkuobpgq7ku7bvvIzopoHlroPngrnnvIDlpJznqbrkvLTkvaD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nrZTlupTkuobvvIznpZ3kvaDmmZrlronvvIzlpb3moqb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Lq65YmN55+r5oOF77yM5Zub5aSE6K+J6K+05Lul5rGC5a695o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iA5Liq5Lq66Z2Z6Z2Z6Z2i5a+577yM6Ieq5bex5oqK6YGT55CG5oOz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a5rKh5pyJ6LWw5LiN6YCa55qE6Lev77yM5Y+q5pyJ5oOz5LiN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Mi48L2VtPui/meS4quS4lueVjO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iAjOWBnOS4i+Wug+eahOiEmuatpeOAguS7iuWkqeS9oOS4j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WwseimgeeUqOWKm+i3keOAguWmguaenOaXoOazlemBv+WFje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+8jOS4jei/h+WPquaYr+aKiuiHquW3seWPmOW+l+abtOW8uuWkp+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iDveWkn+W6lOWvueS4i+S4gOWcuuaMkeaImOOAguaZmuWui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jlpKnmgI7moLfkvY7okL3vvIzmgLvkvJrnnIvop4HlpKrpmLPnmo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3nrqHmmKjlpKnkvaDmgI7moLflm7Doi6bvvIzmgLvkvJrmi6XmnIn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rrnlJ/lm6Dmoqbmg7PogIzlhYXmu6HliqjlipvjgIL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vvJvkuI3mgJXkvaD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I/kuovvvIzlj6rmgJXkvaDml6DmiYDkuovkuovjgILlnZrmjIH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jlipvvvIzliKvmlL7lvIPmoqbmg7PvvIzopoHnm7jkv6H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mmZr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4cXpvam1nbXIuaHRtbCI+aHR0cHM6Ly9kdWFuanV6aWt1LmNvbS9kdWFuanV6aS9k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Z21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0F5B2F41F04E784A64DC1EBF2A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