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7311B971710F10868B33DBE2DE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7311B971710F10868B33DBE2DE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4K5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+WPi+WciOWPkeiHquaLjeS4jeimg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+8jOaIkeS7rOmDveaYr+ingei/h+mdoueahOOAgjwvcD48cD48ZW0+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eJueWIq+Wlve+8jOW/g+iKseaAkuaUvu+8jOi2hee6p+elnueIve+8jOa4he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YjuWkqee7p+e7reOAgjwvcD48cD48ZW0+My48L2VtPua0u+WKm+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AqOWwkeS4gOeCueOAgueskeWuueWkmuS4gOeCue+8jOWOi+WKm+WwkeS4gOeCu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wkeS4gOeCue+8jOelneemj+WkmuS4gOeCueOAgjwvcD48cD48ZW0+NC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gee7meS9oOeahOWls+Wtqe+8jOaIkeS4gOWumuimgeaRuOaRuOWlueeahOWpmue6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ecn+WHoOaKiuejleeinOOAgjwvcD48cD48ZW0+NS48L2VtPuS7luS6uueske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Omu+8jOaIkeeskeS7luS6uuWGu+W+l+mAj+OAgjwvcD48cD48ZW0+Ni48L2VtPu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5bqm55qE6auY5rip5LiL5oms6KiA5oiR5a6B5Y+v5Ya75q275Lmf5LiN5oS/54Ot5oiQ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uK5aSp5oiR6KKr5Ya75oiQ54uX5oiR5omN5piO55m977yM5aSq576O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Zug5Li65aSq5bm06L2744CCPC9wPjxwPjxlbT43LjwvZW0+6YGH5Yiw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rKh5q2j5bi46L+H44CCPC9wPjxwPjxlbT44LjwvZW0+5b+D5oOF5aW95bCx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Sn56yR77yM5LiN54S25Lq655Sf6L+Y5pyJ5ZWl5oSP5LmJ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aSp5rCU5b6I5aW977yM5b+D5oOF5b6I5aW977yM5oan5oas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6I5aW977yM5oiR5Lmf5b6I5aW944CCPC9wPjxwPjxlbT4xMC48L2VtPuWFrOW4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eahOmCo+S4gOWIu++8jOacgOWuueaYk+W+l+W/g+iEj+eXh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Tlr7nosaHlkJfvvIzliIbmiYvlibLohZXnmoTpgqPnp43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6Ziz5YWJ5piO5aqa77yM5pm056m65LiH6YeM77yM5rKh5pyJ5LiA5Li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6Ziz5YWJ5pqW5pqW55qE77yM54Wn5b6X5Lq65b+D5aS06YO95Lqu5aCC5aC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wj+eGiue7meS9oO+8jOezluezlue7meS9oO+8jOaYn+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DveaRmOe7meS9oO+8jOWSjOaIkeWbnuWutuWlveS4jeWlv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hp/msqHlhbPns7vvvIzlj6vmiJHlsI/ku5nlpbP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2g55+l6YGT5Z+O5biC5aWX6Lev5rex5Y205LiN55+l6YGT5Yac5p2R6Le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Lq65b+D5pu05aSN5p2C44CCPC9wPjxwPjxlbT4xNi48L2VtPuino+mHiuWws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+8jOaOqemlsOWwseaYr+S4jeiAgeWunu+8jOS4jeiAgeWunuWwseaYr+asoOaUtuaL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l6LnhLbml6Dms5XlgZrkuIDkuKrlj6/niLH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gZrkuIDkuKrlj6/mgbbnmoTkurrlkKfjgII8L3A+PHA+PGVtPjE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2g55yL5LqG5LiA6L6I5a2Q77yM5Y205b+955Wl5LqG5LiA6L6I5a2Q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5yL5LqG5LiA55y877yM5Y205b2x5ZON5LqG5LiA55Sf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Gs+WumuS9oOS8muWcqOeUn+WRveS4remBh+ingeiwge+8jOS9oOeahO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oOaDs+imgeiwgeWHuueOsOWcqOS9oOeahOeUn+WRvemHjO+8jOiAjOS9o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+WumuacgOWQjuiwgeiDveeVmeS4i+OAgjwvcD48cD48ZW0+MjAuPC9lbT7lpKr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Ivms5XmnIDlkI7kvJrmnInkuKTnp43nu5PlsYDvvJropoHkuYjoh6rlt7H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opoHkuYjorqnliKvkurrmlbTmrbvjgII8L3A+PHA+PGVtPjIxLjwvZW0+5ZCM5qC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IKJ77yM5Li65LuA5LmI6ZW/5Zyo6IO46YOo5bCx5b6I5Y+X5Lq65Zac5qyi77yM6IC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Ka5a2Q5LiK5Y206YKj5LmI5Luk5Lq66K6o5Y6M77yf6L+Z566X5LiN566X5Zyw5Z+f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fPC9wPjxwPjxlbT4yMi48L2VtPuavj+Wkqei1t+W6iu+8jOmDveimgeWSjO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WtkOS4iua8lO+8muaKteatu+e8oOe7teOAgeS9oOS+rOaIkeS+rOOAgeaBi+aBi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Qq+aBqOiAjOWOu+eahOiZkOW/g+iZkOi6q+iZkOaBi+Wkp+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mhL/mhI/lgZrkvaDnmoTlkKzkvJfvvIznnIvnnYDkvaDoo4XpgLzku47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4jjgII8L3A+PHA+PGVtPjI0LjwvZW0+5LuK5aSp5b+D5oOF576O576O5ZOS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b6KGX77yM55yL55yL5aSW6Z2i55qE5LiW55WM44CCPC9wPjxwPjxlbT4y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S4h+iKseetku+8jOe8pOe6t+eyvuW9qe+8jOS6juaYr+S+v+acieS6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wk+eahOW/q+S5kO+8jOW5uOemj+OAgjwvcD48cD48ZW0+MjYuPC9lbT7mlL7lgY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b3vvIzkuI3kuIDmoLfnmoTlpb3lv4Pmg4Xlk6bvvIzkuIrlrabkvr/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L7lgYfkvr/mmK/pm6jlpKnvvIzlnKjpm6jlpKnph4zmvKvmraXvvIzpgqPlj6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bjniL3jgII8L3A+PHA+PGVtPjI3LjwvZW0+5rKJ6buY5piv6YeR77yM6YO95Yir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oiR6KaB5pSS6ZKx44CCPC9wPjxwPjxlbT4yOC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iho+acjeaYr+S9oO+8jOWBmumlreaYr+S9oO+8jOa0l+eil+i/m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j67lkprvvIzkvaDmnInmlrDnmoTniLHmhI/or7fmn6X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yJ5pe25L2g5oOz5pS+5byD6ICB5biI77yM5Zyo5q2k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mf5oOz5pS+5byD5L2g44CCPC9wPjxwPjxlbT4zMS48L2VtPuS7peWJjeiAgz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q275LqG54i55LiA5qC377yM546w5Zyo6ICDNjDliIblsLHlg4/lvZPkuobniL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yLjwvZW0+5oiR55qE6KKr5a2Q5aW96L2v5aW96aaZ5aW9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6KaB5LiA6LW355uW44CCPC9wPjxwPjxlbT4zMy48L2VtPuWcqOi/meS4q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kvuS8mu+8jOWwj+WtpueUn+S7rOi/h+aDheS6uuiKgu+8jOS4reWtpueUn+S7r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Kgu+8jOWkp+WtpueUn+S7rOi/h+WEv+erpeiKg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miorplJnnmoTkurrluKbotbDvvIzmiorlr7nnmoTkurrluKbliLD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W5LiK5oC75pyJ5LiA56eN5peg56eB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B5oS/6K6p6Ieq5bex5LiN5byA5b+D77yM5Lmf6KaB6K6p5Yir5Lq65LiN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oumXruWFrOWtkO+8jOWwj+Wls+WtkOivpeWmguS9leWN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W/g+OAgjwvcD48cD48ZW0+MzcuPC9lbT7ov57nu63mg7PmiJHkuIDnmb7np5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j6zllKTnpZ7pvpnjgII8L3A+PHA+PGVtPjM4LjwvZW0+5aSp5rCU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aW977yM5bCx5YOP5piv5L2g56yR5oiR5Lmf5Lya56y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iui+iOWtkOS4gOWumuaYr+eis+mFuOmlruaWmeWQp++8jOaJgOS7pe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WwseW8gOW/g+eahOWGkuazoeOAgjwvcD48cD48ZW0+NDAuPC9lbT7ku5b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kuobvvIzpnLLlh7rkuobkuIDmjpLmtIHnmb3mlbTpvZDnmoTniZnpv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CB5aiY5Y+Y5aSp6bmF55qE5pe25YCZ77yM5L2g6L+Y5piv6aKX6JuL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4jOacm+S9oOWBmuS4queUnOeUnOeahO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j+aAneaYr+aipuWIsOaIkeOAgjwvcD48cD48ZW0+NDMuPC9lbT7mg7Pkub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lpKfnmoTkv6HlsIHvvIzmiorlpb3lkIPnmoTns5bmnpzlkozmiJHoo4Xov5vljrv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Q0LjwvZW0+5oiR5rKh5pyJ5oOz5Yiw5LiA5Liq5Lq6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7qv55yf77yM6ICM5LiU5piv5b6I5YK75b6I5aSp55yf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7peelnueahOWnv+aAge+8jOmXquiAgOWcqOi/mee+jueahO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m77nu4/mi6XmnInnmoTkuI3opoHlv5jorrDvvIz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3opoHmlL7lvIPvvIzlt7Lnu4/lpLHljrvnmoTnlZnkvZz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ir5YG35oiR55qE6K+06K+077yM5p2l5YG35oiR55qE5b+D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5hem5hem5he+8jOabsumhueeUqOWIgOWJsu+8jOaL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eTouawtO+8jOeCueeBq+ebluS4iumUhe+8gTwvcD48cD48ZW0+NDk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aDlsLHlvpfot5/miJHlm57lrrbvvIzmiJHlsLHmmK/pnLjpgZPvvIz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sLHmu5rvvIHorrDlvpfmu5rlrozkuIDlnIjlho3mu5r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byA5b+D5bCx5aW955qE5oSP5oCd5piv5oiR5LiN5Zac5qyi6L+Z5qC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Zac5qyi5L2g44CCPC9wPjxwPjxlbT41MS48L2VtPuWcqOS4i+acque7j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TheiHquWWnOasouS9oO+8jOS4jeWlveaEj+aAne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KjmnIDnvo7nmoTlubTnuqrph4zvvIzkuIDkuKrlirLlhL/nmoTnnIH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kvaDkuI3ku4XnqbfvvIzov5jkuJHjgII8L3A+PHA+PGVtPjUzLjwvZW0+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GH6KeB77yM5LiN6IO9562J5b6F77yM5Lmf5LiN6IO95YeG5aS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WGjemXruaIkeS7gOS5iOaYr+W4heeahOagh+WHhuS6huWlveWQl++8n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fpemBk+S6hu+8gTwvcD48cD48ZW0+NTUuPC9lbT7lvojlpJrkuovopoHoh6rlt7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iYDku6Xotorplb/lpKfotorog5bjgII8L3A+PHA+PGVtPjU2LjwvZW0+5Yir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77yM5oiR5oCV5oiR5Lya5Zac5qyi5LiK5L2g44CCPC9wPjxwPjxlbT41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Ut+WtqeWtkOaIkeacgOeci+mHjeeahOi/mOaYr+aJjeWNju+8jOmVv+ebu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4heWwseWPr+S7peS6huOAgjwvcD48cD48ZW0+NTguPC9lbT7lubTovbvkurr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IDnp5HmlbDlrablsLHlpLHljrvkv6Hlv4PvvIzkvaDlj4jkuI3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np5HkuI3kvJrjgII8L3A+PHA+PGVtPjU5LjwvZW0+5pWZ5biI6IqC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B57uZ6ICB5biI77yM5Y+q5aW95oqK5a2m6L+H55qE55+l6K+G6L+Y5Zue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al+aBi+aYr+aIkOWKn+eahOWTkeWJp++8j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IkOS6huaCsuWJp++8gTwvcD48cD48ZW0+NjEuPC9lbT7miJHmmKjlpKnnorD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miJHnrJHkuobkuIDkuIvvvIzmiJHot5/lhYXkuobnlLXkvLznmoTvvIz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nljYrjgII8L3A+PHA+PGVtPjYyLjwvZW0+5aS06L+Z5LmI55eb77yM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qao5Y+W5oiR55qE5pm65oWn44CCPC9wPjxwPjxlbT42My48L2VtPuiwg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etieeahOaBi+eIseWViu+8jOaIkeWPquaDs+iiq+WuoOaIkOS4ieWygeeahOWTre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msvO+8jOiiq+avq+aXoOeQhueUseeahOWBj+W/g+WSjOWuo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mbTlpKnph4zmnInpmLPlhYnvvIzpmLPlhYnmgLvmmK/lhYXmu6HmuKnpp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nInov5nkuYjlpJrmnIvlj4vnmoTljprniLHlkozpvJPlirHvvIzmmbTlpKn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LPlhYnngb/ng4LjgII8L3A+PHA+PGVtPjY1LjwvZW0+6LWw5Yiw6ICD5Zy65YWo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iw5Y235a2Q5YWo5rWB5rOq44CC6IOM55qE5Lic6KW/5YWo5LiN6ICD77yM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Wo5LiN5Lya44CCPC9wPjxwPjxlbT42Ni48L2VtPuW7uuiuruS9oO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nua2iOaBr+i0vOW/q+OAgjwvcD48cD48ZW0+NjcuPC9lbT7kuo7kuIfljYP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Z/og73kuIDnnLzorqTlh7rkvaDvvIzlm6DkuLrliKvkurrotbDlnK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otbDlnKjmiJHlv4PkuIrjgII8L3A+PHA+PGVtPjY4LjwvZW0+5Zac5qyi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pKS6LW35aiH5p2l6YKj55yf5piv5LiN5b6X5LqG55qE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S6uuivtOaIkemVv+W+l+m7ke+8jOmVv+W+l+m7keaAju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ahOm7keaYr+WboOS4uue+jueCuOS6hu+8jOeCuOS6huS7peWQju+8jOeEp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keS6huOAgjwvcD48cD48ZW0+NzAuPC9lbT7mjaLlraPnmoTml7blgJnov57njKvlkozn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mjaLmr5vvvIzmiJHmg7PkubDooaPmnI3mnInplJnlkJfvvJ8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z6K+36L+b5YWl5L2g55qE5b+D6YeM77yM5oiR5pWy6Zeo5LqG5Za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eUn+eahOaCsuasouemu+WQiO+8jOmFuOeUnOiLpui+o++8jOea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W/g++8jOW/g+aAgeiLpeWuieWlve+8jOWwseayoeaciei/h+S4jeWOu+eahOWdj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lveW/g+aDhe+8jOS9oOWwseaLpeacieS6hueUn+a0u+eahOWFqOmD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qbrmnInkuIDpopflrabkuaDnmoTlv4PvvIzlgY/lgY/nlJ/kuob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p5HnmoTlkb3jgII8L3A+PHA+PGVtPjc0LjwvZW0+5oiR5piv5Y+v54ix55qE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v54ix44CCPC9wPjxwPjxlbT43NS48L2VtPuS7luS7rOivtOWQg+mls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Km+awlOWHj+iCpe+8jOecn+aYr+WPr+eske+8jOaIkeagueacrOWwseWQg+S4jem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gI7kuYjkvJjpm4XnmoTop6Pph4roh6rlt7Hog5b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mg4XmlL7lnKjlv4Pph4zvvIzkuI3lpb3nmK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L2g55yf5Z2P77yB5Lyk5LqG5oiR55qE5b+D5LiN6K+077yM6L+Y5Lyk5oiR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3OC48L2VtPuS9oOmqguaIke+8jOaIkeS4jeeUn+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iHquW3seazoeadr+aeuOadnu+8jOeUqOeIseaEn+WMlu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nmoTml7blgJnvvIzmiJHku6zluLjluLjlhrLnnYDplZzlrZDlgZrprLz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ogIHnmoTml7blgJnvvIzplZzlrZDnrpfmmK/mia/lubP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5qE5pe25YCZ5bCx6KaB5aSa5ZCD54K56Ium77yM6L+Z5qC36ICB5Lq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mN5Lya5Lmg5oOv44CCPC9wPjxwPjxlbT44MS48L2VtPuS6uueUn+acgOWkp+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mdkuaYpeS4jeWcqO+8jOmdkuaYpeeXmOWNtOi/mOWcq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miJHkuI3opoHohLjvvIzov5nnroDnm7Tog6Hmia/vvIzov5nkuY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roiI3lvpfkuI3opo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ycG5oMmtjYz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cnBuaDJrY2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7311B971710F10868B33DBE2DE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