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B8A70153411360660B809B6DC0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B8A70153411360660B809B6DC0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CO5oSf5oKf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luiuuO+8jOS9oO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IkeeahOaCsuS8pO+8jOaJgOS7pe+8jOS4jeWxkeS4gOmhvu+8jOS4jemXu+S4j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i3r+S4iui/h+WuouW+iOWkm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e7iOeCue+8jOS7luS6uuWQkeS4nOWQkeilv+WQkeWNl+WQkeWM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keS9oOOAgjwvcD48cD48ZW0+My48L2VtPuS4gOiIrOeahOWls+S6uuS4j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S4jeWWneS4gOiIrOeahOmFku+8m+WWnemFkueahOWls+S6uuS4j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i9u+W+iOWlve+8jOiDveW9u+WknOWWnemFku+8jOS4g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r+OAgui/mOiDveaal+aBi+S4gOS4quS6uu+8jOS4gOW5tOWPi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WnOasouWWnemFku+8jOWWnOasouWWnemGie+8jOS4jeaYr+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aYr+WboOS4uumGiei/h+S7peWQjuWwseiDveaipuingeS9oO+8jOaYr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OAgjwvcD48cD48ZW0+Ni48L2VtPuWWnemFkuS6hua1geeahOecv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unueahOOAguS7iuWknOWwseiuqeaIkeWWnemFku+8jOmCo+aAleaYr+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WPr+S7peaipuingeS9oOOAgjwvcD48cD48ZW0+Ny48L2VtP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eahOS6uumDveWPr+S7peaOj+W/g+aOj+iCuuS6kuivieiht+iCo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DveaYr+aZr++8jOaTpuiCqeeahOmDveaYr+Wuo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k+S6huWSseS4jeWWne+8jOi1ouS6huWSseWAkui1lu+8jOWQg+S4jeWujOS6huWFn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QrOmXu+eIseaDhe+8jOWNgeacieS5neaCsuOAg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aYr+ecn+eahO+8jOWkqemVv+WcsOS5he+8jOa1t+iqk+Wxseebn+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WliOS9leWygeaciOaYr+S4gOadr+WtpOWvgueahOmFku+8jOaIkeS7rOWcq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jOaXtuW/g+aAneS5n+WcqOWPkeeUn+edgOWPmOWMlu+8jOS4gOi+iOWtkOWP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quaFou+8jOS4jeW/mOWIneW/g+S5n+Wkqumav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nLzph4zkuZ/orrjmiJHmmK/mtbfph4/vvIzmiJborrjor7TmiJHllp3phZL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vvIzlj6/lhbbkuK3nmoTphbjovpvkuZ/lj6rmnInoh6rlt7Hlv4PnkIblnKjmiZ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4/jgII8L3A+PHA+PGVtPjExLjwvZW0+5pyJ5Lqb5Lq677yM5rOo5a6a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mM55eH77yM6ICM5pyJ5Lqb5Lq65LiN6L+H5piv5Liq5Za35ZqP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geS4gOadr+e+jumFku+8jOiBhuWQrOaXtumXtOea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n+inieeUn+a0u+eahOa7i+WRs++8jOavj+S4gOadr+WlvemFkumDveWQq+aciemFv+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ihgO+8jOWUr+acieS4gOS4quS6uueahOaXtuWAme+8jOaFouaFouWAku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mdmeiwp+S4reW6pui/h+S4gOauteaXtumXtOaUvuadvuW/g+eBte+8jOaJj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ug+OAgjwvcD48cD48ZW0+MTMuPC9lbT7ovpPkuobmiJHku6XlkI7vvIz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kuKrkurrllp3phZLjgILphonphZLnmoTmtL7lr7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ad6YWS6L+Y5piv5ZC454Of77yM5oiR5Y+q5piv5Li65LqG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77yM6YKj5LiA5Liq6K6p5oiR5oiS54Of5oiS6YWS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6uu+8jOS4gOadr+mFku+8jOS4gOmXtOWwj+mFkumm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S5n+S4jemUmeOAgjwvcD48cD48ZW0+MTYuPC9lbT7mnInml7blgJ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kuIDkuKrooajmg4XvvIzkuIDmna/phZLvvIzkuIDkuKrog6HlkIzvvIz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vvIzmg7PotbfkuIDkuKrkurrjgII8L3A+PHA+PGVtPjE3LjwvZW0+55So6YWS57K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6Ieq5bex44CB55u05Yiw5Lyk5Y+j5LiN5YaN55a855eb44CC57qv5bqm5YaN6auY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Lmf6bq755e55LiN5LqG5oiR54ix5L2g55qE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S8muW+iOe0r++8jOWcqOS5juS5heS6huS8muW0qea6g++8jOayiem7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Pl+e9qu+8jOaDs+W/teS5heS6huS8mua1geazquOAgue7k+aenO+8jOWmgu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OAgjwvcD48cD48ZW0+MTkuPC9lbT7miJHkuI3llpzmrKLphZLnmoTlkbPpgZ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hZLphonnmoTmhJ/op4njgII8L3A+PHA+PGVtPjIwLjwvZW0+5Zad6YW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Wt5YiG6YaJ77yM5ZCD6aWt5LiN6KaB6LaF6L+H5LiD5YiG6aWx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6LaF6L+H5YWr5YiG5oOF44CCPC9wPjxwPjxlbT4yMS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vu+WkmuW5tO+8jOWGjeWQjuadpe+8jOa7oeaYr+W/g+mFuO+8jOWJq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kurrvvIzkuIDmrrXot6/vvIzkuIDmna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mnKzkuabvvIE8L3A+PHA+PGVtPjIzLjwvZW0+6Lqr5b+D55ay5oOr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YaJ44CC5YGa5LqG5YaN5aSa77yM6YO95piv6LSf57Sv44CC5Y+q5pyJ5Zad6Ya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oOr44CCPC9wPjxwPjxlbT4yNC48L2VtPueZvuW3neWIsOS4nOa1t++8jOS9l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adr++8jOeOsOWcqOS4jeWWnemFku+8jOWwhuadpeW+ku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JrmlbDkurrllp3phonphZLkuI3mmK/ooqvliKvkurrlip3lpJr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p3liKvkurrllp3phZLml7bmioroh6rlt7Hllp3lpJr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YGT5pyJ6YWS57uI6aG76YaJ77yM6YWS5YWl5oSB6IKg5oSB5pu0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eCueaAgOW/te+8jOacieeCueaQnueskeeahO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Oq+WQjeWFtuWmmeeahOWSjOS4gOS4quS6uuWWneS6huS4gOadr+mFku+8jOeOsO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bnuaDs+S4jei1t+S7lumVv+S7gOS5iOagt+Wtk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nnaHop4nvvIzmmK/kuI3llpzmrKLmoqbphpLkuYvlkI7nmoTmhJ/m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iLHllp3phZLvvIzmmK/llpzmrKLphZLphonkuYvlkI7nmoTmlL7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qB54S25b6I5oOz5Zad6YaJ77yM5Y+q5piv5Zug5Li66YKj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KO77yM6ICM5pyJ5pe25b6I5oOz552h77yM5piv5Zug5Li65b+D6YeM5pep5bey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zMC48L2VtPumFkuWDj+Wls+S6uu+8jOWcqOmFkumH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Un+W+l+Wkse+8jOaIkOWKn+eahOWls+S6uu+8jOWPr+S7peinpeetue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e7neS4jeiuqemhu+ecieOAguWkseaEj+eahOWls+S6uu+8jOmmmeiFru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vui1t+mFkuadr+S4gOS4quS6uumGieOAgjwvcD48cD48ZW0+MzE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nhLblkI7lpb3lpb3nnaHkuIDop4nvvIznhLblkI7lsLHlv5jorrDkva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kuZ/msqHmnInkvaDnmoTmtojmga/vvIznhLblkI7lsLHov5nmoLflkKf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5jorrDlv5jorrDjgII8L3A+PHA+PGVtPjMyLjwvZW0+5L2g6Zev6L+b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2K6YCU6ICM5bqf77yM5pyA5ZCO6IiN5LiN5b6X55qE5Lq65piv5oi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Lq65Lmf5piv5oiR44CCPC9wPjxwPjxlbT4zMy48L2VtPuaEgeiCoOW3suaWr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OAgumFkuacquWIsO+8jOWFiOaIkOazquOAgjwvcD48cD48ZW0+M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ppa3kuIDkuKrkurrnnIvnlLXlvbHkuIDkuKrkurrllp3phZLkuIDkuKrkurr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KTmnaHohb/miJHkuI3lraTljZXjgII8L3A+PHA+PGVtPjM1LjwvZW0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u05Yqg5LiN5Y+v6Ieq5ouU77yM56qB54S25Zyo5LiA5qyh6YaJ6YWS5ZCO5rKh5pyJ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L2g77yM56ys5LqM5aSp6YaS5p2l5omN55+l6YGT5Zyo5LiA54K55LiA5ru05Lit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pyJ5L2g77yM5bey57uP5b+Y6K6w5L2g5LqG77yM5Y+q5piv5Zyo5b+D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ey5LiN5YaN5oOz5b+144CCPC9wPjxwPjxlbT4zNi48L2VtPuS7juS4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iDvee7meS6iOaIkeacgOWlveeahO+8jOWPquaYr+aJp+edgOS6juWvu+axg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eahO+8gTwvcD48cD48ZW0+MzcuPC9lbT7lr7nkuo7kuI3llp3phZLnmoT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lp3phZLnmoTllK/kuIDnkIbnlLHlsLHmmK/kuI7ku5bkuIDotbfllp3phZ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M4LjwvZW0+5pyJ55qE5pe25YCZ77yM5oiR5Lmf5aW95oO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Sn5ZOt77yM5LiN55+l6YGT5Li65LuA5LmI5LuK5aSp5b+D5oOF5b6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Zug5Li65LiA5Liq5Lq677yM5Lmf6K645piv5Zug5Li65LiA5Lu2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Cd6ICD5aSq5aSa77yM5q2k5Yi755qE5oiR77yM5oOz6KaB5LiA5p2v6YWS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omA5pyJ55qE5b+n5oSB44CCPC9wPjxwPjxlbT4zOS48L2VtPuesrOS4gOas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mumFku+8jOWWneeahOWNiumGieeahOWlve+8jOWWneeahOWkquWkmu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+eIse+8jOi/mOaYr+WNiuecn+eahOWlve+8jOeIseeahOWkqua3seWwse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uIDkuKrkurrmsqHku4DkuYjkuI3lpb3nmoTvvI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sJTvvIzllp3pl7fphZLvvIzlj5Hpl7fotKLjgII8L3A+PHA+PGVtPjQxLjwvZW0+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625LiH6YeM77yM54eV54S25pyq5YuS5b2S5peg6K6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WnemFkuW5tuS4jeWtpOWNle+8jOaDs+aDs+aJjeWNjuaoqua6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aYr+WvguWvnueahOOAgjwvcD48cD48ZW0+NDMuPC9lbT7msqHmnInmiJH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kuKrkurrllp3phZLkuZ/liKvlho3mnaXmib7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77yM5piv5oiR6K6p5L2g5oSf6KeJ57Sv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aEgea4kOihjOa4kOaXoOept++8jOi/oui/ouS4jeaWreWmguaYp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p3phZLliY3vvIzmiJHmmK/kuJbnlYznmoTvvIzllp3phZL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miJHnmoTjgII8L3A+PHA+PGVtPjQ3LjwvZW0+5LiA5Liq5Lq65Zad6YWS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Zad5LqG6YWS5oOz5LiA5Liq5Lq65omN5piv5a2k54u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ciOWchuaXtu+8geWutuS5oe+8jOWMheWQq+edg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S5oeaEgeWwseaIkOS6huavj+S4quS6uuW/g+W6leacgOaflOi9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S6uu+8jOS4gOadr+mFku+8jOeLrOiHquaZkuaci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bblrp7mnIDpopPlup/nmoTkuovlhL/kuI3mmK/phonphZLlkozlpJzlpJz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gIzmmK/muIXphpLnnYDmtarotLnml7bpl7TjgII8L3A+PHA+PGVtPjUwLjwvZW0+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5o6l5p2O6Ia65qyi77yM5pel5rOb5LuZ6Iif6YaJ56Kn5r6c44CC6K+X5Y+l5Lm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6JC977yM6YWS6IKg5L+x6YCQ6YWS5bqt5a69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GieS6hu+8jOS9huaIkeaEj+ivhuW+iOa4healmuOAguaIkeaDs++8jOS9oOWcq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OAguaIkeivtOS6huOAguaIkeS4jeS8muaUvuW8g++8jOabtOS4jeS8mu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urrlj6/ku6XotbDot6/vvIzllp3phZLvvIz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vvJvkvYbmmK/vvIzojLbotormnaXotorlsJHkuobjgILllp3phZL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ppa7mlpnjgILllp3ojLbmm7TlrrnmmJPmiJDkuLrkuIDkuKr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R5pWj5aSp6auY56eL5pyI5piO77yM5Lic5a625bCR5aWz6Kej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44CCPC9wPjxwPjxlbT41NC48L2VtPuS4gOS4quS6uueahOaXtuWAmeaIkeWtpuS8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4gOS4quS6uueahOaXtuWAmeaIkeWtpuS8muS6huaKveeDn++8jOaFouaF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dj+S6huOAgjwvcD48cD48ZW0+NTUuPC9lbT7llpzmrKLkuIDlj4zpnovlsLH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miorku5bnqb/ml6fvvIzllpzmrKLkuIDkuKrkurrlsLHmsonpu5jkuI3or63pma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I8L3A+PHA+PGVtPjU2LjwvZW0+5a2m5Lya5LqG5oq954Of5Zad6YWS77yM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6ZW/5Zyw5LmF44CCPC9wPjxwPjxlbT41Ny48L2VtPuaIkeWBtuWwlOWWne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aKveaKveeDn++8jOaXtuW4uOaDs+i1t+S9oO+8geWWnemFkuS8pOiCne+8j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iCuu+8jOaDs+S9oOS8pOW/g+OAgjwvcD48cD48ZW0+NTguPC9lbT7lj6/ku6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vvIzljbTkuI3og73kuIDkuKrkurrnrJHjgII8L3A+PHA+PGVtPjU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oiR5L6/5Zac5qyi5Zad6YWS77yM5L2G5Y+I5LiN5pWi5Zad6Ya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5bCx5LiN5Lya5oOz5L2g5LqG44CCPC9wPjxwPjxlbT42MC48L2VtPu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rOmlruS4gOadr+aYr+iDveWmpeW4luW5s+aKmuaDhee7queahO+8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mHjOi5pui3tuWSjOiHquW3seWvueivne+8jOaUvuS6m+mdoemdoeS5i+mfs++8jOWW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asvummmeawtOOAguaDs+aDs+ayoeS7juWutumHjOW4pumFkuadpeecn+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EuPC9lbT7mnInml7blgJnvvIzmiJHku6zlubbpnZ7otbD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kuI3ov4fmmK/lrabkvJrkuobluKbnnYDkvKTnl5vnu6fnu6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f55qE5aW95oOz5aSn6YaJ5LiA5Zy677yM5b+Y5o6J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36Lev55qE5b+D5Zue5a6277yM5LuO5q2k56yD5a6a77yM5YGa5LiA5Liq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LyY6ZuF77yM6Ieq5L+h55qE5aWz5Lq6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S4quS6uueahOS4lueVjOOAguWPquacieS4gOS4quS6uuaYr+acgOecn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KveeDn++8jOS4gOS4quS6uuWWnemFku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kuI3lpJboirHlhbHphZLvvIzoirHmmK/kuL3kurrphZLmmK/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piv5Zad6YaJ5LqG77yM5bCx5piv5oOz6KaB5Zad6YaJ77yb5LiN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bCx5piv5oOz6KaB5Y675peF6KGM44CC5Y6f5p2l5oiR57uI56m2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44CCPC9wPjxwPjxlbT42Ni48L2VtPuS6uuWcqOaxn+a5lui1sO+8j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Fku+8m+S6uuWcqOaxn+a5lumjmO+8jOWTquiDveS4jeWWn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ZnnlJ/kuIDkuKrkurrvvIzkuIDmna/phZLvvIzkuIDnm4/ojLbvvIz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j6rmg7PlgZrkuIDkuKrlronlronpnZnpnZnnmoTnvo7nl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yk5b+D55qE5Lq65Yir5ZCs5oWi5q2M77yM5Lmf5Yir5LiA5Liq5Lq65Zad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2OS48L2VtPuaIkeS7peS4uuS9oOaYr+aIkeeahOe7iO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jei/h+WPquaYr+S4qui9rOaKmOeCueOAgjwvcD48cD48ZW0+NzA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lp3phZLvvIzlj6rmgJXmiJHpmr7lj5fjgILkvaDorqnmiJHllp3phZLvvIz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miJ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bmVyZ2RvN2guaHRtbCI+aHR0cHM6Ly9kdWFuanV6aWt1LmNvbS9kdWFuanV6aS92a25l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B8A70153411360660B809B6DC0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