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22B1D916BDFCD9562CA4602B84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22B1D916BDFCD9562CA4602B84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+t5Y+l5a2Q55+t6K+t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i1sOS4jemAmueahO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S4jeiCr+WbnuWktO+8jOS4jeeIseS9oOeahOS6uuS9oOaAjuS5iOi/m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OAgjwvcD48cD48ZW0+Mi48L2VtPuWtpuS6humCo+S5iOS5heeahOatpuWK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vOWIsOS4ouS6uueOsOecvOeahOacuuS8muS6h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i/nOWkp+eQhuaDs+WSjOaKsei0n++8jOWPquaDs+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S6uueUn+ingu+8jOS4gOS8muWEv+e6oueJm+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iAgeWQieOAgjwvcD48cD48ZW0+NS48L2VtPuiHquaLjei/meenjeS4nOilv++8m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zqOWumu+8jOS4g+WIhumdoOa7pOmVnOOAgjwvcD48cD48ZW0+Ni48L2VtPu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agh+WHhu+8jOmVv+W+l+WDj+S9oO+8jOaAp+agvOWDj+S9oO+8jOacgO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Al+aXtumXtOaJueivhOWIq+S6uu+8jOWkmu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WhOiHquW3seOAgjwvcD48cD48ZW0+OC48L2VtPumBh+ingeS6huS9oO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BkOm+meWFtuWunuaYr+WPr+S7peWGjeasoeWHuueOsO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7gOS5iOimgeWHj+iCpe+8jOaIkeWPiOS4jeaYr+WQg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pl7TmnIDlpb3nmoTkuovvvIzlsLHmmK/lj5HnjrDoh6rlt7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6rnm4jnnLbnmoTog73lipvlkozlkKvnrJHnmoTnnLznn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oOF5LiW55WM5piv6LSr5rCR56qf77yM5L2g55qE5Y205piv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CPC9wPjxwPjxlbT4xMi48L2VtPuS7iuWkqeaZmuS4iuW/g+aDhee+jue+ju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SjOi/h+WuoueejumAvOmAvOOAguS4jeWSjOWwj+S6uuiuoei+g++8geS/qeaci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Ou+i/h+WVpu+8gTwvcD48cD48ZW0+MTMuPC9lbT7llpzmrKLmmK/nlJjmhL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v4HlsLHvvIzmmK/kuIDlj6PkuIDlj6PlkIPmjon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5S35pyL5Y+L55yf5piv5aSq5aW95LqG77yM6L+Z5LiL5oiR5bCx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5pWM5LqG77yBPC9wPjxwPjxlbT4xNS48L2VtPuaIkeeci+WIsOmCo+S6m+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llOmpsO+8jOaMqOi/h+S6huWGrOWto++8jOS+v+i/juadpeS6hu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lho3lpKfvvIzmiJHkuZ/lj6rmg7Plm7TnnYDkvaD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L2P6L+b5ZOl5ZOl55qE6bG85aGY77yM5Yay56C0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PC9wPjxwPjxlbT4xOC48L2VtPuaIkeaDs+aRuOaRuO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cjeeahOivne+8jOWPr+S7peS6suWbnuadpeOAgj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moLflrZDkvaDpg73mnInvvIzogIzmmK/kvaDmiYDmnIn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lpzmrKLjgII8L3A+PHA+PGVtPjIwLjwvZW0+6ICB5aSp54i377yM5L2g6IO9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6KaB5LiL55qE6Zuo5a2Y5YKo6LW35p2l5ZCX77yM562J5Yiw5Yab6K6t5pe25Ya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MS48L2VtPuWkqeWGt+S6hu+8jOacieWvueixoeeahOaKs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WvueixoeeahOaKseaeleWktOWOu+WQp+OAgjwvcD48cD48ZW0+MjI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nmoTmiJHvvIzpmaTkuoblpJrmhIHlloTmhJ/vvIzov5jmnInooqvmiYvmnL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zLjwvZW0+5rS75Zyo5Yir5Lq655qE5o6M5aOw5Lit77yM5p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6Ieq5bex77yb5aSE5Zyo5Yir5Lq655qE5YWz54ix5Lit77yM5pyA5piT5byx5Y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W9k+WInemCo+S4quWPr+eIseeahOaIke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luiAjOS7o+S5i+eahOaYr+abtOWPr+eIseeahO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pg73ljrvmkp7ljZflopnkuobvvIzmiJHljrvkv67ljZflopnkuIDlrp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jgII8L3A+PHA+PGVtPjI2LjwvZW0+5Yir5Lq65ZCM5a2m55qE54Wn54mH6YO9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77yM6ICM5oiR5ZCM5a2m55qE54Wn54mH5Y+q6IO95b2T6KGo5oOF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i+S9oOmqqOmqvOeyvuWlh++8jOaYr+Wdl+WSjOaIk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WmeOAgjwvcD48cD48ZW0+MjguPC9lbT7nvLTmiYvmnLrotLnml7b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nmoTor53ov5nkuYjlgLzpkrHjgII8L3A+PHA+PGVtPjI5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q65rCR5biB5Y+v5Lul55u45Lqy55u454ix77yM54S25ZCO55Sf5b6I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PC9wPjxwPjxlbT4zMC48L2VtPuWPsOmjjuadpeS6hu+8jOivt+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mXqOeql++8jOS4h+S4gOaIkeiiq+WQueWIsOS9oOWutumHjOWOu++8jOaIk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OAgjwvcD48cD48ZW0+MzEuPC9lbT7lpoLmnpzmiormiJHnmoTkurrnlJ/mi4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vvIzpgqPkuYjnlLXlvbHlkI3miJHlt7Lnu4/mg7Plpb3kuobvvIzlsLH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kuIDnlJ/jgII8L3A+PHA+PGVtPjMyLjwvZW0+5oiR55So5oiR5omA5pyJ55qE5p6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5qE5LiA6aKc5qyi56yR44CCPC9wPjxwPjxlbT4zMy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Vv+iFv++8jOaIkeacieaIkeeahOWwj+efreiFv++8jOS4jeaYr+W+iOmV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yl+OAgjwvcD48cD48ZW0+MzQuPC9lbT7lkJHml6XokbXlkYror4nmiJH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pmLPlhYnliqrlipvlkJHkuIrvvIzml6XlrZDlsLHkvJrlj5jlvpfljZXnuq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1LjwvZW0+5aaC5p6c6LSr56m36ZmQ5Yi25LqG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M5Li65LuA5LmI5L2g6L+Y6IO95oOz5Ye66YKj5LmI5aSa55yB6ZKx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aIkeaYr+S4gOS4quW+iOacieWOn+WIme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n+WImeaYr++8jOWlveWQg+eahOWcqOWTqumHjO+8jOaIkeWwseWcqOWTqu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I7kuYjmiorohJHlrZDnmoTpkrHovazliLDpk7booYzlja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r/nrYnvvIzmgKXvvIE8L3A+PHA+PGVtPjM4LjwvZW0+6YKj5Lqb5oun5LiN5p2l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qE5aWz55Sf77yM6YO95piv6KOF55qE77yM5LiN5L+h77yM5L2g6K6p5aW55ouG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K+V6K+V44CCPC9wPjxwPjxlbT4zOS48L2VtPuaDs+i3n+S9oOacneacneaaruaar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r+WViuWViuOAgjwvcD48cD48ZW0+NDAuPC9lbT7otbDliLDogIPlnLrlhajltKnmu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jbflrZDlhajmtYHms6rjgILog4znmoTkuJzopb/lhajkuI3ogIPvvIzog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jkuI3kvJrjgII8L3A+PHA+PGVtPjQxLjwvZW0+5pyJ5LiA5Liq5Lq65L2g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205b+955Wl5LqG5LiA6L6I5a2Q44CC5pyJ55qE5Lq65L2g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2x5ZON5LqG5LiA55Sf44CCPC9wPjxwPjxlbT40Mi48L2VtPuacieS4gOen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++8jOaIkeWbnuS9oOaYr+enkuWbnu+8jOS9oOWbnuaIkeaYr+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lvZPnnIvop4HmnInkurroo4XpgLzmiJHmgLvkvJrpu5jpu5jkv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mmK/miJHntKDotKjlpb3vvIzmmK/miJHlnKjmib7noJb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oiR55yL6LW35p2l5rKh57K+56We77yM5Y+v6IO95piv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5eF5LqG77yM5L2G5pyA5aSn55qE5Y+v6IO95piv6aW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cqOetieS4gOS4quaLpeaKse+8jOaLpeaKseaIkeaJgOacie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kuI3mgJXllp3mlYzmlYznlY/vvIzlsLHmgJXlvID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vvIznlYXkuqvlpJrkuIDnk7bjgII8L3A+PHA+PGVtPjQ3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+p5bqm5LyX55Sf77yM5L2G5oiR5Y+v5Lul56W45a6z6Iu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WlvemavuWViu+8jOmaj+aXtumaj+WcsOmDveaDs+i6uuWcsO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OAgjwvcD48cD48ZW0+NDkuPC9lbT7lrabmoKHmpbzmoq/ph4zoo4XplZzlrZ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lrabnlJ/vvJrkurrkuJHlsLHor6XlpJror7vkua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GL54ix5b2T5YGa5ri45oiP77yM5LiN54S25oiR5byA5oyC6JmQ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wgeivtOWkqeS4i+S5jOm4puS4gOiIrOm7ke+8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+8jOS4gOS4quabtOavlOS4gOS4qum7ke+8gTwvcD48cD48ZW0+NTIuPC9lbT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lnovmoIflv5flsLHmmK/vvJrkuIDkuKrmnIjmtYHph4/lpZfppJDml6nmsq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pZfppJDov5jliankuIDlpKfljYrjgII8L3A+PHA+PGVtPjUz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I2J5pyo5LiA56eL55qG5piv6L+H56iL77yM576O5LiO5Y+v54ix5pyJ5b+D55q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eawlOaZtOacl+W/g+aDheWlveS4gOi1t+WHuu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NieOAgjwvcD48cD48ZW0+NTUuPC9lbT7ml7bpl7TnmoTlt6jova7ml6Dms5Xmir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nurXkvb/mtbfmnq/nn7Png4LvvIzkvaDnmoTouqvlvb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7miJHlv4PkuK3jgII8L3A+PHA+PGVtPjU2LjwvZW0+5oiR5Zac5qyi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m95aSp5Y+v5Lul5LmI5LmI5ZOS77yM5pma5LiK5Y+v5Lul5Zi/5Zi/5Zi/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c5qyi44CCPC9wPjxwPjxlbT41Ny48L2VtPuaIkee7iOS6juWPkeeOsOS6hu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WTquacieS7gOS5iOaAp+WPluWQkeWViu+8jOWlveeci+eahOS6uu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TguPC9lbT7miJHov57oh6rlt7Hpg73njJzkuI3pgI/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aLmsYLliKvkurrmnaXmh4LmiJHjgII8L3A+PHA+PGVtPjU5LjwvZW0+5pm05aSp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P5pel55qE6Ziz5YWJ5aaC5rC06Iis6Z+z56ym5LiA5qC354G/54OC55qE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r6I5LqG5LiN5ZCM55qE5aap5aqa55qE5b+n5Ly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4gOi1t+WIsOeZveWktO+8jOS9oOWNtOWBt+WBt+eEl+S6hu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nmsJTmmbTmmbTnmoTvvIzlv4Pmg4Xnvo7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v5aW955S35Lq677yM5bCx5bqU6K+l5ZKM5aqz5aaH5ZC15p625pe2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F6L6T55qE5b+D5oCB44CCPC9wPjxwPjxlbT42My48L2VtPuWDj+Wtqe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+8m+WDj+WklemYs+S4gOagt++8jOa4qeaal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nLDkuYXlpKnplb/vvIzlj6rmmK/or6/kvJrkuIDlnL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q5Y+v54ix5LqG77yM6L+e6JqK5a2Q6YO96KaB5Lqy5oiR5Li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lve+8jOS9oOiuqeaIkeW/g+WKqOS6hu+8jOivt+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bPml7bpqoLkvaDlsLHnrpfkuobvvIzpnZ7opoHnrYnmiJ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nn6XpgZPmiJHmlofmrablj4zlhaj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eQ5pS+55S177yM5L2g5ZOl5pyJ5p2l55S15pi+56S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eahOmavui/h+WSjOeXm+iLpuWGjeWkmu+8jOe7iOeptuacgOWQjui/mOaYr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mjjui/h+Wig++8jOWGjeWjrumYlOWHtumZqeS5n+i/mOaYr+S8m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Lrku4DkuYjlpKflrrbpg73lnKjov4fmg4XkurroioL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ov4flirPliqjoioLlkaLjgII8L3A+PHA+PGVtPjcxLjwvZW0+562J5oiR5p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mw5qOS5qOS57OW77yM5Lmw5Lik5qC577yM5LiA5qC55L2g55yL552A5oiR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C55oiR5ZCD57uZ5L2g55yL44CCPC9wPjxwPjxlbT43Mi48L2VtPu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8mueUn+WHuuWlveW/g+aDhe+8m+WlveW/g+aDhe+8jOWumuS8mueUn+WHuu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kuIvovojlrZDmiJHmg7PlgZrkuKrlpbP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4Hnu5nlg4/miJHov5nmoLfnmoTnlLfkurrjgII8L3A+PHA+PGVtPjc0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bCx5piv6K+05LqG5LiA5Lqb6L+e5L2g6Ieq5bex6YO95LiN55u45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pyb5a+55pa555u45L+h44CCPC9wPjxwPjxlbT43NS48L2VtPuS9o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9oOWwseaYr+W5uOemj+eahO+8jOW5uOemj+S4juS4jeW5uOemj+mDveWcq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4reOAgjwvcD48cD48ZW0+NzYuPC9lbT7liKvpl67miJHkuLrku4DkuY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m6DkuLrlpKnmsJTlpKrlhrfvvIzlr7zoh7TnpZ7lv5fkuI3muI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K5Y2I6L+H55qE6L+Y5LiN566X5aSq5b+r77yM5ZCD54K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yL5Lya55S15b2x77yM5b+D5oOF5LiN6ZSZ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dpe+8jOaIkeWwseW3sue7j+aDs+WlveS6huWNg+eZvuenjeeQhueUs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OAgjwvcD48cD48ZW0+NzkuPC9lbT7liKvov73lhazkuqTovabkuobvvIzov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ot5HlvpfmhaLov5jmnInngrnlj6/niLHjgII8L3A+PHA+PGVtPjgwLjwvZW0+5Y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06K+077yM5p2l5YG35oiR55qE5b+D5aW95ZC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i/meS4quadke+8jOS+neaXp+aciei/meS4quW6l++8jOWboOS4uuaYr+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IuPC9lbT7kvaDooKLnmoTlg4/njKrvvIzmiYDku6XmsqH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lrozom4vjgII8L3A+PHA+PGVtPjgzLjwvZW0+5oS/5L2g5Lus6YO95ou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4ix5oOF77yM6ICM5oiR5pyJ6ZKx5bCx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GNrMGphZXJ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RjazBqYWVy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22B1D916BDFCD9562CA4602B84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