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1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14A6B81EDCF4A37B19005FF2AE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14A6B81EDCF4A37B19005FF2AE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w5Lq657uT5ama55qE6K+N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iAtuWSjOWNjuS7juiHs+Wco+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S6juS9oO+8jOaEv+S9oOS7rOS4gOeUn+S4gOS4lumDveeci+ingeWco+WfjuiAtu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lveWkhO+8gTwvcD48cD48ZW0+Mi48L2VtPuS7iuWkqeaYr+S9oOS7rOWWnO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eahOe+juWlveaXpeWtkO+8jOaIkeS7o+ihqOaIkeWutuS6uuelnei0uuS9oO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aXqeeUn+i0teWtkO+8jOS4vuahiOm9kOecie+8jOawuOS/puWBle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peWkqeWIneiBmummlu+8jOeIseaDheWkp+S4mueul+W8g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WkqeW5tuiCqei1sO+8jOiKseWJjeaciOS4i+ivnea4qeaflO+8m+eni+Wkqe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1t+iqk+Wxseebn+ivremVv+S5he+8m+WGrOWkqeWutOS6suWPi++8jOebuOe6puW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WpmualvOOAgjwvcD48cD48ZW0+NC48L2VtPuWgleWFpeeIseays+aYr+S4gOS7v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peWFpeWpmuWnu+aYr+S4gOS7veW5uOemj++8jOi/meS7veW5uOi/kOeahOW5uO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S7veiBjOi0o+OAguelneemj+S9oOS7rOawuOi/nOS6kuaVrOS6kueIse+8j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OAgjwvcD48cD48ZW0+NS48L2VtPuePoOiBlOeSp+WQiOWlveWnu+e8mO+8jO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WQiOeIsee8oOe7te+8jOaJjeWtkOS9s+S6uue7k+i/nueQhu+8jOWPque+oem4s+m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S7meOAguelneemj+aci+WPi+aWsOWpmuW/q+S5kO+8jOeIseaDheeUnOicnO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S4gOeUn+W5uOemj++8gTwvcD48cD48ZW0+Ni48L2VtPumereeCrumUo+m8k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iFvu+8jOS6suWPi+i1tuadpeaKiuemj+mAge+8jOaWsOaWsOeahOiho++8jOaWs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i++8jOaWsOaWsOeahOS6uuWEv+eskeW8gOminO+8m+W4heawlOeahOS9oO+8jOmdk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ue+8jOe6pOe6pOeahOWwj+aJi+adpeebuOeJteOAguelneS9oOS7rOWWnOe7k+i/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OAgjwvcD48cD48ZW0+Ny48L2VtPuWpmuWnu+aYr+elnuaJgOiuv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+jua7oeeahOWpmuWnu+aYr+elnuaJgOi1kOaBqeeahO+8m+aEv+aIkeS7rOeahOel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S4iuaJgOacieeahOemj++8jOWcsOmHjOaJgOiXj+eahOemj++8jOmDvei1kO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S9oOS7rOeahOWutuW6re+8gTwvcD48cD48ZW0+OC48L2VtPuWWnOe7k+iJr+e8m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+8jOeZveWktOWBleiAgeaDheaEj+mVv++8jOebuOa/oeS7peayq+W6pueUn+a0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WWnOS6i+WkmuOAguWkmuWkmuelneaEv+S7iuaXpemAge+8jOWPquaEv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IkOecn+OAguaWsOWpmuW/q+S5kO+8jOeUn+a0u+e+jua7o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eWFpeWpmuWnu+eahOauv+Wggu+8jOS7juatpOS9oOeahOS6uueUn+iKrOiK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W/q+S5kOa3seiXj++8jOaKiuW5uOemj+WMheijhe+8jOW/mOaOieeDpuaBv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eUn+a0u+WcsOS5heWkqemVv++8jOelneS9oOWpmuWnu+W/q+S5kO+8j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jwvcD48cD48ZW0+MTAuPC9lbT7nlLHnm7jnn6XogIznm7jniLHvvIznlLHnm7j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liqDnm7jnn6XjgILnpZ3nm7jniLHlubTlubTlsoHlsoHvvIznm7jnn6X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ExLjwvZW0+5Zyo6L+Z6Ziz5YWJ5piO6Imz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L+p5rC457uT5ZCM5b+D77yM5q2j5omA6LCT5aSp55Sf5LiA5a+577yM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44CC56Wd5oS/5L2g5L+p5oGp5oGp54ix54ix77yM55m95aS05YGV6ICB77yM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m456aP44CCPC9wPjxwPjxlbT4xMi48L2VtPuaEv+S9oOS7rOeahOeIseaD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guWQjOaXoOiKseaenOagkeeahOaenOWtkOa4kOa4kOaIkOeGn++8m+WPiOWmg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8gOiKseaUvummme+8jOaEv+S4u+i1kOemj+S6juS9oO+8jOaEv+S9oOS7r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TMuPC9lbT7nuqLnur/kuLrkvaDku6znibXlh7r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jogIHkuLrkvaDku6zlhpnkuIvniLHnmoTkvKDor7TvvIzku4rml6Xnp43kuI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oirHmnLXvvIznu73mlL7lnZrlrprml6Dmr5TnmoTniLHmg4XmiafnnYD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ku4rml6XmnIDlpJrvvIznpZ3kvaDmlrDlqZrlv6vkuZDvvIznmb7lubTlpb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yo6L+Z5Liq5Zac5bqG55qE5pel5a2Q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iA5a+555+l5b+D54ix5Lq6576O5ruh5bm456aP77yB5aSp5LiL5pyJ5oOF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35bGe77yBPC9wPjxwPjxlbT4xNS48L2VtPuaBreWWnOWnkOWnkOS9oOimge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5uOemj+e+jua7oe+8jOawuOa1tOeIseays++8jO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KjnnJ/or5rmj6HkvY/kuJjmr5TnibnnmoTnrq3vvIz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qpPoqIDmiorlr7nmlrnnmoTmiYvnibXvvIzplKbooaPljY7ooo3otbDkuIrnuq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ku47ku4rku6XlkI7lubjnpo/miorkvaDku6znlZnmgYvvvIzor7fmjqXlj5fmiJH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moTnpZ3mhL/vvJrnpZ3kvaDku6zllpznu5Pov57nkIbvvIzlubjnpo/mr5TonJznl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s5bCx5piv5aSp55Sf5LiA5a+577yM5Zyw6YCg5LiA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YWx5YGV6L+e55CG77yM5LuK5ZCO5pu06ZyA5b285q2k5a695a6544CB5LqS55u4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6Wd56aP5L2g5Lus77yBPC9wPjxwPjxlbT4xOC48L2VtPuWkqumYs+eahOWFi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cqOepv+mAj+S6keWxgui/juaOpeacquadpeeahOW4jOacm++8jOato+WcqOS9o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EmuatpeWjsOS4reWHuueOsOOAguaEv+S9oOaWsOWpmuaEieW/q+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+a0u+WSjOS6i+S4muabtOS4iuS4gOWxgualv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ozmmpboiJ7npaXnkZ7vvIzlvKDnga/nu5Plvanov47mlrDkurrjgILmlrDpg47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LTpo47lpb3vvIzmlrDlqJjnmb7ph4zmjJHkuIDkv4/jgILlj4zmiYvnm7jkuqT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KTlv4Pku47mraTmsLjnm7jkvp3jgILmlrDlqZrlv6vkuZDvvIzmhL/lkJvkuI7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nlJznlJzonJzonJzkuIDovojlrZDjgII8L3A+PHA+PGVtPjIwLjwvZW0+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YWx5bqm5LiA55Sf55qE54G16a2C5Ly05L6j77yM5ama5ae75piv5Lq655Sf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5u45L+h5L2g5YGa5Ye655qE5Lya5piv5pyA5piO5pm655qE5Yaz5a6a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qG54ix55qE57uT5pm255Sf5LqG5Y+v54ix55qE5a6d5a6d77yM5Yir5b+Y5Lq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5rK56aWt5ZaU77yBPC9wPjxwPjxlbT4yMS48L2VtPue8mOS9leebuOiBmu+8j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S4luOAguiBmuS9leebuOeIse+8jOS4uuaDnOS7iueUn+OAgueIseS9leebuOWu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S+neOAguWkqei1kOiJr+e8mO+8jOecn+eIseawuOaBkuOAguelneemj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s+m4r+idtOidtu+8jOawuOaykOeIseays++8jOaWsOWpmuW/q+S5kO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muIXpo47pgIHljrvmiJHnmoTnpZ3npo/vvIzmtYH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jrvmiJHnmoTmg4XosIrvvIznnIvnnYDlp5Dlp5Douqvnqb/mtIHnmb3nmoTlqZrnu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7/nnYDnvo7kuL3nmoTmjafoirHvvIznvJPnvJPotbDlkJHlv4PniLHliLbng6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kuZ/ml6Dmr5TnmoTmv4DliqjvvIzlp5Dlp5DvvIzmlrDlqZ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k5Y+q6ZK75oiS57qi5rCU55CD77yM5LiA5o2n546r55Gw5Lqk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54ix5oOF5bKB5pyI5omL54m15omL77yM5bm456aP5pel5a2Q5aSp5aSp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WnOasoueUn+WRveWPquacieWNlee6r+eahOebvOac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enjeWuieWumuWSjOe8k+aFoueahOaIkOmVv++8jOWWnOasouWygeaciOa8gua0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inOiJsu+8jOWWnOasoumCo+eUqOW/g+WUseWHuuadpeeahOatjO+8jOabtOWWnOa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iDveW+l+WIsOS4gOeUn+S4gOS4luW5uOemj++8jOelneS9oO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hL/kvaDku6zkuozkurrlkoznnablkIzlsYXvvI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jgIHnm7jpob7vvIzkupLnm7jkvZPosIXjgIHnkIbop6PvvIzlhbHlkIzliqr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lu7rpgKDlubjnpo/kuYvlrrbvvIE8L3A+PHA+PGVtPjI2LjwvZW0+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5qE5LiA5a+577yM5aaC5LuK57uI5LqO5YWx5YGV6L+e55CG77yM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77yM5rC45rW054ix5rKz77yBPC9wPjxwPjxlbT4yNy48L2VtPuWygea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O+8jOiuqeW/q+S5kOWBnOeVme+8jOaIkOWKn+eJteaJi++8jOW5uOemj+S4juS9oOW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elneaWsOWpmuW/q+S5kOOAgeeZvuW5tOWlveWQi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lqZrkuobvvIzlsLHkuI3opoHlg4/lsI/lranpgqPmoLfvvIzopoHml7bliLv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kvZPosIXlr7nmlrnvvIzlgZrmnIDkuobop6Plr7nmlrnnmoTpgqP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a+56ZK75oiS57qi5rCU55CD77yM5LiA5p2f546r55G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44CC54ix5oOF5bKB5pyI5omL54m15omL77yM5bm456aP5pel5a2Q5aSp5aSp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55u45Ly06LWw77yM5oGp5oGp54ix54ix5Yiw55m95aS044CC5pWs56W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44CB5rC457uT5ZCM5b+D77yBPC9wPjxwPjxlbT4zMC48L2VtPuiuqemSn+Wj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+8jOaIkee7meS9oOS7rOeahOelneemj++8m+iuqeaIkuaMh+Wll+eJou+8jOWkqe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eahOW5uOi/kO+8m+elneaEv+aJgOacieeahOW/q+S5kOe+juWlve+8j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eUn+eZveWktOWBleiAge+8geelneaWsOWpmu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onJzns5bvvIzmmK/pm6rojrLvvIzmmK/msLjmgZLnmoTotZ7mrYz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upDms4nvvJvniLHmmK/nibXmjILvvIzmmK/lpYnnjK7vvIzmmK/mgJ3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mK/lm57lv4bnmoTnlJzjgILlpKfllpznmoTml6XlrZDvvIzmhL/kvaDku6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MyLjwvZW0+5peg5pWw5Liq6aOO6Zuo5ZCM6Iif5aCG56e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bm456aP77yM5oiR5oOz5LiA5a6a5piv5LiJ55Sf55+z5LiK6ZuV5Yi7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5b+D5ZG15oqk6L+Z5Lu957yY5ZCn77yM55yf5b+D55qE56Wd56aP5L2g5Lus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M55u45Lqy55u454iw5LiA6L6I5a2Q44CCPC9wPjxwPjxlbT4z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OeahOaJi++8jOe0p+e0p+ebuOaJo++8jOW+l+iLjeWkqeS/neS9ke+8jOaKiueIsemA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wuOS5he+8m+S4pOmil+ebuOaDnOeahOW/g++8jOecn+aDheWmgumHke+8jOaci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OiQjO+8jOWwhuW/g+eUqOWKm+eahOi0tOe0p++8jOelne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hL/kvaDku6zkuIDnlJ/mnI3ku47lnKPnu4/vvIzlrZ3pobrkuIro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niLHpgrvoiI3vvJvlpb3kvb/kvaDku6zlnKjkuJblvpfnpo/nmb7lgI3vvIz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pfnipLotY/vvIE8L3A+PHA+PGVtPjM1LjwvZW0+55m95LqR5YGa5ama57qx77yM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Iqx546v77yM6YCB57uZ5b+r5LmQ5paw6YOO5paw5aiY44CC56Wd5oS/5L2g5L+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rS75Zyo54ix5oOF55qE5LuZ5aKD5Lit77yM55yL5LqR6LW35LqR5raM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576O6L2u576O5aWC77yBPC9wPjxwPjxlbT4zNi48L2VtPuW5uOemj+eJteaJi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e+oe+8jOavlOe/vOaQuuemj+aJrOeip+azouOAgua0nuaIv+iKseeDm+eUnOicn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7k+iJr+e8mOWwj+eZu+enkeOAguebuOWuiOebuOS8tOS6uueUn+i3r+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emj+awlOWkmuOAguaWsOWpmuW/q+S5kOi1m+S7meS+o++8jOaci+WPi+mBpe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OAgjwvcD48cD48ZW0+MzcuPC9lbT7nvo7lpb3nmoTlpJzmmZrvvIznqpflpJb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LzkuY7kuZ/pmo/nnYDkvJrlnLrnmoTmsJTmsJvvvIzkuIDngrnngrnlnKjmvKv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kuK3mu7Tmu7TokL3kuIvvvIzpgqPkuYjnmoTlkozosJDvvIzpgqPkuYjnmoTnvo7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5Dlp5DvvIzkvaDkurLniLHnmoTlvJ/lvJ/vvIznpZ3mhL/lubjnpo/lv6vkuZ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sLjov5znm7jkvLTpmo/kvaDouqvovrnvvIznpZ3npo/lp5DlpKvlkozkvaDvvIz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znmb7lubTlpb3lkIjvvIE8L3A+PHA+PGVtPjM4LjwvZW0+5oS/5L2g5L+p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77yM5oSP56yD5oOF5rex77yM5q2k55Sf54ix5oOF5rC45oGS77yM5Zyo6L+Z5pil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B576k6Iqz5ZCQ6Imz55qE5pel5a2Q6YeM77yM5L2g5L+p5rC457uT5ZC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mA6LCT5aSp55Sf5LiA5a+544CB5Zyw55Sf5LiA5Y+M77yB56Wd5oS/5L2g5L+p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77yM55m95aS05YGV6ICB77yBPC9wPjxwPjxlbT4zOS48L2VtPuWWnOawlOWNt+Wc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8gO+8jOWkqei1kOiJr+e8mOS7iue7k+aenOOAguS7iuWuteS4gOWIu+WAvOWNg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emj+S4h+emj+mBk+i0uuadpe+8geaBreWWnOaBreWWnO+8ge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YHkuIDov57nkIbnu5PlkIzlv4PvvIzkvbPoioLpuLPpuK/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vvIzlj4zllpzkuLTpl6jnpo/ml6DovrnvvIznmb7lubTlpb3lkIjmg4XkvLzmtb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iY3lpbPosozmiJDkvbPlgbbvvIznj6DogZTnkqflkIjlhbHnmb3lpLTjgILnnJ/or5r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lm73luoblv6vkuZDvvIzmlrDlqZrlv6vkuZDjgII8L3A+PHA+PGVtPjQxLjwvZW0+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uY54Wn5Lq65b+D5pqW77yM5aSa5bm05YWJ5qON5Zac5byA6aKc44CC5LuO5LuK5aSr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6ZqP5pyJ5Lq65Ly077yM5Li+5qGI6b2Q55yJ5Lq65Lq6576h44CC6Iqx5aW95pyI5Zy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77yM5q+U57+86b2Q6aOe6LWb56We5LuZ44CC56Wd5oS/5paw5ama5b+r5LmQ5pe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ae757yY576O5ruh55m95aS05YGV77yBPC9wPjxwPjxlbT40Mi48L2VtPui+m+WK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ui+iOWtkO+8jOi0oeeMruS6huWHoOWNgeW5tO+8jOWcqOi/meaYpeaap+iKse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Brei0uuaCqOWGjeWpmuS5i+WWnO+8jOato+aJgOiwkyZsZHF1bzvlpJXpmL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b3jgIHokLHojYnmmZrmnaXpppkmcmRxdW8777yBPC9wPjxwPjxlbT40M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OW6huelneemj+eahOaXtuWIu++8jOaEv+elnuW8leWvvOS9oOS7rOeahOWpmuWn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+awtOa1geW9kuWkp+a1t++8jOaIkOS4uuS4gOS9k++8jOS4jeWGjeaYr+S6j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lOiFvuS4jeW3su+8jOeUn+eUn+S4jeaBr+OAgjwvcD48cD48ZW0+NDQ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PmhL/vvIzku4rlpKnvvIzlnKjkvaDku6zmr4/kuIDkuKrlubjnpo/nmoTml7b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kuIvmiJHnmoTnpZ3npo/vvJvmiJHov5jmnInkuIDkuKrlv4PmhL/vvIzmmI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mrKHnm7jop4HnmoTml7blgJnpg73mmK/nnIvliLDkvaDku6zlubjnpo/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Hoobflv4PnmoTnpZ3npo/kvaDku6zvvJrlv4Plv4Pnm7jljbDvvIznm7jkurL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paw5ama5LmL5aSc56Wd56aP6YCB77yM6KG35b+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6yR77yM6YOO5omN5aWz6LKM5Lq65Lq65Zac77yM56Wd5oS/566A5Y2V5b+D5oSP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rGC5aSr5aa75oSf5oOF5aKe77yM5pep55Sf6LS15a2Q5a625bqt576O77yM55u4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yB6Lqr5L2T5YGl77yM5rC457uT5ZCM5b+D5bm456aP5LmF44CC5pyL5Y+L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i48L2VtPuelnuS7meect+S+o+S6uuS6uue+oe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S7meWIsOS6uumXtOOAguaWsOWpmuWkp+WWnOS6suaci+iHs++8jOasouatjOeskeiv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WbreOAgumDjuaDheWmvuaEj+WQq+e+nueske+8jOS4vuahiOm9kOecieaDhe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aWsOWpmuW/q+S5kO+8jOeIseaDheS5i+iKseW4uOW8g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nmoTniYfniYfmtYHkupHvvIzmjY7ljrvmiJHnvo7lpb3nmoT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moTnmo7nmo7mmI7mnIjvvIzmtYHms7vlh7rkuIDlnLDphonkurrnmoTnlJz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XvvIznpZ3miJHkurLniLHnmoTmnIvlj4vmlrDlqZrlpKfllpzniLHmsrPmsLjmt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S/5L2g5L+p55So54ix5Y6757yg552A5a+55pa5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L2T6LCF5ZKM5YWz5oCA77yM5YWx5ZCM5YiG5Lqr5LuK5ZCO55qE6Ium5LiO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6Wd55m+5bm05aW95ZCI5rC457uT5ZCM5b+D44CC5oS/5L2g5Lus6IO95rC46L+c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5oOF55qE55Sc6Jyc44CCPC9wPjxwPjxlbT40OS48L2VtPuS9oOS7rOaYr+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+8jOS9oOS7rOaYr+mHkeeOieiJr+e8mO+8jOS9oOS7rOaYr+mDjuaJjeWls+iy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+S4vuS4luaXoOWPjOOAguelneaEv+S9oOS7rOeZveWktOWBleiAgeWtkOWtme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mVv+S5heS4h+W5tOWFtO+8gTwvcD48cD48ZW0+NTAuPC9lbT7nlLHnm7jnn6X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nlLHnm7jniLHogIzmm7TliqDnm7jnn6XjgILku4rlpJXkvZXlpJXvvIznqbr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lhYXmu6HkuobphonkurrnmoTnlJzonJzvvIzoi6XmmKjlpKnmmK/lm57lv4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ubjnpo/vvIzpgqPkuYjkvaDku6znmoTmmI7lpKnlsIbmsLjov5zlhYXmu6H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A56eS6ZKf5Y+v5Lul6YGH5Yiw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+v5Lul6K6k6K+G5LiA5Liq5Lq677yM5LiA5aSp5Y+v5Lul5Zac5qyi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4ix5LiA5Liq5Lq65piv5LiA6L6I5a2Q55qE5LqL77yM5ZKM55u4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5piv5pyA5rWq5ryr55qE5LqL77yM56Wd5paw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7k+WpmuaYr+S4gOi+iOWtkOeahOW5uOemj++8jOS7juebuOefp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sOatpeWFpeWpmuWnu+eahOauv+WgguOAguS7iuWkqeWnkOWnkOe7iOS6ju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S7rOaWsOWpmuW/q+S5kO+8jOeIseaDheeUnOicn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ogIHlpKnlronmjpLkvaDku6znm7jpgYfvvIznu4/ljobogIPpqo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IDotbfvvIzlubjnpo/lvbzmraTvvIznlJzonJzlu7bnu63vvIzmsLjnlJ/msL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nmb3lpLTvvIzlpKnplb/lnLDkuYXnm7jlgY7nm7jkvp3vvIznpZ3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YWt5pyI55qE6Ziz5YWJ5rip5p+U55qE5pWj5Y+R5Ye6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paw5aiY5bm456aP5Zyo6IS45LiK5rGk5ry+77yM5biF5rCU55qE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56We6YeH6aOe5oms77yM56Wd5paw5ama55qE5ZOl5Lus5aeQ5aa55Lus77y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M5b+D5b+D55u45Y2w77yBPC9wPjxwPjxlbT41NS48L2VtPuaJmOa4hemjju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t+W/g+eahOelneemj++8jOiuqea1geS6keWlieS4iuecn+aMmueahOaDheaEj+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leWkle+8jOepuuawlOmHjOmDveWFhea7oeS6humGieS6uueahOeUnOicnOOAguiwq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WFhOW8n+WnkOWmue+8jOS7juS7iuWQju+8jOeIseays+awuOa1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v5nnvo7lpb3nmoTml6XlrZDph4zvvIzku7/kvZvnqbrmsJ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mu6HkuobphonkurrnmoTnlJzonJzjgILosKjnpZ3miJHmnID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4rlkI7vvIzniLHmsrPmsLjmtbTvvIE8L3A+PHA+PGVtPjU3LjwvZW0+6IO95aS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eQ5aeQ5L2g6LiP5LiK5Lq655Sf5Lit5bm456aP55qE5peF6YCU77yM5L2c5Li6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b+D5Lit55qE5r+A5Yqo5LmL5oOF5piv5peg5rOV5o+P6L+w55qE44CC5aeQ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Lus55qE5ama5ae755Sf5rS75Lya5pyJ5LuA5LmI56Oo6Zq+77yM5oiR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ZKM5aeQ5aSr6IO95aSf5pC65omL5oyR5oiY55Sf5rS7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elneemj++8jOS4uuS9oOasoueske+8jOWboOS4uuWcqOS7iuWk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S5n+i3n+S9oOS4gOagt+eahOasouiFvuOAgeW/q+S5kOOAguelneS9oOS7r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OAgueZveWktOWIsOiAgeOAgjwvcD48cD48ZW0+NTkuPC9lbT7nu5Plq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KroirHnr67mnInnjqvnkbDvvIzmiJDlj4zmiJDlr7nvvJvmnInnjonlhb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pmr7vvJvmnInojInojonvvIzkuovkuovlpoLmhI/vvJvmnInnp4voj4rvvIz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vvJvmnInngavpuaTvvIznuqLnuqLngavngavvvJvmnInniaHkuLnvvI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wLjwvZW0+57q/54m15L2P6L+H5b6A55qE5L2g5Lus77yM5py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s5YaZ5LiL5Lyg6K+044CC56eN5LiL576O5Li955qE5oOF56eN77yM5aaC5LuK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66Iqx5py144CC56Wd5L2g5paw5ama5b+r5LmQ77yM55m+5bm05aW95Z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WsOWpmuaWsOelneemj++8jOWWnOS6i+WWnOawlOa3u++8m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aDheWmguawtO+8jOe7tee7teWJquS4jeaWre+8m+eIseaDheWmguicnO+8jOm7j+m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ui/nu+8m+eIseaDhee+jua7oe+8jOWlvei/kOS4gOS4suS4su+8m+aQuuaJi+W5tui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xseebn+a1t+iqk+S4jeaUueWPmO+8m+eZveWktOWBleiAge+8jOWdmuWumuS4jeen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OAguaWsOWpmuW5uOemj+e+jua7oe+8gTwvcD48cD48ZW0+NjIuPC9lbT7miJH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/vvIzmhJ/lj5fmlrDlqZrph4zkvaDnmoTlubjnpo/lkoznlJzonJz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mu6HlpKnmmJ/vvIzorqnnmb3puL3ooZTokL3lnKjnpLzloILvvIznvIDmiJDoirHn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qZrlp7vnlJ/mtLvlg4/oirHlhL/kuIDmoLfnvo7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rex5rex77yM6Zuo6JKZ6JKZ77yM5aSr5aa75oGp54ix5LiW5Lq65pWs44CC6YW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7OW6aaZ6aaZ77yM5Lqy5pyL5aW95Y+L56Wd56aP5b+Z44CC6KGj5biF5biF77yM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6Z2T77yM6YOO5omN5aWz6LKM55yf5pe25bCa44CC5pel57qi57qi77yM5a625pe6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ek5Y+M6IOO5b6I55u85pyb44CCPC9wPjxwPjxlbT42NC48L2VtPuaXoOaVsOS4qu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uenr+iAjOaIkOeahOW/heeEtu+8jOaAjuiDveS4jeaYr+S4ieeUn+efs+S4iueyvuW/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eahOe7k+aenOWRou+8n+eUqOecn+W/g+WRteaKpOi/meS7vee8mOWQp++8jOecn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7rOOAgjwvcD48cD48ZW0+NjUuPC9lbT7npaXkupHnu5XlsYvmsJTlroflrqP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4jpl6jliLDluq3liY3vvIznuqLlpobluKbnu77lkIzlv4Pnu5PvvIzmr5Tnv7zlj4z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a/nvJjvvIzngavmoJHpk7boirHkuI3lpJzlpKnvvIzmmKXlvZLnlLvmoIvlj4zmoJbn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mb7lubTlpb3lkIjvvIE8L3A+PHA+PGVtPjY2LjwvZW0+5LuK55Sf57yY5YiG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LiW6L2u5Zue44CC5oS/5L2g5Lus5bCP5Lik5Y+j77yM5pC65omL55u45L6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M54+N5oOc5p2l5LmL5LiN5piT55qE57yY5Yi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IseW5uOemj+awuO+8jOWQjOW/g+W5uOemj+mVv+OAguaEv+S9oOS/qeaDhe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+8gTwvcD48cD48ZW0+NjguPC9lbT7lpKnpmY3lpKflqZrkuo7mmK/kurrkuZ/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i6bmgYvmlrDlqJjvvIzotLnlsL3lv4PmgJ3vvIzmrrfli6TnjK7lsL3vvIzogIzlk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Hmga3llpzkvaDlpKflqZrovr7miJDvvIznpZ3npo/kvaDku6znm5/nu5Poia/nvJ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46r55Gw5Luj6KGo552A55Sc6Jyc77yM54mh5Li55L2G5Yi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55m+5ZCI5Luj6KGo552A55m+5bm05aW95ZCI77yM5LuK5pel77yM5oiR5bCG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4mh5Li55ZKM55m+5ZCI57uf57uf54yu57uZ5L2g77yM5oS/5L2g55qE5ama5ae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c6Jyc5bm456aP77yM56Wd56aP5L2g5Lus77yBPC9wPjxwPjxlbT43MC48L2VtPu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eaequWMuemprOeahOW+gO+8jOWWneS4i+eUnOiogOicnOivreeahOaxpO+8jOeDp+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a1t+iqk+eahOmmme+8jOaLnOi/h+eDreeDremXuemXueeahOWggu+8jOi/m+WFp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a1k+eahOaIv++8jOWllOaBqeaBqeeIseeIseeahOWwj+W6t+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qZrpgIHkuIrlr7nkvaDnmoTmlrDlqZrnpZ3npo/vvJrljYHlubTkv67lvpf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KHvvIznmb7lubTkv67lvpflhbHmnpXnnKDjgILkuo7ojKvojKvkurrmtbfkuK3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liIbmmI7mmK/ljYPlubTliY3nmoTkuIDmrrXnvJjvvIznpZ3kvaDkv6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hbHosJDov57nkIbjgII8L3A+PHA+PGVtPjcyLjwvZW0+6LS057qi5Zac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x77yM6bij56S854Ku77yb54K557qi54Ob77yM6YKA5Lqy5pyL77yM6IGa5aW9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pel6YCi5ZCb6Imv57yY77yM5LyX5Lqy5pyL5r2u6Iis5raM6IGa77yM5YWx56W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bm456aP5o6l5Yqb77yM5YC85ZCb5aSn5Zac77yM56Wd77ya55m+5bm05aW9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77yBPC9wPjxwPjxlbT43My48L2VtPuWcqOi/meS4quWPquaci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7veeahOeJueauiuaBqei1kOS4re+8jOebuOS6kumXtOacieS4gOenjeeJueWIq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+8jOaYr+S4jeiDveeUqOeslOOAgeiogOivreadpeihqOeO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ur/nibXkvY/ov4flvoDnmoTkvaDku6zvvIzmnIjogIHkuLrkvaDku6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KDor7TjgILnp43kuIvnvo7kuL3nmoTmg4Xnp43vvIzlpoLku4rnu73mlL7lh7roirH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lvpflr7nkvaDor7TvvIzmlrDlqZrlv6vkuZDvvIznmb7lubTlpb3lk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5yf5oya55qE54ix5Li655yf5b+D5byA5ZCv77yM5YOP55m96Imy55qE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iS56C05aSp6ZmF77yb55yf5oya55qE54ix5Li65omn552A54K56LW377yM5YOP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ray5YWF5ruh6Lqr5L2T77yb56Wd6LS65pyL5Y+L6L+I5ZCR5bm456aP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4CCPC9wPjxwPjxlbT43Ni48L2VtPuebuOS6kuS/oeS7u+aYr+WpmuWnu+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buOS6kuW/oOivmuaYr+WpmuWnu+eahOS/nemanO+8jOebuOS6kuWFs+eIseaYr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uuehgO+8jOebuOS6kuWMheWuueaYr+WpmuWnu+eahOS/nemanO+8jOaci+WPi+iv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HquW3seeahOWpmuWnu+OAgjwvcD48cD48ZW0+NzcuPC9lbT7nnIvkvaDku6zmtIv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mgqbnmoTlpKnloILvvIzmiqvnnYDpl6rpl6rmmJ/lhYnvvIzmiJHlj6rmg7P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aDku6zvvIzmlrDlqZrmhInlv6vvvIznm7jkurLnm7jniLHlubjnpo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paw5aiY5aaC5q2k5aSa5aiH77yM5byV5peg5pWw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Y6IWw44CC5oOc6L+95rGC6ICF5LyX77yM55Wl6L6T5paw6YOO77yM5bem6YK75Y+z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m5L2p576h5oWV77yM5Lqy5pyL5aW95Y+L77yM56Wd56aP5qyi5Zac77yb5L+x5b6A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6aOO5rWB5LiI5aSr77yM6L+Y55yL5LuK5pyd77yB5oGt5Zac5oGt5Zac77yM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BPC9wPjxwPjxlbT43OS48L2VtPuS7iuaXpe+8jOeZvuiKseS4uuS9oOS7r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j+m4n+S4uuS9oOS7rOatjOWUse+8jOW5uOemj+WxleW8gOeUnOicnO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cqOmYs+WFieS4reaUvuWjsOatjOWUse+8jOebuOeIseeahOaBi+S6uui1sOi/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ahOauv+Wggu+8jOaEv+S9oOS7rOaQuuaJi+WllOW/q+S5kO+8jOW5uOemj+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DAuPC9lbT7lkLnmi4LnnYDnmoTlv6vkuZDnmoTlkozpo47vvIz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nYDnnJ/niLHnmoTpmLPlhYnvvIzmtIvmuqLnnYDlubjnpo/nmoTnrJHohLjvvIzliI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lqZrnmoTllpzmgqbvvIzplb/plb/kuYXkuYXnmoTniLHmg4XvvIznlJ/nlJ/kuJ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LTvvIznpZ3kvaDku6zmlrDlqZrlubjnpo/vvIznvo7mu6H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aSp55Sf5omN5a2Q5L2z5Lq66YWN77yM5Y+q576h6biz6biv5LiN576h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b+r5LmQ55qE5q2M5aOw5rC46L+c5Ly05L2g5Lus5ZCM6KGM77yM5oS/5L2g5Lus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Sf5rS75rSL5rqi552A5Zac5oKm5LiO5qyi5b+r77yM5rC45rW05LqO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05Y2O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dDdyOTR1OGZuLmh0bWwiPmh0dHBzOi8vZHVhbmp1emlrdS5jb20vZHVhbmp1emkvZ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0dThm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14A6B81EDCF4A37B19005FF2AE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