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0F604E7BE5118C7B1B5B3394E4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0F604E7BE5118C7B1B5B3394E4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aW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WlveeahOaipuaDs+S4juebruagh++8jO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uoeWIkuWSjOaWueahiO+8jOWmguaenOS4jeiDveWwveW/q+WcqOihjOWKqOS4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+8jOacgOe7iOWPquiDveaYr+e6uOS4iuiwiOWFte+8jOepuuaDs+S4gOeV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iOeUn++8jOWWnOasouaCqOi/meS7tuS6i++8jOivtOS6hu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Bje+8jOS4h+mBjeaXoOWbnumfs+OAgjwvcD48cD48ZW0+My48L2VtPuimgeS5i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ui+W/je+8jOWBmuS6uuimgeeLoO+8jOWcqOi/meiCruiEj+eahOekvuS8mua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eos+OAgjwvcD48cD48ZW0+NC48L2VtPuW+iOWkmuS6uuS4jemcgOimgeWGjein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quaYr+i3r+i/h+iAjOW3su+8jOmBl+W/mOWwseaYr+e7meW9vOatpOacgOWl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OAgjwvcD48cD48ZW0+NS48L2VtPuWIq+eVmeaBi+WygeaciOS4reaIkeaXoO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4h+enje+8jOWIq+mXruaIkeaYr+WQpuiogOS4jeeUseih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edgOS4jeWQjOeahOWBh+mdou+8jOaJrua8lOedgOS4jeWQjO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8lOe7juedgOS4jeWQjOeahOe7j+WOhu+8jOWNtOacieedgOebuOWQjOeah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eVjOS4iu+8jO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ug+aAu+WcqOS9oOacgOayoeaPkOmYsuaXtu+8jOaatOmcs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p+aEgeOAgjwvcD48cD48ZW0+OC48L2VtPuW6pueahOWkqeepuu+8j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S7sOacm+WkqeepuumXreecvOeahOS6uu+8jOecvOectumHjOWQq+edg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WnOasouS9oO+8jOadpeiHquW3puiCqe+8jOmdoO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gjwvcD48cD48ZW0+MTAuPC9lbT7mnInkupvniLHlj6rog73mraLkuo7llIfp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o7lsoHmnIjjgII8L3A+PHA+PGVtPjExLjwvZW0+5oiQ54af5bCx5piv77yM5L2g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LiN5Lya5aSa6K+077yM5L2g6K695Yi65oiR77yM5oiR5bCx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6Iul54ix5oiR77yM5oiR5L6/54ix5L2g5pu05aS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aMpemcjeS4gOS7veeci+S8vOaYk+W+l+eahOaDhe+8jO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S8pOWus+S4gOmil+m7mOm7mOS7mOWHuueahOW/g++8jOS6uueUn+ayoeaci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XoOazleWAkuW4pu+8jOS4lOihjOS4lOePjeaDn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pmYbniLHnnYDlraTljZXvvIzlpKnnqbrniLHnnYDlpKfmtbfvvIzlroflrpn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vvIzogIzmiJHlj6rniLHkvaDjgII8L3A+PHA+PGVtPjE0LjwvZW0+5b2T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pe25YCZ77yM5LiN6KaB5oWM77yM55yL55yL5L2g55qE6ZKx5YyF5ZK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ZOt5Ye65p2l5bCx5aW95LqG44CCPC9wPjxwPjxlbT4xNS48L2VtPuaXtumXt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lveeahOS4nOilv++8jOWOn+iwheS6huS4jeWPr+WOn+iwheeahO+8jOi/h+WOu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/h+S4jeWOu+eahOOAguS5n+iuuOaIkeWBtuWwlOaDs+WbnuWIsOS5i+WJj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aIkeefpemBk++8jOS6uuWni+e7iOimgeWtpuS8muWQkeWJj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Xor4bnmoTmlYzkurrkuI3mmK/ml6Dnn6XvvIzogIzmmK/lt7Lnu4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6Xor4bnmoTlubvop4njgII8L3A+PHA+PGVtPjE3LjwvZW0+6YCG5aKD55qE5pe25YCZ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2a5oyB77yM6aG65aKD55qE5pe25YCZ5b+D5oCA5oGQ5oO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4gOWIh+S9oOiDveS8pOWus+aIkeeahOacuuS8mu+8jOS4jei/h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eahOOAgjwvcD48cD48ZW0+MTkuPC9lbT7kurrnlJ/kuI3ov4fmmK/kuIDlvKDmuI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oTvvIzkvaDkuI3opoHnmoTvvIzorqHnrpflvpflpKrmuIXmpZrnmoTkurr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armmI7ml6Dmr5TvvIzkvYbvvIzmjaLmnaXnmoTljbTmmK/ng6bmgbzml6DmlbDlko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lnLrjgII8L3A+PHA+PGVtPjIwLjwvZW0+5oS/5L2g5L2Z55Sf5LiN5b+F6YCe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+06LCO77yM54ix5L2g55qE5Lq66IO95oeC5L2g5omA5pyJ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S7l+edgOaIkeWWnOasouS9oO+8jOS9oOWwseS4gOasoeaso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aIkeeahOW6lee6v+OAgjwvcD48cD48ZW0+MjIuPC9lbT7kuIDkuKrmirHmir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kuovvvIzkuLrku4DkuYjmgLvmmK/opoHot5/miJHorrLlpKf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aSa5bCR5Lq65LiN55SY5bmz5Yeh5Y205LiN5oCd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bCR5Lq656KM56KM5peg5Li65Y205oCo5aSp5bCk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aUvuS4i+efq+aDheWSjOWtpOeLrO+8jOaKiuecn+W/g+iXj+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guaziueahOaXpeWtkO+8jOa1quiNoeiAjOiHqueU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r7nku7vkvZXkuovmhJ/liLDlkI7mgpTvvIzlm6DkuLrlroPmm77nu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HmmK/kvaDmg7PopoHnmoTjgILlkI7mgpTmsqHnlKjvvIzopoHkuYjlv5jorrD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jgII8L3A+PHA+PGVtPjI2LjwvZW0+5pyA5ZCD5LqP55qE6I6r6L+H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6KGo6L6+55qE5Lq677yM5LuY5Ye65aSa77yM55So5oOF5rex77yM5Y20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aW944CCPC9wPjxwPjxlbT4yNy48L2VtPuS4jeW8gOW/g+aYr+acgOWPr+aAl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Jgu+8jOS9oOimgeWBmuS4gOS4queIseeskeeahOWwj+S7me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kupvpnZnpu5jnmoTml7blhYnvvIzpgqPkupvmuKnmmpblpoLmmKX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nKjlr4LnhLbnmoTov5DooYzkuK3vvIzmsYfogZrmiJDplb/msrPvvIzlsrj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rHlvIDvvIzlpoLlkIzmiJHku6znvo7lpb3nmoTmnKrmnaXjgILogIzov5nmmp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bnmtoznmoTpu4TmsrPkuYvlupXvvIzlj4jmsonnp6/kuoblpJrlsJHkurrnmoT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6rmsLTvvIzmgIDlv7XkuI7kvKTnl5vjgII8L3A+PHA+PGVtPjI5LjwvZW0+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R57uZ5LiN5LqG77yM5Zug5Li65oSf5oOF5oiR546p6IW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i1t+i1sOWQp++8jOS4gOWPquaJi+aYr+aLv+S4jeWKqOihjOad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OsOWcqOW8gOWni++8jOaIkeaYr+S9oOeahOW3puaJ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liIflipvmiYDog73lj4rnmoTkuovvvIzov5nmmK/kurrvvJvlgZrkuIDliIf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ov5nmmK/npZ7jgILmnInml7blgJnkvaDku6XkuLrlpKnopoHloYzkuI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lrp7mmK/oh6rlt7Hnq5nmrarkuobjgII8L3A+PHA+PGVtPjMy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6YeM6KOF55qE77yM5oCA6YeM5oqx55qE77yM6Lqr5LiL5Y6L55qE6YO9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y48L2VtPuS6uueUn+WwseWDj+S4gOadr+iMtu+8jOS4je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S9huaAu+S8muiLpuS4gOmYteWt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mgIDnlpHkuIDkuKrkurror7TosI7vvIzmiJHku6zlsLHlupTor6X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bvvIzlm6DkuLrku5bkvJrlj5jlvpfmhIjmnaXmhIjnpZ7li4fogIzmnIn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m7TlpKfog4blnLDor7TosI7vvIzmnIDlkI7kvJroh6rlt7Hmj63lvID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jgII8L3A+PHA+PGVtPjM1LjwvZW0+5Yqq5Yqb55qE5oSP5LmJ77ya5LiN6KaB5b2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ZyA6KaB5L2g5pe277yM6Zmk5LqG5rOq5rC077yM5LiA5peg5omA5pyJ44CC5LiN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ZyA6KaB5L2g5pe277yM6Zmk5LqG5oOt5oSn5LiA5peg5omA5pyJ44CC5LiN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ue6aaW6L+H5Y6777yM6Zmk5LqG6LmJ6LeO77yM5LiA5peg5omA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i/veaxgueIseaDheeahOWIl+i9puS4iu+8jOmAj+i/h+i9p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so+i1j+WIsOiuuOWkmuS8mOe+jueahOaZr+iJsu+8jOS9huaYr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aBi++8jOWboOS4uue7iOeCueermeaJjeaYr+ecn+ato+eahOebrueahOWcsO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DveWkn+aIkOS4uuS9oOawuOi/nOeahOe7iOeCueer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nmoTkuovkuI3mmK/nlZnkvY/ml7blhYnvvIzogIzmmK/nlZnkvY/orrD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lpKfvvIzkuI3mmK/ljp/osIXliKvkurrvvIzogIzmmK/mlL7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bCx5YOP5qC56Ium55Oc77yM56m/5b6X6YKj5Lm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ZW/5b6X6YKj5LmI6LSl54Gr44CCPC9wPjxwPjxlbT4zOS48L2VtPu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ahOecvOmHjOWPquacieS9oOOAgjwvcD48cD48ZW0+NDAuPC9lbT7liKv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lg4/lv4PnlLXlm77vvIzkuIDluIbpo47pobrkvaDlsLHmjI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pe25YCZ77yM5oiR5Lus5bm25LiN5piv5Zyo562J5b6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uA5LmI5LqL44CC5Y+q5piv5Zyo6Z2Z5b6F5bKB5pyI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Yr+aIkeacgOeIseeahOWunei0ne+8jOe7meaIk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Ok+aenOaxgeS5n+S4jeaNouOAgjwvcD48cD48ZW0+NDMuPC9lbT7kuIDnlJ/kuI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miqLvvIzkvYbor6XlvpfliLDnmoTkuZ/kuI3kvJrorq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5pys5p2l5bCx5piv55S35Lq65LiO5aWz5Lq655qE5LiA5Zy66KeS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G5aSn5qyi5Zac77yM5aSn6YOo5YiG55qE5oOF5Ya15Y205Lik6LSl5L+x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nOi+ueaXpeWHuuilv+i+uembqO+8jOS9oOeIt+aIkeaYr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OAgjwvcD48cD48ZW0+NDYuPC9lbT7kuo7kvaDogIzoqIDvvIzmsonpu5jmmK/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lK/kuIDnmoTnpLznianvvIzmr5Xnq5/mhKTmgJLlkozmgrLkvKTpg73ml6Dku4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3LjwvZW0+5pyJ5pe25YCZ77yM5LqL5oOF5b6I566A5Y2V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piv6Ieq5bex55qE6ISR6KKL44CCPC9wPjxwPjxlbT40OC48L2VtPuS9o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4quiDveWKm++8jOWwseS4jeimgeivtOWIq+S6uuWkquWKv+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nKjkvaDlhYTlvJ/pnaLliY3or7TkuI3orqTor4bmiJHvvIzljbT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rbvlkb3or7TnnYDlvojniLHmiJHvvIzlkbXvvIzlsJHlubTkvaDnnJ/lub3pu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25a6e5rKh5LuA5LmI5pS+5LiN5LiL55qE77yM5Y+q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GX5oa+77yM5LuY5Ye65LqG6YKj5LmI5aSa55qE5oSf5oOF77yM6K+05rKh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4juS9oOS/neaMgeedgOS4gOenjeaaluaY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AleiHquW3seS8mueIseS4iuS9oO+8jOaAleS9oOemu+W8gOWQju+8jOaIk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TIuPC9lbT7miJHnu5nkuI3kuobkvaDmuKnmmpb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UzLjwvZW0+5LiN5oCV6Iu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J5LqU5bm077yb5oCV5ZCD6Ium77yM5ZCD6Ium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pei/h++8jOS5n+i1sOi/h++8jOeXtOi/h+S5n+aBqOi/h++8jOS8pO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+8jOS4gOWIh+eahuaYr+mUmeOAgjwvcD48cD48ZW0+NTU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kvaDml6DmlbDmrKHor7TnnYDopoHmlL7lvIPvvIzkvYb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I3kuI3lvpfjgII8L3A+PHA+PGVtPjU2LjwvZW0+5Zad6YWS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WS55qE5ZGz6YGT77yM5Y+q5piv5Zac5qyi6YaJ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WvueS9oOeahOeIseS9v+aIkeeyvuelnuaKluaTnuOAgeWGheW/g+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meaYr+S4gOenjeaXoOazleiogOivreeahOWIuua/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jLrkuI3lrrnmmJPkuobvvIznm7jkupLlk4TkuIDlk4TvvIzpqpfkuIDpqp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oCV5L2g5Zub6Z2i5qWa5q2M77yM5bCx5oCV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6L+Y6KaB5b+N5rCU5ZCe5aOw44CCPC9wPjxwPjxlbT42MC48L2VtPuWwveWKm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IhuW8gOS5i+WQjuWPjeiAjOabtOWdpuiN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lj5HkuKrkv6Hmga/pl67pl67kvaDlnKjlubLlmJvvvIzlpb3mg7PmiZP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KzlkKzkvaDpgqPnhp/mgonnmoTlo7Dpn7PvvIzlj6rmg7Pnn6XpgZPkvaDvvI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v5nnnYDjgII8L3A+PHA+PGVtPjYyLjwvZW0+6YGH6KeB6Zq+5YWN6LWw5pWj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yq5b+F55u45oul44CCPC9wPjxwPjxlbT42My48L2VtPuavj+S4quS6uueahOaKveWx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bvuacieS4gOWwgeWGmeWlve+8jOWNtOayoeacieWLh+awlOWvhOWHuueah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W/g+S4re+8jOmDveacieS4gOS4qua4tOacm++8jOWNtOS4jeabv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S6uuOAgjwvcD48cD48ZW0+NjQuPC9lbT7miJHov5nkuYj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IDkuIvkvJrmrbvllYrvvJ88L3A+PHA+PGVtPjY1LjwvZW0+5b2T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Lit5bm25a2Y77yM5Y+L5oOF5Y205LiO5oiR5Lus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Om54S26L2s6Lqr77yM55WZ5LiL56m65rSe5Zue5b+G77yM5oiR54us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u+acieS4gOS6m+e8mO+8jOiHquiupOS4uuWIu+mqqOmTre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mavuS7peinpuWPiu+8m+aAu+acieS4gOS6m+aDhe+8jOS4jeaVouWOu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s+aAleWkseWOu+OAgjwvcD48cD48ZW0+NjcuPC9lbT7mg7Plv7XkuZ/kuI3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oHlj6/pq5jlgrLnmoTlj5HpnInvvIzkuZ/kuI3opoHmrbvnvKDliLDlj5Hnl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Ieq5bex5piv5Yeh5Lq677yM5oiR5Y+q5rGC5Ye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OS48L2VtPuW5uOemj+S4jeaYr+aLpeacieWkmuWw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S4reaLpeacieeahO+8jOeci+a3oeaXoOazle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ZrkuIDkuKrpo47ovbvkupHmt6HnmoTlpb3lp5HlqJjvvIzkuI3kuonkuI3m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kuI3ouoHjgILkuI3ovpzotJ/oh6rlt7HvvIzkuI3lsIblsLHnlJ/mt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phY3lvpfkuIrkuJbpl7TmiYDmnInnmoTmnIDlpb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aWz5a2p5a2Q77yM5Yet5LuA5LmI5oiR6KaB6K6p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/g+iLpeiiq+WbsO+8jOWkqeS4i+WkhOWkhOaYr+eJouesvO+8m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uie+8jOefrueTpuaWl+WupOS5n+aYr+WkqeWggu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ku4DkuYjmnIDlpb3nmoTlubTnuqrvvIzpgYfliLDpgqPkuKrkurrnmoTlubTnuq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lubTnuqrjgII8L3A+PHA+PGVtPjc0LjwvZW0+5a+S5p2l5pqR5b6A56e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JeP77yM5biM5pyb5oiR5Lus5p2l5pel5pa56ZW/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soOS9oOS4gOeslOayoeacieaJv+ivuueahOWAuu+8jOadpeS4luWBmuS9oOm9kOe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Oa1t++8jOmVv+S6huS/ru+8jOS5seS6huijge+8jOS7jum7keWIsO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uIzmnJvmiJHllpzmrKLnmoTkurrlsLHnrpfllp3phonkuobkuZ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lj6vmiJHnmoTlkI3lrZfjgII8L3A+PHA+PGVtPjc3LjwvZW0+6K+3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a655b+N77yM5b2T5oiQ5L2g5LiN6KaB6IS4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gOm6veaYr+WLh+awlO+8n+aYr+WTreiRl+imgeS9oOeIs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skeiRl+eci+S9oOemu+W8gOOAgjwvcD48cD48ZW0+NzkuPC9lbT7ov5n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vvIzlho3nvo7kuL3pg73lj6rmmK/ojZLlh4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LqL5L6d54S26YKj5LmI5riF5pmw77yM5Y205bey57uP6Kem5LiN5Y+v5Y+K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76O5aW955qE5pu+57uP77yM5YWo6YOo6YO95bey5Zue5LiN5Y67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a75bm456aP5LuF5LuF5Y+q5piv5beu5LiA5q2l6Led56a777yM5bCx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ed56a777yM6K6p5oiR6L6T5b6X5aaC5q2k5b275bq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cgOWlveeahOW/g+aAgeaYr+W5s+mdme+8m+acgOWlveeahOeKtuaAg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m+acgOWlveeahOaEn+inieaYr+iHqueUse+8m+acgOWlveeahOW/g+aDheaYr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ok6bnhLblm57pppbvvIznq5nlnKj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l6nlt7LkuI3mmK/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s5Y2M0bmljaj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OWNjNG5pY2o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0F604E7BE5118C7B1B5B3394E4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