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B24B2F9979F9EE405B330E4DC6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B24B2F9979F9EE405B330E4DC6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cqOi/memHjO+8jOaIkeS4u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liOemj++8jOeliOaxguS7luS7rOi6q+S9k+WBpeW6t+OAge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uOWmiOeahOa4qeaalueskeminO+8jO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ahOeUn+a0u+WwseaYr+Wls+WEv+acgOWkp+eahOW5uOemj++8jOS4uuS6h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5uOemj++8jOeIuOeIuOWmiOWmiOS9oOS7rOS5n+S4gOWumuimgeW5uOemj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+ruaAneeahOW9qeidtu+8jOemu+WIq+eBteW6n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mXtOmjnuiInu+8jOS4jeaFleaZk+mbvuS4jee+oeacnemcsu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4puWOu+elneemj++8jOaEv+S9oOaYjua+iOeahOW/g+a5lu+8jOi/juedg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QueaLgu+8jOa8vui1t+asouS5kOaXtuWFieaXoOaVs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Yr+acgOWkp+eahOWIqeebiu+8jOa7oei2s+aYr+acgOWkp+eahOi0ouS6p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aYr+acgOS6sueahOS6suS6uu+8jOW/g+eBteeahOWuieWugeWImeaYr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aVrOS4gOWwiuiPqeiQqO+8jOelneS9o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S4iuS4gOafsea4hemmme+8jOelneS9oOi6q+W8uuS9k+WBpeOAgumAgeS4gOWM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elneS9oOW5uOemj+WmguaEj+OAgumiguS4gOauteecn+e7j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OAguingumfs+iPqeiQqOWcqOS5neaciOaIkOS9m++8jOaEv+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m+awlOWGsuWkqeOAgjwvcD48cD48ZW0+Ni48L2VtPueliOS4h+S9m+S5i+elpeWFi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5i+i1numigu+8m+mbhuaXg+aqgOS5i+WHnemmme+8jOabvOmZgOS5i+mbheWN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XoOmHj++8jOi6q+W/g+iHquWcqOOAguelneaIkeWNjuWkj+WNg+S4h+WtkOawk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bm+S4lu+8jOemj+Wvv+WuieW6t++8gTwvcD48cD48ZW0+Ny48L2VtPuelne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ci+WlveWPi++8jOWBpeWBpeW6t+W6t+OAg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rueZvuS4luaWueWPr+WQjOiIn+a4oe+8jOS/ruWNg+S4luaWueiDve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JjeeUn+S6lOeZvuasoeeahOWHneecuO+8jOaNouS7iueUn+S4gOasoe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p+WNg+eUn+iJsu+8jOS4h+exu+iSmea7i++8jOaVrOe7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emheeQhuaXpeeVhe+8jOemj+aFp+aXtuWinu+8gTwvcD48cD48ZW0+M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tYvpo47kupHvvIzkurrmnInnpbjnpo/ml6blpJXvvIzop4Lpn7PmnInpopfmma7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KrnmoTlv4PvvIzmnIjmnInpmLTmmbTlnIbnvLrvvIzkurrmnInogZrmlaPnprv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mnInku73lpKfmhYjlpKfmgrLnmoTmg4XvvIzooYzlloTnu5PnvJjvvIzoj6nokK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HnpZ3kvaDmsLjov5zlgaXlurflubjnpo/vvIE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77yM6Lqr5L2T5YGl5bq377yM6LSi6L+Q5Lqo6YCa77yM5ZCI5a62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ngumfs+iPqeiQqO+8jOWkp+aFiOWkp+aCsuOA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WbnuWQkee7meaIkeeahOWutuS6uu+8jOaEv+S7luS7rOeUn+a0u+eskeW8gOmi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atpeWQkeWJjeOAgjwvcD48cD48ZW0+MTMuPC9lbT7msYLkvZvotZD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tZDmiJHlgaXlurfvvIzmtojpmaTkuIDliIfngb7pmr7vvIzkv53kvZH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npo/kuIfkuovlhbTjgII8L3A+PHA+PGVtPjE0LjwvZW0+5rGC5L2b5L+d5L2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Gl5bq377yM5bm456aP77yM5bmz5a6J77yM5ZCJ56Wl5aaC5oSP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rqQ5rua77yM5LiA55Sf6aG65Yip77yM5Lik5omL5ZCI5LiA77yM5ouc5o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xNS48L2VtPuaEv+S9oOeahOW/g+abtOa4heWH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eIseaDheeUnOeUnOicnOicnO+8jOaZuuaFp+WkmuWk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kmuWkmu+8jOaci+WPi+WkmuWkmu+8jOWPi+aDheWkmuWkmu+8jOS4h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MTYuPC9lbT7mhL/kvaDlvpfliLDop4Lpn7P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r7jkuovpobrliKnvvIzlubjnpo/lronlurfvvIE8L3A+PHA+PGVtPjE3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I+p6JCo5aaZ6Lqr546w77yM5p2o5p+z5YeA55O25pWR6Ium6Zq+44CC56W45LiN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KGM77yM56aP5peg5Y+M6Iez5LuK5YGP6Iez44CC5Y+q6KaB5L2g5piv5pyJ57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7Sg5aW95b+D5bi46KGM5ZaE44CC56ev56aP6KKL6YeM6YeR5YWJ6Zeq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Lq65bmz5a6J77yBPC9wPjxwPjxlbT4xOC48L2VtPuWNl+aXo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Wls+WEv+S6i+S6i+mhuumBguOAgjwvcD48cD48ZW0+MTk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pnaLliY3vvIzorrjkuIvkuIDnlJ/nmoTlv4PmhL/vvIznpZ3lpb3kurrlpb3moq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lubjnpo/lv6vkuZDvvIHmhJ/osKLmnInlpb3kurrkvaDkuIDot6/nm7jkvL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nvo7lpb3vvIHnpZ3kvaDlt6XkvZzpobrli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mA5pyJ6YGt6YGH54G+6Zq+55qE55qE5ZCM6IOe5Lus6IO95oiY6IOc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77yM6YeN5bu65a625Zut44CC5oiR5Lus5Zyo5YaF5b+D5Li65L2g5Lus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us5bmz5a6J44CCPC9wPjxwPjxlbT4yMS48L2VtPui/meS4gOeUn+Wlv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Wlvee0r++8jOaxguS9m+S/neS9keaIkea4oei/h+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msLjkuI3nvLrpkrHvvIzlubTlubTlsoHlsoHpg73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+d5L2R5LiA5a625Lq65YGl5bq377yM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i3r+S4iuaIkeS7rOaFouaFouWPmO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S/neS9keS9meeUn+iLpumavuS4jeWGjei/kei6q++8jOeluOeBvuawuOi/nO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53kvZHkvaDlubjnpo/vvIzlronlurfvvIz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mnIvlj4vvvIE8L3A+PHA+PGVtPjI2LjwvZW0+6Z2S5p+z5p6d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yy77yM5b6u5ouC5out77yM5YeA5YyW5b+D77yM6KeC6Z+z5pmu5bqm5LyX55Sf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g5pe25LiN5b+r5LmQ77yB5Lmf5oS/5L2g5b6X5rKQ5Zyj6Zyy77yM6LWi5b6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C77yM5rC46L+c5pyJ5Liq576O5Li95rSB55m955qE5b+D54G1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WEv+i9u+i9u+WQue+8jOWQueaVo+S6huWkj+aXpeeahOeDreawlO+8m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a7tOWTje+8jOaNjuadpeS6huWFhOW8n+WnkOWmueeahOelneemj+OAguaEv+i/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uuS9oOW4puWOu+S4gOS4nea4heWHie+8jOS4uuS9oOeliOaEv+aEiea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uuS9oOmAgeadpeaEieaCpuWQieelpe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mm7TmhInlv6vvvIzlubjnpo/mlrDlubTmm7TlvIDmg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5yf5oOF56WI56W36YCd6ICF77yM5Lul55yf54ix5YWz5b+D5Lyk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5Yqo5biu5Yqp5bm45a2Y6ICF6YeN5bu65a625Zut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xgumYv+W8pemZgOS9m+S/neS9keS4gOWIh+S8l+eUn+a2iOeBvuWFjema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WinuWvv++8jOW5s+WuieWQieelpe+8gTwvcD48cD48ZW0+MzEuPC9lbT7lpKfog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lq3ljbTorrjlpJrng6bmgbzpmpzvvJvnrJHlrrnlj6/mjqzvvIznu5PmiJDml6D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nvJjjgILmhL/mgqjlnKjmlrDlubTph4zlub/np43npo/nlLDvvIzlub/nu5Pll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7lv6vkuZDluLjlnKjvvIHpmL/lvKXpmYDkvZ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oSf6LCi5pyJ5L2g5LiA6Lev55u45Ly077yM5oS/5L2b56WW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mVv+i3r+a8q+a8q++8jOmdkuaYpeW4uOWcq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iOelt++8jOWBpeW6t+mZquS8tO+8jOecn+W/g+elneaE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iYDmnInnmoTllpzmgqbvvIzkuLrkvaDnpYjnpbfvvIzmhL/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ubPlronjgIHlv6vkuZDjgII8L3A+PHA+PGVtPjM1LjwvZW0+5LiA5ru05Ye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yW5byA5LiH5oG25rqQ77yb5LiA5Y+lJmxkcXVvO+iPqeiQqOS/neS9k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73op6PkuIfoiKzpmr7vvJvop4Lpn7Poj6nokKjkv53kvZHkvaDvvJrnpo/m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liqDov5DmsJTvvIzlhajpg73lhYnpob7kvaD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WI56W377ya5oS/5a625Lq65b+r5LmQ5bm456aP55u45Ly0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I5a625Zui5ZyG77yM5LiA5YiH5a6J5aW944CCPC9wPjxwPjxlbT4z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uieW6t+WutuWbouWchu+8jOW5uOemj+e+jua7oeW5tOWkje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ubTkuIDlubTlvIDlv4Pov4fvvIzlvIDlvIDlv4Plv4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6vmhInmgqbkuZDvvIzkuIDkuJblubPlubPlronlronvvIzkuIDlrrblkozlkoznnab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6Wd5oiR55qE5Lqy5pyL5aW95Y+L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el5L2c6aG65Yip77yM5a625bqt5oSJ5oKm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MC48L2VtPuWPqeaLnOS9m+ellu+8jOS/neS9keaIkem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luWQie+8jOW5s+Wuiea4oei/h+atpOmavuOAgjwvcD48cD48ZW0+NDE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hInmgqbjgILlkIjlrrbmhInmgqblurfjgILlnKjmlrDnmoTkuIDlubTph4zlpb3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rJHlrrnlpJrlpJrjgILlvIDlv4Pmr4/kuIDnp5LvvIzmhInmgqb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r4/kuIDlubTvvIzlgaXlurfliLDmsLjov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w2ejk2NGRocH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Nno5NjRkaH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B24B2F9979F9EE405B330E4DC6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