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1036D55B5C350A0947F9E0854B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1036D55B5C350A0947F9E0854B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5+t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W5tOi9u+WSjOmBl+aGv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7keWcqOS4gOi1t++8jOS9oOaYr+ivtOWvueS4jei1t+S6huOAguS9hu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n+iwheS9oOWQl++8n+acieaXtuWAme+8jOmBk+atieWujOWFqO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uOi/nOS4jeimgeaUvuW8g+S9oOecn+ato+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tieW+heiZvemavu+8jOS9huWQjuaClOabtOeUm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mjjuWFie+8jOS9oOaMh+acm+S4jeS4iu+8jOecvOWJjeWGjeeLvOiX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7p+e7re+8geayoeS6uuaJtuS9oOeahOaXtuWAme+8jOimgeiHquW3seermeeb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S9oOeahOaXtuWAme+8jOimgeiHquW3seWKquWKm+OAguebuOS/o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2s+Wkn+WLh+aVou+8jOayoeacieeGrOS4jei/h+eahOiJsO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mjjua1qu+8jOS+v+ayoeacieWLh+aVoueahOW8hOa9ruWE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huajmO+8jOS5n+ayoeacieS4jeWxiOeahOW8gOaLk+iA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bvue7j+mZquaIkei1sOi/h+mdkuaYpeeahOS6uu+8jOetieacieS4g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ng+eng++8jOiFv+iEmumipOmipO+8jOaIkei/mOaYr+S8mueskeedg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mdkuaYpe+8jOaIkeaXoOaClOeahOi1sO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eUn+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Ny48L2VtPumdo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eahOS4lueVjO+8jOaIkeS7rOS4jeimgeiuqeiHquW3sei0n+iNt+WkquWk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3oeeEtuS4gOeCue+8jOiuqeiHquW3seiDveWkn+i9u+advuWcs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aal+eahOWknO+8jOaJjeS8mueci+ingeacgOe+ju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6puaYr+WmguatpOOAgjwvcD48cD48ZW0+OS48L2VtPuaIkOmVv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Xm+W5tuW/q+S5kOedgOOAguS9oOW+l+aOpeWPl+i/meS4quS4lueVjO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8pOWus++8jOeEtuWQjuaXoOaJgOiwk+aDp+eah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pPkvY/njrDlrp7kuK3nmoTkuIDliIbkuIDnp5LvvIzog5zov4fmg7Plg4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kuIDlubTjgII8L3A+PHA+PGVtPjExLjwvZW0+5Yqf5oiQ5ZCN5bCx5LiN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6Ieq5bex5b+r5LmQ6L+Z5omN5Y+r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mOaYr+S4gOWPqueMq+eahOaXtuWAme+8jOiusOedgOS9oOeahOebruagh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PquiZjuOAguW9k+S9oOaIkOS4uuS4gOWPquiZju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bvue7j+aYr+S4gOWPqueMq+OAguW/g+aAgeimgemrmO+8jOWnv+aAgeimgeS9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i9u+WIq+S6uu+8jOabtOS4jeimgemrmOS8s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uI3lpJ/lv6vkuZDvvIzkuZ/kuI3opoHmiornnInlpLTmt7Hpl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naXnn63mmoLkuLrku4DkuYjov5jopoHmoL3ln7n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A5Liq5Lq655qE5Yqq5Yqb5Y+v5Lul5pS55Y+Y5LiJ5Luj5Lq6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S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edgOS4jeacjei+k+eahOihgOa2s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5jkuIfmvInomb3ovpvoi6bvvIzlkLnlsL3ni4Lmspnlp4vliL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q65Y+v5Lul5omT5YCS5oiR77yM6Zmk6Z2e5oiR6Ieq5bex5YWI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xOC48L2VtPuS4jeefpemBk+aYr+i2iuadpei2iueLrOer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2iuadpei2iuW/g+iZmu+8jOi1sOS6hui/meS5iOS5he+8jOWPkeeOsOWUr+S4gO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i/mOaYr+iHquW3se+8jOWPquacieS9oOaKiuiHquW3seWPmOWlveS6hu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S6hu+8jOaJjeS4jeS8muWcqOaEj+S7l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I3og73pmbflnKjnl5voi6bnmoTms6Xmva3ph4zkuI3og73oh6rmi5TjgI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j6/og73mlLnlj5jnmoTnjrDlrp7vvIzkuI3nrqHorqnkurrlpJrkuYjnl5v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miJHku6zpg73opoHli4fmlaLlnLDpnaLlr7nvvIznlKjlvq7nrJHmiornl5voi6b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vIzmiY3og73nnIvliLDluIzmnJvnmoTpmLPlhYn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az5LiN5Zac5qyi5Lya6KeB5oeS5rGJ77yM6ICM5piv5ZSk6YaS5oeS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S/oeiHquW3suOAguS4jeimgeWmhOWKoOivhOWIpOiHquW3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KiuiHquW3suS6pOe7meWIq+S6uuivhOWIpO+8jOabtOS4jeS8mui0rO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lvZPkvaDkuI3og73miJDlsLHkvJ/kuJr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lubPlh6HnmoTlubjnpo/vvJvlvZPkvaDkuI3og73orqnoh6rlt7H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r7fkv53mjIHmgZLkuYXnmoTlvq7nrJH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77yM55yL6LW35p2l5omN5q+r5LiN6LS55Yq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e+oeaFleWIq+S6uueahOebruWFieiHquW3seWO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I3mu6HmhI/nmoTnjrDlnKjvvIzpg73mnInkuKr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I2LjwvZW0+5pyJ5Lqb5pe25YCZ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2x5py677yM5p2l5r+A5Y+R5oiR5Lus6Ieq6Lqr55qE5r2c6IO977yM5ZSk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F5b+D5rex5aSE6KKr5o6p6JeP5bey5LmF55qE5Lq655Sf5r+A5oOF77yM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aSn5Lu35YC844CCPC9wPjxwPjxlbT4yNy48L2VtPuenr+aeg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soeW/p+aCo+S4remDveaYr+eci+WIsOS4gOS4quacuuS8mu+8jOiA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aYr+WcqOavj+S4quacuuS8mumDveaYr+S8mueci+WIsOafkOenjeW/p+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lhrPlrpropoHml4XooYzvvIzpgqPlsLHliK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jgII8L3A+PHA+PGVtPjI5LjwvZW0+546w5Zyo56uZ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2g5b6A5LuA5LmI5pa55ZCR56e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luiyjOWGs+WumuacieayoeacieWPr+iDveWcqOS4gOi1t+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mAguS4jemAguWQiOWcqOS4gOi1t++8jOeJqei0qOWGs+WumuiDveS4jeiDv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qOS4gOi1t++8jOS/oeS7u+WGs+WumuiDveS4jeiDvemVv+S5heea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Plh6HmnLTlrp7nmoTmoqbmg7PvvIzmiJHku6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gqPllK/kuIDnmoTlnZrmjIHkv6Hlv7XljrvmlK/mkpHpgqP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5qE5Lu35YC877yM5Y2z5Lul5YW25Lq65a+55LqO5b2T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bel5L2c5L2c5Li65bC65bqm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Bmui/h+eahOacgOiJsOmavueahOmAieaLqe+8jOacgOe7iO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HquW3seWBmui/h+eahOacgOajkueahOS6i+OAgjwvcD48cD48ZW0+MzQuPC9lbT7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mI7noa7nmoTnm67moIfvvIzkuIDnlJ/lsIblurjlurjnooznoo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Y676aG+5Y+K5Yir5Lq655qE55uu5YWJ77yM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oKU44CCPC9wPjxwPjxlbT4zNi48L2VtPuWGjee+juWlveeahO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1k+e8qeS4uuWOhuWPsu+8m+WGjemBpei/nOeahOetieW+he+8jOWPquimgeWdmua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jwvcD48cD48ZW0+Mzc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mmK/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uIvnmoTlsL3lipvnj43mg5zvvIzlvpfkuI3liLDnmoTpg73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b+F6aG75ou/5oiR5Lus5omA5pyJ55qE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us5omA5rKh5pyJ55qE44CCPC9wPjxwPjxlbT4zOS48L2VtPuino+mHi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+8jOWboOS4uuaHguS9oOeahOS6uuS4jemcgOimgeWug++8jO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S4jemcgOimgeWug+OAgjwvcD48cD48ZW0+NDAuPC9lbT7luIzmnJ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kvZzkvLTvvIzmiY3og73lpoLomY7mt7vnv7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yA5aSn55qE6YGX5oa+77yM6I6r6L+H5LqO5rKh5rS75oiQ5bCP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qC35a2Q77yBPC9wPjxwPjxlbT40Mi48L2VtPuS6uuWcqOW+l+aEj+aXtumhu+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CsuawlO+8m+WkseaEj+aXtuWImeimgeW/jeW+l+S9j+eBq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YDosJPljovlipvvvIzlhbblrp7mmK/oh6rouqvnmoTog73lipvkuI3ot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m7Dpmr7vvIzlhbblrp7mmK/oh6rlt7HnmoTmnKzkuo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aSp5aSq6Ziz6YO95piv5paw55qE77yM5q+P5Liq5oS/5pyb6YO9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qyh5oiQ5Yqf6YO95piv5ou855qE44CCPC9wPjxwPjxlbT40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DveWKm+S4gOWumuaYr+S7juWunui3teS4reW+l+adpe+8jOW5tuS4jeaYr+aMh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AjOaYr+aMh+S9oOWPr+S7peWBmuWIsOS7gOS5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m7jkv6Hoh6rlt7LvvIzmiY3og73orqnliKvkurrogq/lrprnmoT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77yM6L+Y5piv54ix6ICM5LiN5b6X77yBPC9wPjxwPjxlbT40OC48L2VtPu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Ap+adpeivtO+8jOS6uuW8uueDiOi/veaxguS7gOS5iOeahOaXtuWAme+8jOmCo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acrOS4iuaYr+S4jeadpeeahO+8jOiAjOW9k+S9oOaegeWKm+WbnumBv+Wu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WNtOiHqueEtuaJvuWIsOWktOS4iuOAgjwvcD48cD48ZW0+NDk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5fnnYDlhbPns7vlpb3vvIzlsLHlr7nouqvovrnnmoTkurrogobml6Dlv4zmg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rLmg4XjgIHlj4vmg4XjgIHniLHmg4XvvIzpg73pnIDopoH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ZG95aSq55+t77yM5rKh5pyJ5pe26Ze055WZ57uZ6YGX5oa+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77yM6K+35b6u56yR5LiA55u05ZCR5Y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iuuOWkmuS4nOilv+aYr+WPr+mBh+S4jeWPr+axgu+8jOWIu+aEj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l+S4jeWIsO+8jOiAjOS4jeabvuiiq+acn+W+heeahOW+gOW+gOS8mu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rrku6zmnIDpmr7mjqfliLbnmoT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h6rlt7HvvJvlm6DkuLrvvIzku7vkvZXnmoTpmZDliLbvvIzpg7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nmoTjgII8L3A+PHA+PGVtPjUzLjwvZW0+5Lq65Y+v5Lul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l5bq377yb5Lq65Y+v5Lul5LiN5Lyf5aSn77yM5L2G6KaB5b+r5LmQ77yb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M576O77yM5L2G6KaB6L+95rGC44CCPC9wPjxwPjxlbT41NC48L2VtPuW9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4gOasoeWvueaIkeaLs+aJk+iEmui4ou+8jOW9k+aIkeWGjeS4gOasoeiiq+aJk+W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W9k+abvuS7peS4uuWPr+S7peWkqemVv+WcsOS5heeahOWPi+iw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iOWkueadguS6huiDjOWPm++8jOW9k+S4gOWIh+eahOS4gOWIh+WQkeaIkeW4reWN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tu+8jOaIkeaTpuW5suS6hua6ouWHuuecvOinkueahOazqu+8jOaLjeaLj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cn++8jOWRiuivieiHquW3seaIkeS4jeiDveiupOi+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vLrlj6PnmoTmna/lrZDvvIzlpoLmnpzmjaLkuIDkuKrop5LluqbnnIv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3nhLbmmK/lnIbnmoTjgII8L3A+PHA+PGVtPjU2LjwvZW0+5q+P5Liq5Lq66YO9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Km5oOz77yM5bm25Li65LmL5Yqq5Yqb77yM5omN6IO95L2T546w55Sf5ZG9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W/l+awlOmrmOWkp++8jOWAkuimgeS/r+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S6uuOAguS4jeimgeiHquS7peS4uuiBquaYj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m67moIflpZTot5HvvIzkvZXlv4XlnKjmhI/mipjnv7znmoTnv4Xoho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3mrbvvvIzlsLHnnIvlvpfop4HmlrnlkJHjgILpobrpo47pgILlkIjooY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mm7TpgILlkIjpo57nv5TvvIzkurrnlJ/ot6/kuIrku4DkuYjpg73kuI3mgJ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jgII8L3A+PHA+PGVtPjU5LjwvZW0+5Lul5YmN5Lul5Li6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5Yqo5pGH77yM546w5Zyo5omN5piO55m95Z2a5oyB5piv54q56LGr552A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2A77yM5b+D54y/5oSP6ams552A77yM5L2G6L+Y5Zyo57un57ut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glOeptueisOWIsOWbsOmavu+8jOWIq+mAgOe8q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ihjO+8gTwvcD48cD48ZW0+NjEuPC9lbT7lnKjlm7D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gb/nmoTml7bpl7Totorplb/vvIzku5jlh7rnmoTku6Pku7flsLHoto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5Sf5L2V5YW25ryr6ZW/77yM5Lmf5Y+q5LiN6L+H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F5LqL5LiA5Zy644CCPC9wPjxwPjxlbT42My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OAgjwvcD48cD48ZW0+NjQ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7lvpfkuIvov4fljrvvvIzov4fljrvkuZ/kuIDlrprog73mlL7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Yqq5Yqb5bel5L2c77yM5Lmf5oS/5L2g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ISa6LiP5a6e5Zyw77yM5Lmf5oS/5L2g5Luw5pyb5pif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WwseWDj+S4gOWcuuaXhemAlO+8jOacieS6uuS4jeaWreWMhuWM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5n+acieS6uui1t+i6q+emu+WOu+OAguS9oOaIkeWUr+S4g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uOmAouaXtuW9vOatpOePjeaDnO+8jOWcqOWIhuWIq+aXtue7meS6iO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S9oOiLpeWuieWlve+8jOS+v+aYr+aZtOWk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n6Xor4bpg73kuI3og73luKbnu5nkvaDlpb3ov5DvvIzkvYbmmK/lroPku6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oTmgoTnmoTmiJDkuLroh6rlt7HjgII8L3A+PHA+PGVtPjY4LjwvZW0+5Lq6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YOP6Iqx5Zut6YeM55qE5p2C6I2J77yM5aaC5p6c5LiN5Y+K5pe25riF55C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Y2g6aKG5pW05bqn6Iqx5Zut44CCPC9wPjxwPjxlbT42O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IkeS4gOWumuimge+8m+WBh+WmguaIkeS4gOWumuimge+8jO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OAgjwvcD48cD48ZW0+NzAuPC9lbT7lpoLmnpzmiJHku6zkuIDnm7TlkYror6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ov4fmr4/kuIDlpKnvvIzlsLHmmK/or7TmiJHku6zlubb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6ZW/5piv5YiG5Lik5Y2K55qE77yM5LiA5Y2K5Zyo5LiK5bi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piv5a6/5ZG977yb5Y+m5LiA5Y2K5Zyo6Ieq5bex5omL5Lit77yM6YKj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2g5Y+v5Lul5LiN55SY5LqO6Ieq5bex55qE5a6/5ZG977yM6YKj5LmI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ZG944CCPC9wPjxwPjxlbT43Mi48L2VtPumZquWcqOi6q+i+ueaJjeeu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WIsOS5oOaDr+aJjeeul+mVv+S5heOAgjwvcD48cD48ZW0+NzM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gJLkuIvnmoTvvIzkuI3mmK/lr7nmiYvvvIzogIzmmK/kvaDnu53mnJv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aW96IS+5rCU6YO95piv56Oo5Ye65p2l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YO95piv5oOv5Ye65p2l55qE77yM5rK75b6X5LqG5L2g6IS+5rCU55qE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X5b6X5LqG5L2g6IS+5rCU55qE5piv54ix5L2g55qE5Lq6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+5rCU5rC46L+c5LiN6KaB5aSn5LqO5pys5LqL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acieS6m+mjjuaZr++8jOS4gOaXpuWFpeecvOW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IuemCo++8jOS5n+aYr+awuOaBkuOAgjwvcD48cD48ZW0+Nz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lKjov4fljrvmnaXooaHph4/nlJ/mtLvnmoTlubjkuI7kuI3lubjvv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g73mmK/lj6/ku6Xnu73mlL7nvo7kuL3vvIzlj6ropoHkvaD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55qE5rex5bqm77yM6KGh6YeP5LiN5LqG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77yb6ICM5LiA6aKX5b+D55qE5LuO5a6577yM5Y206IO95b2w5pi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44CCPC9wPjxwPjxlbT43OC48L2VtPuaIkeWPr+S7peaOpeWPl+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iDveaOpeWPl+aUvuW8g+OAgjwvcD48cD48ZW0+Nzk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j6nmj5DvvIzkuIDlv4PkuIDpnZnmgJ3vvIzkuIDmraXkuID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5pyJ5b2T5L2g5Y+Y5b6X5q+U5Yir5Lq65LyY56e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Lef5Yir5Lq66LCI5YWs5bmz77yM5q+P5LiA5Liq6K6p5L2g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LiN5aSf5Yqq5Yqb55qE5pu+57u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YnN4cnQ2NW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JzeHJ0NjVl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1036D55B5C350A0947F9E0854B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