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513772A330295F4B23CF1D098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513772A330295F4B23CF1D098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Y+L6LCK6ZW/5a2Y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csOWViu+8jOaIkeWIs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XtuaYr+S4gOS4qumZjOeUn+S6uu+8jOS9j+WcqOS9oOWxi+WGheaXtu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emu+W8gOS9oOeahOmXqOaXtuaYr+S4gOS4quaci+WP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aVheS6i+ayoeaciee7k+WxgO+8jOacgOePjei0teeah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kmueahOiogOivre+8jOWPquacieW9vOatpOW/g+eBteeahOm7mOWl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Gn+aCieeahOmXruWAme+8jOaJjeaYr+iuqeS6uueUnOmAj+eahOS5s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qOWknOilv+mjjuWHi+eip+agke+8jOS4peWvkuS4jeefp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lv+WMl+WGt+epuuawlOS+teWFpe+8jOWGt+eFnueni+iho+eni+ijpOOAgua1geaE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imgeWFs+azqO+8jOa3u+iho+WKoOW4veS/neaKpOOAguaci+WPi+WFs+aAg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/q+S5kOawuOmpu++8gTwvcD48cD48ZW0+NC48L2VtPuS6uuS4lu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4qeaaluWSjOWPi+aDhe+8jOaci+WPi+mXtOeahOavj+S4gOS4queJteaMg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DveaYr+W/g+eBteS4juW/g+eBteeahOS6pOieje+8geaIkeePjeaDn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vj+S4gOS4quS4juaIkeaciee8mOeahOaci+WPi++8gT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eahOaZtuiOueaYr+WvueS9oOeahOect+aBi++8jOmcnOiKseeahOabvOWmm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+ebvO+8jOmjnumbqueahOimhuebluaYr+aso+aFsOS4gOW5tOeahO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Pi+iwiueahOmVv+S5heeJteedgOa1geW5tO+8jOaDheaE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mZiOmFv+mdkuaYpeeahOivuuiogO+8jOelneaEv+WPi+iwiu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+WPi++8jOW/q+S5kOaXtu+8jOaIkeS7rOasouW6pu+8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IkeS7rOeXm+WTre+8m+i+ieeFjOaXtu+8jOaIkeS7rOS6q+emj++8m+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QgOaJtuOAguaEv+S9oOaXhemAlOS4gOi3r+i1sOWlve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WvueS6juWkmuaVsOS6uuadpeivtO+8jOmCo+S6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ci+WPi+Wkp+WkmuWHuueOsOS6juWtpueUn+aXtuacn+OAguWboOS4uu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8muW+iOWNlee6r++8jOWPi+iwiumXtOS4jeS8muWkueadguedgOWKo+i0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jOWtmOWcqOeahOWPquaYr+S4gOenjeW/g+W+l+S6pOa1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4gOadn+mYs+WFieeFp+WcqOi6q++8jOelneS9oO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0ouelnuWutuS4reWOu++8jOaipuaDs+WPmOaIkOecn++8jOS7iuWkqe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juWkqeWOu+S4iuS7u++8jOaci+WPi+eahOelneemj+WFqOmDveaYr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aDheePjeiXj++8jOeWsuWApuaXtuWPr+S7pei6sua1q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tmOaho++8jOWksei0peaXtue7meS9oOWKm+mHj++8m+WPi+iwiuWTgeWwne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4ruS9oOmjnue/lO+8m+S4jeeuoeWvueW/me+8jOWIq+W/mOS6huaKiuWutuS6u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i+S6uuiwiOiwiO+8jOaci+WPi+W/teW/teOAguelne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miJHku6zlj5Hlh7rnkIbop6PkuYvlhYnjgILmiJHku6z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IDlnZflnJ/lnLDvvIznlJzmnpzmtqnmnpzliIblsJ3kuIDljYrjgILkuLrkuo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mnInpgqPnlJzonJznmoTnlJ/mtLvvvIzmiJHku6zpnIDopoHlpYvmlpflkoz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66K+077ya5Lqy5oOF5piv5aSp55Sf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7yY5Lu977yM6ICM5Y+L5oOF5Y206ZyA5Yqq5Yqb5LqJ5Y+W44CC5oiR5oOz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a6D5bCG5Lya57uZ5Lq655WZ5LiL576O5aW955qE5Lqr5Y+X5LiO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6K6w5b+G44CCPC9wPjxwPjxlbT4xMi48L2VtPuWPi+aDheaYr+S4pOW/g+ebu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S4jeaxguWbnuaKpe+8jOWPi+aDheaYr+ayoeacieeDpuaBvO+8j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aLpeaKse+8jOWPi+aDheaYr+ebuOS8tOWIsOiAgeOAguWPi+aDheaYr+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+rueske+8gTwvcD48cD48ZW0+MTMuPC9lbT7mgJ3nu6rlnKjpo47kuK3ml4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rrDlnKjkupHpl7TnuqDnvKDjgILlvbzmraTnmoTlj4vosIrlkozmg4XmhJ/vvI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uo7lv4PngbXkuKTnq6/jgILkuI3nrqHkuJbkuovlpoLkvZXlj5jov4HvvIz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3lj5jjgILmhL/kvaDlubjnpo/nu7Xnu7XkuI3mlq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Ziz5YWJ6YCB5Y67576O5aW955qE5pyf5b6F77yM6K6p5riF6aOO6YCB5Y67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6K6p55m95LqR5ZKM6JOd5aSp5rC46L+c54K557yA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m96bi95bCG56Wd56aP5LiA5qyh5qyh5o2O5Yiw5L2g55qE6Lqr6L65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qyi5LmQ77yBPC9wPjxwPjxlbT4xNS48L2VtPuWtn+WtkOabsO+8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vhu+8jOi0teWcqOebuOefpe+8jOS6uuS5i+ebuOefpe+8jOi0teWcqOefpeW/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eahOebuOefpeebuOivhu+8jOW9vOatpOabtOWkmueahOaYr+m7mOWl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ci+WPi+ivt+ePjemHjeWlveiHquW3se+8jOWIq+iuqeaIkeeahOS6uueUn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3kuYXkuI3op4HvvIzluLjnm7znm7jogZr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iJHlv4Pnj43mg5zjgILmt6Hmt6HkuIDlj6XvvIzmtZPmtZPmg4XmhI/vvIz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6borrDvvIzml6Dlj6/ku6Pmm7/jgILpl67lgJnkvKDpgJLvvIznpZ3lkJ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zlubjnpo/ml6DmlYzjgII8L3A+PHA+PGVtPjE3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L2O5LqO54ix5oOF77yM5pyJ5LiA56eN5YWz57O75LiN5bGe5LqO5pqW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C+6K+J5LiA55u05o6o5b+D572u6IW577yM5pyJ5LiA56eN57uT5b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5y35bGe77yM6L+Z5bCx5piv55+l5bex77yB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4jeeuoeaYr+eIseaDhei/mOaYr+WPi+aDhe+8jOmDveW+l+aUk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mOWIhuaJjeiDveWcqOS4gOi1t++8jOaJgOS7peS4jeimgei9u+aYk+aUvuW8g+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WmguiAgemFku+8jOmaj+edgOWygeaciOeahOayiea3gO+8jOi2iuadpei2i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jnpo/mnInlpJrnp43vvJrmnInkurrlm6Dph5Hpk7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gIzlubjnpo/vvIzmnInkurrlm6DkuovkuJrmnInmiJDogIzlubjnpo/vvIzog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ozmj6HlnKjkvaDnmoTmiYvkuK3vvIzlj6ropoHkvaDlv6vkuZDvvIzmiJH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ZPmtZPvvIHmnIvlj4vvvIzmhL/kvaDlv6vkuZDml6Dlv6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5aSp5aCC77yM5rKh5pyJ5a6D5bCx6LGh5LiL5Zyw54ux77yb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rKh5pyJ5a6D5bCx5oSP5ZGz552A5q275Lqh77yb5L2g5Zyo5Lq66Ze0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eg5LiA5LiN5piv5Li65LqG5Y+L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iQveazquaYr+mbqOawtO+8jOWSluWVoeWcqOWTgeeUn+a0u+eahOiLpuWRs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iDveaer+iQju+8jOWtpOeLrOaXoOa7i+aXoOWRs++8m+i1sOi3r+S8mu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8mumGie+8m+WPquaciei/nOaWueeahOaci+WPi++8jOacgOacg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4vmg4Xnu5nkuojmiJHmrKLkuZDnu5nkuojmiJHnnJ/or5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nu4/ljobkuoblpKrlpJrnmoTpo47po47pm6jpm6jvvIzmnInlpLH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j43mg5zov5nku73mnaXkuYvkuI3mmJPnmoTnnJ/or5rnmoT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6K+a55qE5Y+L6LCK5LiN5Lya6KKr5pe26Ze05Yay5reh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LiN5Lya5pS55Y+Y6L+H5Y6755qE5om/6K+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mCo+ajtemVv+mdkuagkeS6huayoe+8jOmCo+WwseixoeW+geedg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Pi+iwiu+8jOaEv+aIkeS7rOeahOWPi+iwiumVv+WtmO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MjUuPC9lbT7lnKjlj4vosIrpnaLliY3vvIz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rnlpoLmmJ/kuI7mmJ/kuYvpl7TvvIzkuI3mmK/lvbzmraTlpqjnoo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ogIDvvIzmhL/miJHku6zmr4/kuIDku73lj4vosIrpg73og73plb/lrZ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CG57uI55Sf55So5LiA56eN5rip5p+U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pyJ5L2g77yM5LiA5Liq5pyA55+l5b+D55qE5pyL5Y+L44CC5YOP6L+H5Y6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5LiA5qC377yM6buY56Wd5L2g55qE55Sf5rS755ub5ruh5Lq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LqG5biM5pyb77yM5pu055ub5ruh5LqG6K+X5o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eIseaDheWDj+aYpeWkqeeahOmHjuiKsee7mueDgu+8jOaIkO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ieeFjOeahOeDn+eBq+e7veaUvuWkqemXtOOAguWwveeuoei3r+S4iuS8muaci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i+e7iOW+rueskeWQkeWJje+8jOaIkeeahOaci+WPi++8jOaEv+S9o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WunueOsOOAgjwvcD48cD48ZW0+MjguPC9lbT7lpKnngbXngbXvvIzlnLDngbX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vvIzpgIHlj4vmg4XvvIzmhL/lpb3ov5DvvIzkvLTkvaDooYz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ovkuJrotaLvvIzniLHmg4XmoJHvvIzkuIflubTpnZLvvIzlrrbkurrnrJ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PjgILogIHmnIvlj4vvvIznnJ/mhJ/mg4XvvIznpZ3npo/lv4PvvIzmsLjkuI3lgZ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yL5Y+L55qE55Sf5rS75piv5b+r5LmQ55qE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el5a2Q5piv55Sc576O55qE77yM5b2T5L2g55qE55Sf5rS76YGt6YGH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L6LCK5bCx5piv5LiA5oqK5Lye77yM5Lya5Li65L2g5pKR6LW3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m05pyX55qE5aSp56m644CCPC9wPjxwPjxlbT4zMC48L2VtPuWPi+iwiuWwseWDj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S9oOWcqOi/memHjO+8jOaIkeWcqOmCo+mHjOOAguS9oOaKseedgOaIk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uS7luS7rOe0p+e0p+iBlOezu+WcqOS4gOi1t++8jOa3sea3seWcsOebuOS6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OAgui/meaYr+S4gOenjee+ju+8jOS4gOenjeeugOWNleiAjOWNjuS4ve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b7mnIvlj4vlsLHlvpfmib7miJHov5nmoLfnmoT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vYbmg7Plv7XkuI3lj5jvvIznm7jot53ov5zkuobvvIzkvYbogZTns7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Ljop4HkuobvvIzkvYbpl67lgJnluLjlnKjvvIzmnIvlj4v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MyLjwvZW0+5Y+L5oOF6Jm95peg6buE6YeR6Iis54G/54OC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is56iA5pyJ77yM5Y205pyJ55m96ZO26Iis57qv5YeA77yb6Jm95peg5aSn5rW36Iis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6ZW/5rGf6Iis6L+e57u177yM5Y205pyJ5bCP5rqq6Iis57uG6IW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ci+WPi+WQjOihjOaYr+S4gOenjeWuieaFsO+8jOacieaci+WPi+m8k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jOacieaci+WPi+W4ruWKqeaYr+S4gOenjea4qeaap+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oOWRiuaYr+S4gOenjea/gOWKse+8jOacieaci+WPi+aDpuius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ivhuS6juatpOS5n+aYr+WkqeaEj++8jOaEv+aIkeS7rOmXtO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jwvcD48cD48ZW0+MzQuPC9lbT7lvZPmnIvlj4votbDkuIrmrafpgJ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jZ/lpLHkuIrov5nmrrXlj4vmg4XkuZ/opoHlnKjmiYDkuI3mg5znmoT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57mnaXvvIzov5nmiY3mmK/mrablo6vlpYnooYznmoTlj4vmg4X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5pyL5Y+L77yM5L2g55qE6K+t5aOw6aOY6I2h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YKj5rW35rC055qE5L2O5ZCf5LmL5aOw77yM57yt57uV5Zyo6Z2Z5ZCs552A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6Ze044CCPC9wPjxwPjxlbT4zNi48L2VtPuWPi+iwiu+8jOWmguS6uueUn+eah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S6uumDvemcgOimge+8m+WPi+iwiu+8jOWmgueUn+a0u+S4reeahOawp+awl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cgOimgeOAguWTgeWRs+WPi+iwiu+8jOWTgeWRs+S6uu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pb3mnIvlj4vlsLHlg4/miJHku6zkuIDmoLfvvIzlj6/ku6XnlYXosI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J/op4nvvIzlvbzmraTlhbPlv4PvvIzlvbzmraTnhafpob7vvIzml7bog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ml7bogIzkuonlvpfpnaLnuqLotaTvvIzljbTkuI3kvJrmlL7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5qE5peF6YCU77yM5Zug5L2g6ICM5YWJ5Lq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GT6Lev77yM5Zug5L2g6ICM5LiN5YaN6L+36Iyr77yM5piv5L2g6K6p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x57+U55qE57+F6IaA77yM5oSf6LCi5L2g55qE5oiR5pyA55yf5b+D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S4reacieS6huWPi+iwiu+8jOWwse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jOaXpeWtkOWwseS8muWPmOW+l+S4sOWvjOWkmuW9qeOAguWboOS4u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eahOe8luiAhe+8jOWug+WcqOS6uueUn+S4ree7veaUvuS6ruS4veeahOmdkuaY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/t+S6uueahOiKrOiKs+OAgjwvcD48cD48ZW0+NDAuPC9lbT7orqnpo47pgIHotb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rqnpmLPlhYnpqbHmlaPlv6fmhIHvvIzorqnlv6vkuZDlm57lvZLoh6rmiJ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3mlrDnhJXlj5HmtLvlipvvvIzmnIvlj4vvvIzmhL/kvaDlvIDlv4P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zlgaXlurflpoLmhI/vvIzpobrlv4Plpb3ov5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b6A5b6A5piv55Sx5LiA56eN5Lik5Liq5Lq65q+U5LiA5Liq5Lq6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6e546w55qE5YWx5ZCM5Yip55uK57uT5oiQ55qE77yM5Y+q5pyJ5Zyo55u45LqS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Z56eN5YWz57O75omN5piv57qv5rSB55qE44CCPC9wPjxwPjxlbT40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iAjOW/q+S5kOeahO+8jOaYr+aVjOS6uu+8m+S4uuS9oOeahOW/q+S5k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Yr+aci+WPi++8m+S4uuS9oOeahOmavui/h+iAjOmavui/h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vpeaUvui/m+W/g+mHjOeahOS6uuOAgjwvcD48cD48ZW0+NDMuPC9lbT7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mpbng63vvIzml6XlrZDotormnaXotornuqLngavvvIzkuJbnlYz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v4Pmg4XotormnaXotormhInlv6vvvIzotKLov5DotormnaXotorlhbT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kuqvlj5fjgILnpZ3lv6vkuZDkuZ/otormnaXotornspj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KB5pyI5rWB6YCd77yM5rSX5Y675LiW6Ze055qE5rWu5Y2O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qG5Y+L6LCK77yM5pe25YWJ6aOe6YCd77yM5rak6I2h5Lq66Ze055qE5Zan5Zq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qG5oOF6LCK77yM5paX6L2s5pif56e777yM5ouJ5LiN5L2P5oCd5b+1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oC75Zyo5b+D5aS077yM5pyL5Y+L77yM5oS/5L2g5LiA5YiH55qG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NS48L2VtPuWPi+iwiu+8jOaYr+S4gOaKiuWIgO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fs+Wdl+aVsueiju+8m+WPi+iwiu+8jOaYr+S4gOebj+eBr+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m7keaal++8m+WPi+iwiu+8jOaYr+S4gOS4quW3qOWkp+aXoOavlOeahO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W/q+S5kO+8jOS5n+WIhuS6q+W/q+S5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osKLnmoTkurrmiY3mmK/mnIDnvo7kuL3nmoTkurrvvIzmh4Llvpfku5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mhbfmhajnmoTkurrvvIzmh4LlvpflhbPmgIDnmoTkurrmiY3mmK/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mlaznmoTkurrvvIzmhJ/osKLkvaDmnIDlpb3nmoTmnIvlj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rKh5pyJ57+F6IaA55qE54ix44CC5aeL5LqO54m55a6a55uu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Lya5oyB57ut5Yiw6L6+5oiQ5Li65q2i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S6uu+8jOeUn+a0u+aJjeacieS5kOi2o++8jOS4gOS4quS6uuWWn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geWHuuWRs+mBk++8m+WwseaYr+S4gOS4quS6uuWNleeLrOWQg+mlr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quWkp+eahOiDg+WPo++8jOWkmuS4quS6uuWcqOS4gOi1t+WQg+mlre+8jOWws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mmmeWRs+OAgjwvcD48cD48ZW0+NDkuPC9lbT7lj6rmnInnlKjlv4PljrvkuqT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ojrflvpfnnJ/mraPnmoTlj4vosIrjgILop4blj4vosIrkuLrkuqTmmJ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j6/og73kuqfnlJ/nnJ/mraPnmoTlj4vosIrvvIzmm7TmmK/nu4/kuI3otbf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vvIzlroPlrrPkurrlj4jlrrPlt7HjgII8L3A+PHA+PGVtPjUw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byx54K577yM6LCB6Iul5oOz6KaB5a+75Liq5rKh5pyJ57y654K5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om+5LiN552A5LuW5omA6L+95a+755qE44CC6Jm954S25oiR5Lus5pyJ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iv54ix6Ieq5bex77yM5Zug5q2k5oiR5Lus5Lmf5bqU6K+l5Lul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pyL5Y+L44CCPC9wPjxwPjxlbT41MS48L2VtPuS4gOWcuueni+mb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u+8jOWNg+S4h+iwqOiusOa3u+iho+ijs++8jOaciOWEv+a4kOWchuWPiOa4kOS6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inuWkmuWPiOWAjemVv++8jOWwj+m6puS4sOaUtueTnOaenOeUnO+8jO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OAgjwvcD48cD48ZW0+NTIuPC9lbT7lj4vmg4XlpoLmsLTvvIzmt6Hog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j4vmg4XlpoLojLbvvIzpppnogIzmuIXnuq/vvJvlj4vmg4XlpoLphZLvvIzng4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vvJvlj4vmg4XlpoLpm6jvvIznu4bogIzov57nu7XvvJvlj4vmg4XlpoLpm6rvvIz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7mtIHjgII8L3A+PHA+PGVtPjUzLjwvZW0+6ICM56uL5LmL5bm077yM5Lq65Zyo5Yi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2x55qE5ou85LqJ5aKD55WM5Lit5omN6IO95L2T5Lya5Yiw5LiA56eN5Lq655Sf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U5YmR5piv5LiA56eN6LGh5b6B77yM55Sf5ZG95LiA5pem5Ye66Z6Y77yM56uL5Yi7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iQ6aOO5pmv44CC5Yqg5rK577yM5pyL5Y+L77yBPC9wPjxwPjxlbT41N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mXtOaAjuiDveayoeacieS9oO+8geayoeacieS9oO+8jOWNs+S9v+aYr+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S5n+S8muaEn+WIsOW/g+Wvku+8m+WNs+S9v+aYr+WcqOS6uue+pOS4r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S4jeWuieOAgjwvcD48cD48ZW0+NTUuPC9lbT7kvaDmnaXvvIzmiZPlvI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nmoTorrDlv4bvvJvkvaDotbDvvIznlZnkuIvkuobmiJHlr7nkvaD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iJHkuI3kvJrmgKrkvaDvvIzlnKjmiJHnmoTorrDlv4bph4zkvaD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j43ph43vvIzmnIvlj4vvvIE8L3A+PHA+PGVtPjU2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6L+I5Ye66YKj5LiA5q2l77yM5Y+q5piv5oiR55u45L+h5Y+L6LCK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5LiA6LW35Y+Y6ICB44CCPC9wPjxwPjxlbT41Ny48L2VtPuaDh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7tee7te+8jOWPi+iwiuawuOS4jeWPmO+8m+WutuWSjOedpu+8jOS6uuS8vOS7m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1sOS6uumXtO+8m+mFkuW9k+atjO+8jOabsui9u+W8ue+8jOmck+ijs+iIn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e+ju+8jOeip+awtOi/nu+8jOaXpeaciOW9qeS6kemXtO+8m+aipuaIkOec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+8jOaci+WPi++8jOaEv+S9oOW5uOemj+avj+S4gOWkq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vJXmuIXpo47vvIzlkLnmlaPmhIHnu6rvvJvpgIHkvaDkuIDkuJ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JfljrvngbDmuI3vvJvpgIHkvaDkuIDlj6XpvJPlirHvvIzmuKnmmpblv4PmiL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K7mnIvlj4vvvIzkuIDnlJ/nm7jkvLTvvJvmnIvlj4vvvIzliqDms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HliY3lhrLvvIE8L3A+PHA+PGVtPjU5LjwvZW0+5pyL5Y+L5piv5Lik5Liq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77yM5LiA5Liq5Zyo5rC05Lit5LiA5Liq5Zyo5aSp5LiK77yb5pyL5Y+L5piv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Lqk5b6A77yM5LiA5Liq5Zyo5b+D5bqV5LiA5Liq5Zyo6Lev5LiK44CC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YOP5Lik5Liq5pyI5a2X77yM55u45L6d5oOz6Z2g77yM5aaC5ryG5Ly86IO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ahOS4gOeUn+mcgOimgeaOpeinpuW+iOWkmuS6u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4pOS4quWxguasoeeahOWPi+aDheOAguWuveazm+aEj+S5ieeahOWPi+aD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Ej+S5ieeahOWPi+aDhe+8jOayoeacieWJjeiAheacquWFjeaLmOiwqO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mavuS6jua3seWIu+OAgjwvcD48cD48ZW0+NjEuPC9lbT7lj4vosIrkuI7niLH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pgJTkuK3lr4Llr57lv4PngbXnmoToia/kvLTjgILlj4vosIrmt6HlpoLojL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kvLzphZLvvJvlpb3ojLbmuIXpppnop6PmuLTvvIzlpb3phZLoirPphofpho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omA5pyJ55qE5Lq65Lul6K+a55u45b6F77yM5ZC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2m55u45aSE77yM5ZKM5bCR5pWw5Lq65bi45p2l5bi45b6A77yM5Y+q6Le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a+G5peg6Ze044CCPC9wPjxwPjxlbT42My48L2VtPuivneaKlee8mO+8jOivr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eUmOWFseiLpuS4gOi+iOWtkO+8m+S4pOeil+iMtu+8jOWHoOadr+mFku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S7o+aci+WPi+aDheOAguelneaci+WPi+W8gOW8gOW/g+W/g+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OAgjwvcD48cD48ZW0+NjQuPC9lbT7kuo7miJHogIzoqID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niLHmg4XkvLzphZLjgILmiJHlr7nmsLTnmoTpnIDopoHnu53lr7nlpKfov4fph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m6DkuLrmiJHkuI3mg7PljYrmoqbljYrphpLnmoTov4flroz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Kr5oOm6K6w5piv5rip5pqW55qE77yM6KKr56Wd56aP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6WI56W35piv56We5Zyj55qE77yM6KKr5L+d5L2R5piv5a6J5YWo55qE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2g5bCx5piv6KKr5oiR5oOm6K6w552A44CB56Wd56aP552A44C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2A44CB5L+d5L2R552A55qE5Lq677yBPC9wPjxwPjxlbT42Ni48L2VtPuS4u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AjOW/q+S5kOeahO+8jOaYr+aVjOS6uu+8m+S4uuS9oOeahOW/q+S5kOiA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i+WPi++8m+S4uuS9oOeahOmavui/h+iAjOmavui/h+eahO+8jOWws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peaUvui/m+W/g+mHjOeahOS6uuOAgjwvcD48cD48ZW0+NjcuPC9lbT7kurrnlJ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4vosIrvvIzkvYbopoHlvpfliLDnnJ/mraPnmoTlj4vosIrmiY3mmK/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mgLvpnIDopoHlv6Dor5rljrvmkq3np43vvIznlKjng63mg4XljrvngYzmu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p/liJnljrvln7nlhbvvvIznlKjosIXop6PljrvmiqTnkI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pyA5oSf5Yqo55qE5pe25Yi777yM5p2l6Ieq6KKr5pyL5Y+L5oOz6LW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i777yM5rqQ5LqO5oOz6LW35pyL5Y+L77yb5rKh5pyJ57qm5a6a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peg6K666Lqr5aSE5L2V5pa577yM5oS/5L2g5Zyo5q+P5LiA5Liq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oOm6K6w77yBPC9wPjxwPjxlbT42OS48L2VtPuWYgOWXkuWYgOWXkuS4i+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leWZnOWSleWZnOaDs+S9oOS6hu+8geeql+Wklue7humbqOmjmOS4jeWum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oeacieWBnO+8jOaIkeWwhuaAneW/teWMluaIkOmbqO+8jOi9u+i9u+mjm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htu+8jOelneS9oOW3peS9nOmhuumhuuWIqe+8jOaEv+S9oOeUn+a0u+a4q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pmLPlhYnlg4/lj4vmg4XvvIzlm6DkuLrpmLPlhYn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nmoTvvIzmsqHmnInkuIDkuJ3mnYLotKjvvJvpmLPlhYnlg4/kurLmg4X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r7nkuJbnlYzmnInkuIDnp43niLHvvJvpmLPlhYnlg4/niLHlv4P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lpYnnjK7nu5nkurrnsbvjgII8L3A+PHA+PGVtPjcxLjwvZW0+6KaB5oO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az5aSf55qE6Ziz5YWJ5pyL5Y+L5b+F5LiN5Y+v5bCR77yB5oS/5q+P5LiA5Lu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YO96IO95Y+R5Ye66ICA55y855qE5YWJ6IqS77yM55yf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aYr+WkqeS4iueahOS6ke+8jOaIkeWwseaYr+WQueWKqOS9o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S+nei1lu+8jOS6kuebuOS/oeS7u++8jOS6kuebuOWFs+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Mgei/meenjeaci+WPi+S5i+mXtOeahOWPi+iwiu+8jOebtOWIsOawuOi/n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wj+ays+mHjOeahOawtOa6kOa6kOS4jeaWreeahOa1geedg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mhJ/mg4XvvIzph43ku5jlh7rovbvntKLlj5bvvJvmnInnp4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iJHlvIDlv4PvvJvmnInnp43lipvph4/vvIzovbvngrnlpLTog5zoqIDor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g4XosIrvvIzmnIDnj43otLXog5zpu4Tph5HjgILmhL/kvaDmiJHnmoTlj4vos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E8L3A+PHA+PGVtPjc0LjwvZW0+5b2T5L2g6Lqr5aSE6buR5pqX5LmL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i65L2g5oyH5byV5YWJ5piO55qE5pa55ZCR44CC5b2T5L2g5rWB6L+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76O5pe277yM5Y+L5oOF5bim5L2g5a+75om+5pu05aSa55qE576O5Li9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m35Zuw5aKD5LmL5Lit5pe277yM5Y+L5oOF57uZ5L2g5Yay56C05p636ZS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b6YeP44CC5b2T5L2g5oKy5Lyk5ZOA5Y+55pe277yM5Y+L5oOF57uZ5L2g5L+h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NS48L2VtPuaci+WPi++8jOS9oOWWnOasouaYn+ep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acieS4gOWkqeS9oOWcqOi/nOaWuea1gea1quaXtuaEn+WIsOWtpOeLrO+8j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KrOWktOeci+eci+aYn+epuu+8jOmCo+WEv+acieaIkemAgeS9oOeahOW5u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mnIvlj4vmmK/nga/vvIzluK7kvaDpqbHmlaP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nJ/nm7zjgILmnIvlj4vmmK/ojLbvvIzluK7kvaDov4fmu6Tmta7ouoH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HpnZnjgILmnIvlj4vmmK/msLTvvIzluK7kvaDmu4vmtqbkuIDml7bvvIzkv53ps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nIvlj4vmmK/ns5bvvIzluK7kvaDlhrLmt6Hoi6bmtqnvvIzmjILmu6H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2g5oul5pyJ5pyL5Y+L77yM5bCx5bqU5ZaE5b6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yf5q2j55qE5pyL5Y+L5b285q2k5LmL6Ze06IO95a+75rGC5Yiw5LiA56eN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F5oSf55qE55u46YCa77yM6L+Z5piv5LiA56yU57K+56We5LiK55qE5beo5aSn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mdkuaYpeacn++8jOWPi+iwiuS5n+S8muiiq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Wkjei+g+mHj++8jOaAu+WwkeS6huS6m+WEv+aXtueahOeugOWNleS4ju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4vmg4Xog73nu5nkvaDnmoTnlJ/mtLvlop7mt7vmg4X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lpJrnmoTmtJ7mgonlpJbpnaLnmoTkuJbnlYzjgILlv6fkvKTml7b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7kvaDlkIzmi4XkvKTnl5vvvIzkvJrlh4/mjonlh6DliIbvvJvmrKLkuZDml7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7kvaDlhbHkuqvmrKLkuZDvvIzkvJrmm7TliqDmtZPpg4HjgILlj4vmg4X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DnrJTml6Dku7fnmoTotKLlr4zjgII8L3A+PHA+PGVtPjgw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5omT552A5Lye5Zyo6Zuo5Lit5ryr5q2l77yb5piv5Y+v5Lul5LiA6LW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m5Zyo6Lev5LiK6aOe6amw77yb5piv5Y+v5Lul5rKJ5rq65LqO576O5pyv6aa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piv5Y+v5Lul5b6Y5b6K5Lmm5bqX5Lmm5buK77yb5pyL5Y+L5piv5pyJ5oKy5L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77yM5pyJ5qyi5LmQ5LiA6LW356yR77yM5pyJ5aW95Lmm5LiA6LW36K+7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6LW35ZCs44CCPC9wPjxwPjxlbT44MS48L2VtPuaIkeW3suaKiueOq+eRsOaPk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jOaIkeW3sueUqOeUmOmcsuaWn+a7oemFkuebhe+8jOaIkeiht+W/g+Wcs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adpeWQp++8jOaIkeeahOaci+WPi++8jOiuqeaIkeS7rOWFseWQjOS4uuaVheWc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kp+WOpua3u+egluWKoOeTpuOAgjwvcD48cD48ZW0+ODIuPC9lbT7mnIvlj4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DnrJHnmoTmg6zmhI/vvIzmmK/lvbzmraTmibbmjIHnmoTkvp3pnaDvvIzmmK/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lb/osIjnmoTmgqDpl7LvvIzmmK/lpZTms6Llv5nnooznmoTlhYXlrp7vvIzmmK/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nibXmjILvvIzmmK/lv43kuI3kvY/mg7Pmi6jnmoTlj7fnoIHvvIzmm7T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mt7HnmoTkvp3mgYvjgII8L3A+PHA+PGVtPjgzLjwvZW0+6KaB5oOz5ZC45by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6eN56eN5ZOB5oCn44CC6Ieq56eB5bCP5Zmo5auJ5b+M77yM5LiN5Zac5q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76O77yM5LiN5LmQ6Ze75Lq65LmL6KqJ55qE5Lq677yM5LiN6IO96I635b6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Zjdn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Lmh0bWwiPmh0dHBzOi8vZHVhbmp1emlrdS5jb20vZHVhbmp1emkvY2Y3Z2gyYmR6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513772A330295F4B23CF1D098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