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C8BDB190D45BF7CD61B9E8EEB2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C8BDB190D45BF7CD61B9E8EEB2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ep5pm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uumXqOeahOaXtuWAmeato+aYr+mjm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OAguWGrOWkqeeahOmbqOWvueS6juaIkeWcqOeahOi/meS4quWwj+WfjuW4g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WkmuingeeahO+8jOWGrOWkqe+8jOWNsOixoeS4reaAu+aYr+e6t+e6t+aJrO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+8jOmCo+eZveiJsuaYr+aIkeWWnOasoueahO+8jOS4gOWmguaIkeW4uOeU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jeWtl+OAgjwvcD48cD48ZW0+Mi48L2VtPuaVheS5oeeahOa4heaZqO+8j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gemdme+8jOmCo+S5iOeahOe6r+a0ge+8jOmCo+S5iOeahOe+juS4veOAgu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aPreWOu+WknOW5leeahOi9u+e6se+8jOWQkOWHuueBv+eDgueahOacne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WkqeeahOa4heaZqO+8jOmbvuawlOW8pea8q+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WxguiWhOe6se+8jOaKiumHkeiJsueahOeUsOmHju+8jOayieeUuOeUuOeahO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Oi/keeahOWwj+adke+8jOmDveesvOe9qei1t+adpeS6huOAguWws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ZveS6ke+8jOWDj+e7uOW4pumjmOiInuedgO+8jOe8oOe7leWcqOagkeS4m+mX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mHjO+8jOi/meS4lueVjOS7v+S9m+WcqOW5u+inie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3oeiTneiJsueahOWkqeepuumjmOa1ruedgOacteacteeZveS6ke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edgOi3r+aXgeeahOagkeWPtu+8jOWwj+m4n+WcqOagkeS4iiZsZHF1bzvlj73lj73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cmRxdW875p2l5Zue5Zyw6Lmm6Lez552A77yM5Lu/5L2b5Zyo5ZGK6K+J5Lq65Lus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44CCPC9wPjxwPjxlbT41LjwvZW0+6Zi16Zi15pil6aOO77yM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5aSq6Ziz5qyj54S26Zyy5Ye656yR6IS477yM5oqK5rip5pqW5ZKM5YWJ6L6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mW6Z2i44CCPC9wPjxwPjxlbT42LjwvZW0+5Yas5aSp55qE5pep5pmo5rKh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6m65rCU5riF5paw77yb5Lmf5rKh5pyJ5aSP5pel54G/54OC77yb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riF54i977yb5Y+q5piv6K6p5Lq65a+S5Ya344CCPC9wPjxwPjxlbT4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pW05Liq5LiW55WM5piv5riF5Lqu55qE77yM6Ziz5YWJ6YCP6L+H5reh5reh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ip5p+U5Zyw5rSS5Zyo5LiH54mp5LiK77yM5Yir5pyJ5LiA55Wq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4LjwvZW0+5riF5pmo77yM5ZCR56qX5aSW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55qE5aSp56m65rSB5YeA5b6X5rKh5pyJ5LiA5Lid5p2C6LSo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LiA55u05bu25Ly477yM6JST5bu25LqG5pW05Liq5aSp56m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o6JOd55qE5rKJ6YeN55qE5aSp5bmV5q2j5LiA54K554K55Zyw5ZCR6IOM5ZC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pKk5Y6777yM6YKj576O5Li955qE6JSa6JOd6Imy5pmo5pum5Yia5Yia5Zyo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p+T552A5bGx5bOm5ZKM6I2J5Y6f44CCPC9wPjxwPjxlbT4xMC48L2VtPuaXq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WRteS4gOWPo+awlO+8jOS4gOWbouawtOawlOa3oea3oeWcsOWNh+i1t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uuiEmu+8jCZsZHF1bzvlmK3lmK0mcmRxdW875Zyw6IO95ZCs5Yiw56m65r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44CC5LiA6Zi15b6u6aOO5LuO5a+56Z2i5LiN6L+c55qE5qCR5p6X6L65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IS46aKK77yM6K6p5Lq66KeJ5b6X5LiA5Lid5a+S5oSP77yM5Y+I6K6p5Lq6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YW05aWL44CCPC9wPjxwPjxlbT4xMS48L2VtPuWkqumYs+WImuWImuWNh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+8jOiiq+mynOe6oueahOacnemcnuaOqeaYoOedgO+8jOmYs+WFieS7juS6kee8ne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adpe+8jOWDj+aXoOaVsOadoeW3qOm+meWWt+WQkOedgOmHkeiJsu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pI/ml6XnmoTmuIXmmajvvIzliJ3ljYfnmoTlpKrpmL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ouqvovrnnmoTojYnlnarkuIrpnLLnj6DlnKjpl6rpl6rlj5HlhYn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vq7po47lnKjouqvovrnmiprov4fvvIzmnInml7bov5jluKbnnYDkuIDkuJ3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lpJrnvo7nmoTml6nmmajllYrvvIE8L3A+PHA+PGVtPjEzLjwvZW0+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LqG5aSp6ZmF77yM6Zye5YWJ5Lmf5oqr5LiK5LqG5LiA5bGC5Y2O5Li9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LiA5Lid5LuO5pyq5pyJ55qE5a6J5a6B5LiO5a+C6Z2Z77yM5LqO5aSp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YC+5ZCs552A5aSn5Zyw6IuP6YaS55qE5aOw6Z+z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WkqumYs+WcqOm4oem4o+eahOWCrOS/g+WjsOS4i++8jOaFteaHk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+8jOW+rueskeedgOWwhOWHuuesrOS4gOe8leWFiei+ieOAgumCo+mBk+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e6v++8jOaaluaalueahOeFp+i/m+aIv+mXtO+8jOaKiuaVtOS4quaIv+mXtO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iJsuOAgumCo+aYr+S4gOeJh+iuqeS6uuecvOWJjeS4gOS6rueahOminOiJs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vuelnuaMr+Wli++8jOS5n+eUseatpOiAjOadp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ml63ml6XliJrliJrpgI/lh7rmtbflubPpnaLvvIznu5nnvo7kuL3mgaz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irnkuIrkuIDlsYLnjqvnkbDoibLjgII8L3A+PHA+PGVtPjE2LjwvZW0+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YCP6L+H56ig5a+G55qE5qCR5Y+25rSS6JC95LiL5p2l77yM5oiQ5Lq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YWJ5paR44CCPC9wPjxwPjxlbT4xNy48L2VtPuS7iuWkqeeahOaXqeaZq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iu+8geWkqeawlOaZtOacl++8jOWkqeepuuiUmuiTne+8jOiAjOS4lOWkqeepuuS4r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acteacteeZveS6ke+8jOWkmue+juWViu+8gTwvcD48cD48ZW0+MTg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sYHkv7Hlr4LvvIzkuJzovrnnmoTlnLDlubPnur/ms5votbfnmoTkuIDkuJ3kuJ3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I/lv4Pnv7znv7zlnLDmtbjmtqbnnYDmtYXok53oibLnmoTlpKnluZX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47ov5zmlrnmuJDmuJDlnLDnp7vkuobov4fmna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56m/6L+H5qCR5Y+26Ze055qE56m66ZqZ77yM6YCP6L+H5pep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7yV5Zyw5rSS5ruh5LqG5qCh5Zut44CCPC9wPjxwPjxlbT4yMC48L2VtPuWImuWI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eahOWkqumYs+WRte+8jOeyvuelnuaKluaTnu+8jOe6ouWFieWbm+a6ou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Fp+W+l+mAmuS6ruOAgjwvcD48cD48ZW0+MjEuPC9lbT7nuqLoibPoib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nKjlsbHlsJbkuIrml7bvvIzpm77msJTlg4/luZXluIPkuIDmoLfmi4n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JDmuJDlnLDmmL7njrDlnKjph5HoibLnmoTpmLPlhYnph4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oiR5p2l5Yiw5qCh5Zut6Zeo5Y+j77yM5oqs5aS05ZCR5LiK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55qE5qCR55qu6b6f6KOC552A77yM5YOP6aWx57uP6aOO6Zyc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x57q544CC5L2G5pWZ5a2m5qW85peB55qE6YKj5qO15qWg5pyo5qCR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6d5bmy6YGS5Yqy77yM5Y+254mH57uG6Jyc77yM5YOP5LiA5Liq5aiB5q2m55qE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byA5Y+M5omL77yM6K6p5Lq65Lus5LmY5YeJ44CCPC9wPjxwPjxlbT4y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m7juaYju+8jOWcqOm4oeesvOmHjOedgeW8gOS6huecvOedm+OAgumaj+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aLlkaLlkaLigJUmcmRxdW875aOw5aOw6ZuE6bih5oql5pmT77yM5oul5oqx5LqG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C75LqG5LiA5aSc55qE5aSp5ZKM5Zyw5L6d5L6d5LiN6IiN5Zyw5p2+5byA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p5Zyw55qE5ZSH6L6577yM5L6/5bGV546w5Ye65LqG5LiA5Liq5pa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p+e6puWIsOWbm+eCueWNiueahOWFieaZr+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ni+azm+i1t+eZveWFieOAguS4gOacteacteeZveS6keWOi+W+l+W+iOS9j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puaJi+WPr+W+l+OAguWHoOWPquaXqei1t+eahOWwj+m4n+WcqOS9oOaXgei+ue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csOm4o+WPq++8jOWug+S7rOWlveWDj+asoui/juS9oOaIkOS4uuWug+S7r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j+iNieS5n+WcqOW+rumjjuS4i+aZg+WKqOedgO+8jOWlveWDj+maj+edgOaZq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9u+WcsOatjOWUsei3s+iInuOAgjwvcD48cD48ZW0+MjUuPC9lbT7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roHpnZnmt6Hpm4XnmoTvvIzmsqHmnInpgqPnp43llqfpl7nmsJTmga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4PlubPmsJTlkozjgIHlv4Pml7fnpZ7mgKHvvIzmiJHlsLHmhJ/lj5fliLDov4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/looPjgII8L3A+PHA+PGVtPjI2LjwvZW0+5aSq6Ziz5Yia6Zyy6IS4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/552A5bCP5rKz5b6A5p2R6YeM6LWw77yM6YKj5LmI5reh5reh55qE5riF5riF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U77yM6YKj5LmI5ram5ram55qE5rm/5rm/55qE5rOl5Zyf5rCU5ZGz77yM5LiN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Zyo5oiR55qE6IS45LiK77yM6ZK76L+b5oiR55qE6by75a2Q77yM5bCP5rKz5rC05ri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yb5Yiw5bqVPC9wPjxwPjxlbT4yNy48L2VtPua8q+atpeiKseWbre+8jOa5v+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awlOaBr++8jOS4jeaWreWcsOaJkem8u+iAjOadpeOAgumBk+aXgeeahOWwj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gOa7oeS6huaZtuiOueeahOmcsuePoO+8jOWmguWQjOS4gOmil+mil+mXqumXqu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u+efs++8jOaRh+aRh+assuWdoO+8m+a4hemjjuW+kOadpe+8jOiKsemmmeiir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m4oeWGoOiKse+8jOWQkeS4iuaUgOeZu+eahOeJteeJm+iKse+8jOWoh+iJ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+8jOS6ieiKs+aWl+iJs+OAgeWnuee0q+Wro+e6ouOAgueUtee6v+adhuS4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uWPquWwj+m4n+S6ruW8gOS6huatjOWWie+8jOmCo+WPveWPveWWs+WWs+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juaXtue7hOaIkOS4gOmmlummluWlh+WmmeeahOS5kOabs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JzovrnkuIDnnIvvvIzkuIDpgZPnuqLpnJ7ov57mjqXlnKjlpKnlnLDpl7T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lpKrpmLPpnLLlh7rkuobnrJHohLjjgILlpKrpmLPlvojnuqLvvIzlg4/nga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jmsqHmnInooqvpmLPlhYnnhaflsITvvIzlsLHku7/kvZvmhJ/op4nliLDlroP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vojng6TkurrjgII8L3A+PHA+PGVtPjI5LjwvZW0+5pep5pmo55qE5aSq6Zi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5qE6L2x6L6Y6YKj5LmI5aSn77yM5YOP54aU5YyW55qE6ZOB5rC05LiA5qC36Im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Za36JaE5Zub5bCE55qE5YWJ6IqS77yM5Z2Q5Zyo5Lic5pa555qE5bKt6IS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pKp5byA5LqG6L2757qx5Ly855qE6JaE6Zu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S+neeEtuWcqOmXquiAgO+8jOWPr+aYr+WcsOW5s+e6v+S4iu+8jOa1t+WS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cqOesrOS4gOe8leiTneW5veW5veeahOaZqOabpuS4reaQguaKsei1t+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vlOWOn+WFiOabtOmrmO+8jOebkOWSjOiKseacteeahOWRs+WEv+S5n+abtO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nkuIrotbfmnaXvvIzmiZPlvIDnqpfluJjkuIDnnIv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nmoTpm77llYrvvIHlm5vlkajnmoTlsbHls6bjgIHmiL/lsYvjgIHmoJHmnKj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vkuIrkuobkuIDlsYLovbvnurHvvIzlvq7po47lkLnmi4LnnYDvvIzpm77lnKjnvJP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rnp7vvvIznirnlpoLlsJHlpbPlnKjlpKnnqbrkuK3nv6nnv6n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F5pmo77yM5Yia5omT5byA56qX5oi377yM5LiA6IKh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5omR5p2l44CC5Ly06ZqP552A5LiA57yV57yV6YeR6Imy55qE5YWJ6IqS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6Zyy5Ye65LqG5oWI56Wl55qE56yR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4kOa4kOegtOaZk++8jOa3oemdkuiJsueahOWkqeepuumVtuW1jOedgOWHoOmil+a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WcsOacpuacpuiDp+iDp+eahO+8jOWmguWQjOesvOe9qeedgOmTtueBsOiJs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OAgjwvcD48cD48ZW0+MzQuPC9lbT7ov5nmmK8t5Liq6Z2e5bi45paw6bKc5bm9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6Ziz5YWJ5pmS55qE5aSn5Zyw6ZWA5LiK6YeR6Imy77yM56m65rCU5piv5ri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c6Jyc55qE44CC55Sw6YeO5Lit55qE6Z2S6IuX77yM5aW96LGh6aG/54S26Z2S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+477yb5qGl5LiL55qE5rKz5rC077yM5Lmf5oKg5oKg5Zyw5rWB552A77yM5rW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bey57uP5Zyo5riF5r6I55qE5rC05YaF5rS75rO85Zyw5LqJ6a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qeaZqO+8jOWQq+iLnuassuaUvueahOiTk+iVvuS4iu+8jOaZtuiO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mcsuePoOmXqueDgeedgO+8jOaYvuW+l+eUn+awlOWLg+WL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KnmuJDmuJDkuq7kuobvvIzmoKHlm63ph4zlk43otbfkuobnkIXnkIXnmo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vvIzli6Tlv6vnmoTlgLzml6XnlJ/lvIDlp4vlv5nnooznnYDmiZPmiavmuIXmt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moKHlm63lj4jnh4Potbfkuobli4Pli4PnmoTnlJ/mnLrjgILov5noh6rnhL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lkozosJDvvIzlh53ogZrkuobov5nmoKHlm63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as5aSp55qE6ISa5q2l5Li06L+R5LqG77yM5pep5pmo5YOP6Zyy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7qv5YeA55qE5aSp56m65o6g6L+H5Yeg5aOw6bif6bij77yM54q55aaC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5oOz552A6KeB5LiA54mH55m95biG44CC5rm/5ryJ5ryJ55qE5Zyw6Z2i5Yed57u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6m65rCU77yM56m/6L+H5Y6C5Yy65YmN55qE5bCP6YGT77yM5Yeg5Lid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e75YeJ5oSP77yM5pyb552A5L6d54S257+g57u/55qE6I2J5Zyw77yM5LiN56aB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pa55bey57uP5Yaw5aSp6Zuq5Zyw77yM5Y2X5pa555qE5Yid5Yas5oKE5oK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6eL5oSP5Y205LuN5pyq5pWj5Y6744CCPC9wPjxwPjxlbT4zO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W3suaEn+WIsOS4neS4neWHieaEj++8jOS9huWug+mBruebluS4jeS9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4sOaUtuiAjOi1t+aXqeeahOS/oeW/te+8jOmBruebluS4jeS9j+S6uuS7rOaZqOe7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btOmBruebluS4jeS9j+aIkeS7rOmCo+S4iuWtpueahOatpeS8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uIXmmajvvIzmuZvok53nmoTlpKnnqbrlg4/liJrliJrooqv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v4fnmoTok53lrp3nn7PkuIDoiKzjgILpgqPlg4/ngavkuIDmoLfnmoTlpKrpmLP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kuIDniYfnuqLlvaTlvaTnmoTmnJ3pnJ7jgILpgqPpm6rnmb3pm6rnmb3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g4/lsI/mnIvlj4vlnKjmrKLkuZDnmoTlpZTot5HkuIDkvJrlhL/lg4/kuID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ot5/nnYDpnZLom5nnjovlrZDliLDlpITmlaPmraXvvIzkuIDkvJrlhL/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nq4vlnKjojbflj7bkuIrvvIznnJ/mmK/ljYPlpYfnmb7mgKrjgIHlkITlvI/lkIT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iz5YWJ6YCP6L+H5reh6JaE55qE5LqR5bGC77yM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Iyr6Iyr55qE5aSn5Zyw77yM5Y+N5bCE5Ye66ZO26Imy55qE5YWJ6IqS77yM6I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52b5Y+R6Iqx44CCPC9wPjxwPjxlbT40MS48L2VtPuWkqeepuuS4gOeip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Ys+WFieato+S7juWvhuWvhueahOadvumSiOeahOe8nemamemXtOWw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ouaIkOS4gOadn+adn+eyl+eyl+e7hue7hueahOWFieafse+8jOaKiumjmOiNo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iIrOiWhOmbvueahOael+iNq+eFp+W+l+mAmuS6r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lvpDlvpDmi4nlvIDkuobluLfluZXvvIzlj4jmmK/kuIDkuKrnu5rkuL3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uKbnnYDmuIXmlrDpmY3kuLTkurrpl7TjgII8L3A+PHA+PGVtPjQ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F5pmo77yM5ZCR5Lic6Z2i55yL5Y6777yM5Y+q6KeB5Lic5pa555qE5aSp56m6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G86IKa55m977yM5ZGo5Zu055qE5LqR5YWI55Sx6buR6Imy5Y+Y5Li657Sr54G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Wi5oWi5Zyw5Y+Y57qi5LqG77yM57qi6Zye6LaK5p2l6LaK6Imz5Li977yM5LiH54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6KKr6L+Z57qi6Imy55qE5LqR6Zye56y8572p552A77yM5YOP5piv56m/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bSt5paw55qE6KGj6KOz44CC5ZWK77yM55yf5piv5LiA5Liq5aWH5aaZ55qE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qumYs+WFrOWFrOi/mOayieedoeWcqOiWhOiWhOeah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+8jOWlueaXqeW3sumGkuadpeiAjOS4lOi/mOayieWcqOiWhOmbvuS4reabtOaYvu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ahOe6oOWonOWkmuW9qeOAgui3r+i+ueeahOaxvei9puWTjei1tyZsZHF1bzvlmIDl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r4mcmRxdW8755qE5aOw6Z+z5bCG5pep5pmo55qE5a6B6Z2Z5omT56C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adkeeahOaXqeaZqOWPr+e+juWVpu+8geaIkei/mOaYr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i/meS5iOe+jueahOaXqeaZqOOAgua7oeWxsea7oeayn+mDveaYr+e7v+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Imuayuea8hui/h+eahOe7v+Wxi+WtkO+8jOS4gOaRuOWwseS8mui5reS4iua7oe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ea8huOAgui3r+S4pOaXgeeahOmHjuiKse+8jOminOiJsuWQhOW8gu+8jOmDvemht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8gOS6hu+8jOWwj+m4n+epv+adpeepv+WOu++8jOWkp+iaguiasei5pui5pui3s+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4vlpKnnmoTml6nmmajvvIzmiJHmiZPlvIDpl6j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miJHnmoToopblrZDvvIzmiJHosIPnmq7lnLDlkozku5bmiZPpl7nkuobotbf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niYflsI/moJHmnpfvvIznuqLoibLnmoTokL3lj7bvvIzpu4ToibL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miJDkuIDniYfvvIzmiJHpq5jlhbTmnoHkuobvvIzouKnnnYDokL3lj7bmspnms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pvlsI/puJ/mnInngrnntK/kuobvvIzotrTlnKjmoJHlj7bkuIrvvIzpq5j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osIjorrrnnYDnnIvliLDnmoTlpb3po47mma/jgII8L3A+PHA+PGVtPjQ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Kr5aSV6Ziz5p+T5oiQ5LqG6KGA57qi6Imy77yM5qGD57qi6Imy55qE5LqR5b2p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C05LiK77yM5pW05Liq5rGf6Z2i5Y+Y5oiQ5LqG57Sr6Imy77yM5aSp6L65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aSn54Gr44CCPC9wPjxwPjxlbT40OC48L2VtPueni+WkqeeahOa4heaZqO+8j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pea8q+edgOiSuOiFvueahOeZvembvu+8jOicv+ickueahOWxseWzsOWDj+S4g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WxseWKv+i1t+S8j+edgO+8jOmYs+WFieWxguafk+OAguiTneiTneeah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OWtkO+8jOWcqOmcnuWFiemHjOiLpemakOiLpeeOsO+8jOe6ouW9pOW9pOOAgem7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OAgjwvcD48cD48ZW0+NDkuPC9lbT7oloToloTnmoTpm77msJTlnKjmoJHmnpf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h4zmhaLmhaLlnLDkuLLooYzvvIzliJ3ljYfnmoTlpKrpmLPmiorlpKfmoJHnmoT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ph5Hpu4Tph5Hpu4TjgILkuIDpmLXllqflmqPvvIzkuIDnvqTpuJ/lhL/ku47ov5z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vvIzkuIDkuIvlrZDmt7nmsqHlnKjmoJHmnpfkuJvkuK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76O5Li955qE5pep5pmo77yM5oiR54is5LiK6ZmE6L+R55qE5bCP5bGx5b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paw6bKc56m65rCU77yM5rS75Yqo5rS75Yqo6Lqr5a2Q44CC5pyd6Ziz5Yia5Yi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yl5ryr55qE6Zu+5rCU5riQ5riQ5raI6YCA77yM5qCR5p6X54GM5pyo5Li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m/5rWB5rih55qE77yb56Kn57u/55qE5p6d5aS077yM6Z2S57+g55qE6I2J5Y+2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5qE5aiH55Oj5LiK77yM5rK+5ruh5ru05rqc5pm26I6555qE5rC054+g5YS/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5Gw5Li955qE5b2p6L6J44CCPC9wPjxwPjxlbT41MS48L2VtPumYs+WFs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WFrOWbreeahOWwj+iNieWlveS8vOWcqOS4juWFrOm4oeavlOiwgea4heaZq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S8vOeahO+8jOmynOiJs+aXoOavlO+8jOiKseacteS5n+W/jeS4jeS9j+aDs+im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i+iHquW3seeahOe+juiyjO+8jOS4gOS4i+WtkOWPmOW+l+e7muS4veWkm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KiuiHquW3semCo+mrmOWkp+aMuuengOeahOi6q+W9seWxleekuuWHuuadpe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+8jOS4gOWIh+mDveaYr+e+jueahOOAgjwvcD48cD48ZW0+NTIuPC9lbT7lv73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ljYfotbfkuIDova7nuqLml6XvvIzmtJLkuIvnmoTpgZPpgZPph5HlhY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ph5Hpnq3vvIzpqbHotbbnnYDpo57kupHmtYHpm7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bif5YS/5oqK5oiR5LuO5qKm5Lit5ZSk6YaS44CC5oiR5o6o5by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qW85LiL55qE5qCR5p6d5LiK5pyJ5pep6LW355qE5Yeg5Y+q6bif5YS/77yM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52b5aW95aWH55qE55uv552A5oiR77yM5aW95YOP5LiN5oS/5oSP5omT5omw5oi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ZKM5a6D5omT5LqG5LiA5Liq5oub5ZG877yM5a6D5aW95YOP5oeC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6uZ5Zyo5p6d5aS05LiK5ZSx552A5q2M77yM6YKj5q2M5aOw55yf5aW9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GrOWkqeeahOaXqeaZqO+8jOaIkeS4gOW8oOWPo+Wws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awlOWGkuWHuuadpeWNh+WIsOWkqeepuuOAguacieaXtu+8jOWkqeepuuS4r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ZveiMq+iMq+eahOS4gOeJh++8jOS6uui1sOWcqOmHjOmdouS7gOS5i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WDj+WcqOS7meWig+mHjOS4gOagt+OAgjwvcD48cD48ZW0+NTUuPC9lbT7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pHpm4DlnKjpgqPljYrmmI7ljYrmmpfnmoTkupHnqbrpq5jlla3nnYDmrYzll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pgaXov5znmoTpgaXov5znmoTlpKnpmYXvvIzliJnmnInnnYDkuIDpopf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majmmJ/mraPlh53op4bnnYDvvIzmnInlpoLkuIDlj6rlraTlr4L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A5Liq5pil5aSp55qE5pep5pmo77yM5bGx5riF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T5rGf6L655LqR6Zu+5byl5ryr44CC6L+Z5YS/55qE6Z2S5bGx77yM6L+Z5YS/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+Y5pyJ6YKj6aKc6Imy5ZCE5byC6bKc6Iqx77yM5p6E5oiQ5LqG5LiA5bmF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aaC55S755qE5pil5pmv5Zu+44CCPC9wPjxwPjxlbT41Ny48L2VtPueni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kqemrmOS6kea3oe+8jOeni+mjjuS5oOS5oOOAguWwj+iNieWcqOW+ru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++8jOWwveaDheWcsOaRhuWKqOedgOiFsOiCou+8jOWlveWDj+WcqOi3s+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InuabsuOAguaIkeWcqOWFrOWbremHjOaVo+atpe+8jOa1kei6q+aci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eVheOAgjwvcD48cD48ZW0+NTguPC9lbT7mmajpo47lvq7lvq7lkLnmnaXvvI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bbojrnpgI/kuq7nmoTpnLLnj6DpobrnnYDlj7blrZDmu5HkuIvmnaXvvIzmrKL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jgILnu7/msrnmsrnnmoTlsI/ojYnlnKjmn5TlkoznmoTmmajlhYnniLHmip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kuobvvIzlnKjpm6jpnLLnmoTmtJfliLfkuIvmmL7lvpfmm7TliqDnu7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aSp55qE5pep5pmo77yM5LiA5rS+55Sf5py65YuD5Yu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Q5rW05Zyo5pmo6aOO5Lit44CC5pyJ55qE5bCP5a2p6Lmm6Lmm6Lez6Lez55qE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J5Zyw5LiK55qE6bif5YS/77yM6YKj5Lqb5YGl5aOu55qE5aSn5Lq65YGl5q2l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R552A5q2l77yM5pyJ6ICB5oCB6b6Z6ZKf55qE5Lq65Zyo6YKj5YS/5omT552A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2B5YiG5oKg6Zey44CB6L275p2+44CC5Zyo5LyY576O55qE6Z+z5Lm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Ot54ix6Iie6LmI55qE5Lq66YO95Ly06ZqP552A6Z+z5LmQ6Lez6LW3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PC9wPjxwPjxlbT42MC48L2VtPuWViu+8jOagoeWbreeahOa4heaZ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qeeahOW8gOWni++8jOi/memHjOaYr+S6uueUn+eahOi1t+atpe+8m+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imgeaSreenje+8jOS6uueUn+eahOaEj+S5ieimgeiup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zlpITnmoTlpKnmmK/pu4ToibLnmoTvvIzlvq7luKbkuIDngrnnuq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rkuobkuIDngrnlhL/msrnoibLjgILlj6/ov5novrnljbTkvp3nhLbmmK/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k53lrp3nn7PkuIDmoLfnvo7kuL3jgII8L3A+PHA+PGVtPjYyLjwvZW0+55m+6bif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Sx5oiR5ZKM77yM5L2g5ZG85oiR5bqU77yM5pyJ6L+c5pyJ6L+R77yM55m+6bi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5m+6Iqx6b2Q5pS+77yM5piv5Liq5riF5paw6ICM5qyi5b+r55qE5riF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reaciOeahOaXpeWtkOaYr+aYjuS6rueahO+8jOaXqeaZqOWI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nieW+l+S4gOWIh+mDveaYr+mdmem7mOeahO+8jOWkqeexgei9u+WTje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aXtuWAme+8jOWwj+WMuueahOiKseiNiemDveW4puedgOmcsuePo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aEj+ebjueEtu+8jOWcqOmYs+WFieS4i+eUn+acuuWLg+WLg+OAguS7sOacm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h+Wkp+eJh+eahOS6keacteOAgjwvcD48cD48ZW0+NjQuPC9lbT7lhqzlpKn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KrpmLPlhazlhazlpb3lg4/mgJXlhrfvvIzourLlnKjooqvnqp3ph4zkuI3mla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7TliLDlhavngrnpkp/miY3ku47kuJzmlrnljYfotb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Lqu57qi5Lqu55qE5aSp5bmV5LiL77yM5LiA5bmi5bmi6auY6IC45YWl5LqR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YOP5Ymq57q45LiA5qC36L+e5oiQ5LiA54mH77yM5pyJ55qE5reh54Gw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Gw77yM6KKr5pig6KGs5b6X5YiG5aSW5aS655uu44CC5b6I5b+r55qE77yM6L+Z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KKr6YeR54G/54G/55qE5aSq6Ziz6ZWA5LiK5LiA5ZyI5YWJ6L6J44CC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755KD5oiW6ICF5piv6auY5aSE55qE56qX77yM5bCx5YOP5aSp56m65Y+I5pKS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6Imy55qE5pif5pif44CCPC9wPjxwPjxlbT42Ni48L2VtPua4heaZqO+8jOaIk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oOWhmOi+ue+8jOS4pOaXgemrmOiAuOeahOS4gOajteajteaip+ahkOagkeWS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+rumjjuS4reeCueWktO+8jOmxvOWEv+WcqOawtOS4reiHqueUseiHquWcqOWcsOa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Ou++8jOWhmOi+ueeahOmHjuiKseWAkuaYoOawtOS4re+8jO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uIXmmajvvIzmiJHmhaLmraXkuo7moKHlm63kuLvlubL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lh4nlh4nnmoTvvIzovbvovbvlnLDmiprmkbjnnYDmiJHnmoTohLjjg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J3vvIzorqnmiJHlhajouqvlv4PlnLDmlL7mnb7vvIzpob/ml7blhajouqvnmoTnlrLm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zouqvkuIrnmoTphbjnl5vmhJ/kuZ/msqHkuobvvIzlj6rmhJ/op4n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lh4nlh4nnmoTmuIXms4nmtYHlhaXlhoXlv4PvvIzmraPlpoLlkIzngavng63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PnnYDlhrDlh4nnmoTopb/nk5zvvIE8L3A+PHA+PGVtPjY4LjwvZW0+5b2T5aSq6Ziz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4is5LiK5LqG5aSp56m655qE6auY5aSE77yM6YKj56eN6JOd6Imy77yM5LiN5Ya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77yM5oWi5oWi5Y+Y5reh5LqG44CC5LiN55+l5LiN6KeJ77yM5LqR5b2p5ZK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omT6Ze5552A5Ye6546w5Zyo5LqG5aSp56m65Lit44CC6YKj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Sp56m65LiK5LqG5LiA5bGC5p+U576O55qE5pqW6Imy77yM5b6I5a6J6YC444C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44CCPC9wPjxwPjxlbT42OS48L2VtPueni+WkqeeahOaXqeaZqO+8jOaIkeWIs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o+atpe+8jOWkp+iHqueEtueahOe+juaZr+WSjOaIkeiejeS4uuS4gOS9k+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Wkp+iHqueEtueahOe+juaZr+S5i+S4reOAguWkqeS4iumCo+S6m+e7huei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geeZveeahOS6keWdl++8jOWDj+aYr+engOWcqOe6seW3vuS4iueahOiKseacteOAgu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ays+WDj+aYr+S4gOadoemAj+aYjueahOiTnee8juWtkO+8jOS5luS5luWcsOed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WTiOWTiOWTiOaAgOmHjOOAgjwvcD48cD48ZW0+NzAuPC9lbT7kuJzmlrn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lpKnpmYXnvJbnu4fmiJDkuIDluYXlvanlm77vvJrlpKnnqbrkuK3pl7TlkYjnjr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vvIzkuKTovrnmt6Hok53oibLvvIzlsLHlg4/kuIDlnZfok53lrp3nn7PjgIL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upTpopzlha3oibLnmoTlvanpnJ7vvIzlg4/kuIDpgZPpgZPph5HlhYn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rq3lsITlkJHlpKnnqbrjgILkuI3kuYXvvIzok53lrp3nn7Pml4HnmoTplbbovr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mm7TlpJrkuobvvIzmm7Tnu5rkuL3kuobvvIzlg4/kuIDmnaHmnaHlvanluKbmio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m6Llm6Llm7TkvY/vvIzpgqPmmK/lpKrpmLPlv6vopoHljYfotb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q6Ziz5pu05L2O5LqG77yM6KGA5LiA6Iis55qE57qi77yM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CA5Lq655y8552b55qE5bm/6ZiU55qE5YWJ5rOi77yM5LuO5rW35rSL55qE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y45Yiw5bCP6Ii56L655rK/44CCPC9wPjxwPjxlbT43Mi48L2VtPumbvuawlOefpei2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WNtOS6hu+8jOe7v+iJsueahOagkeael+aYvuW+l+mCo+agt+eahOmDgemDgeiRseiR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iLj+mGkuS6huOAguaIkea8q+atpei1sOWQkeael+mXtOeahOabsuW+h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gkeWPtuS4iueahOmcsuawtOW+gOS4i+aOie+8jOaOieWcqOiEuOS4iu+8jOWHi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8uOaJi+aOpeS6huWHoOa7tO+8jOeUqOiIjOWwluiIlOS6huiIlO+8jOacieS4gOS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NzMuPC9lbT7ml6nmmajvvIzmiJHmjqjlvIDnqpfmiLf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4/mu6Tov4fkvLznmoTvvIzmoLzlpJbmuIXmlrDjgILpm77miorlpKflnLDkuIr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ianpga7kvY/kuobvvIzliLDlpITnmb3ojKvojKvkuIDniY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Zu054KK54Of5bey57uP6KKF6KKF5Y2H5LiK5aSp56m644CC5bGx6ISa5Li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2S57+g55qE56u55p6X77yM6bif5YS/5Lus5q2j5Zyo6auY5Y+q5Zyw6L+96YCQ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iF5pmo5aKe5re75LqG5peg6ZmQ55qE55Sf5py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ql+aIt++8jOa4heaWsOaAoeS6uueahOepuuawlOiuqeS6uuelnua4he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Imui1t+W6iuWQjuaui+WtmOeahOS4neS4needoeaEj+WujOWFqOmpsei1sO+8m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qOmjjuaJkemdouiAjOadpe+8jOiuqeS9oOeri+WIu+eyvuelnuaKluaTnu+8j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XoOmZkOa/gOaDheWOu+i/juaOpeeBv+eDgueahOS4gOWk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nvo7mnoHkuobvvIzlpKrpmLPnhafogIDnnYDoj6nmj5DmoJHpob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oJHlnKjnp4vlpKnnmoTmlrDpspznmoTmsJTmga/kuIvvvIzlt7Lnu4/muJDmuJDlj5H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rr3lub/nmoTmuZbpnaLpnZnpnZnlnLDlnKjpmLPlhYnkuIvpl6rogIDnnYDjgIL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nmoTlpKnpuYXku47plb/mu6HmuZblsrjnmoTnn63moJHkuJvkuIvluoTkuKXlnL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jgII8L3A+PHA+PGVtPjc3LjwvZW0+5riF5pmo77yM5Yeg5Y+q5bCP6bif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X6L655riF6ISG5Zyw6bij5Y+r552A77yM6YKj5Y+r5aOw5ZSk6YaS5LqG5oi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o6o5byA5LqG56qX5oi377yM5LiA6IKh5paw6bKc6ICM5Y+I6Iqz6aaZ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R6Z2i6ICM5p2l44CC5rex5rex5Zyw5ZC45LqG5LiA5Y+j5rCU44CC5ZWK77yB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ZCO55qE5ZGz6YGT77yM6L+Z5bCx5piv55Sf5ZG9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qumYs+S4gOW5tOaTjeWKs+WIsOWktO+8jOW/meWIsOWGrOWkq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WHoOS5juaUvuS4jeWHuueDreWKm+adpe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np4vpo47vvIzluKbnnYDlhrDlhrfnmoTmiYvlpZfvvIzlkL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poorvvIzpqpHovabotbDlnKjkuIrnj63nmoTot6/kuIrvvIzorqnmiJHmhJ/liL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4nmhI/vvIzkvYbnnIvliLDkuJzovrnkuIDniYfmqZnkuq7nmoTkupHlva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4/llp3kuobonJzkuIDmoLfoiJLnlYXjgII8L3A+PHA+PGVtPjgw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pyb552A5LiA5YiH55qE576O5pmv44CC5b6u56yR5pil5Y+R5Ye657qv57qv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6Lq65Zyo5aSq6Ziz5YWs5YWs6Lqr6L6555qE55m95LqR5YS/5pu05piv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6s5oGv5LiH5Y+Y77ya5LiA5Lya5YS/5Y+Y5oiQ5rip6aG655qE57u1576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6KOF5oiQ576O5ZGz55qE6Zuq57OV77yM5LiA5Lya5YS/5YyW5oiQ5Ye254yb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44CCPC9wPjxwPjxlbT44MS48L2VtPueni+aXpeeahOWkqumYs+WNh+i1t+S6hu+8jOaf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9u+WcsOinpuaRuOS6huWkp+WcsO+8jOaKmumGkuS6huS4gOeJh+eJh+edoe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jOi/memHjOWPiOaBouWkjeS6hue5geWNju+8jOWPiOa3u+aKueS6huS4gOS4n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OAgjwvcD48cD48ZW0+ODIuPC9lbT7muIXmmajvvIzmr4/mr4/phpLmna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liLDnmoTmmK/moJHmnp3kuIrnn6XkuobmuIXohIbnmoTlj6vlo7DvvIzotbDlh7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IvliLDnmoTmmK/pm6jlkI7mub/mub/nmoTluq3pmaLvvIzoirHlnZvml4Hovrnlh6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kbXvvIzkuIrpnaLov5jpgZfnlZnnnYDmmKjmmZrmnKrlubLnmoTpm6j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as5aSp55qE5pep5pmo6YaS5p2l5ZCO77yM56qX5aSW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L+36JKZ77yM5Y+v5peg6K665aaC5L2V77yM5YaN5Lmf5a+75LiN5Yiw5qKm5aK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6m/5LiK6KGj5pyN77yM6LWw5Ye66YeO6JCl5oi/44CC55Sw6YeO77yM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6ev6Zuq77yM552h5b6X5b6I5rKJ77yM5Lmf5bCx5oSI5Y+R5Zyw5pi+5Y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Ow5ZON44CC6L+Z6YeM77yM55yL5LiN6KeB5Lmh5p2R55qE54Gv54Gr77yM5Lm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qs5ZCg77yM6bih6bij44CC5aSp77yM5Y+I6aOY6LW35LqG6Zu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eHF3bjFiN3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Xhxd24xYjd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C8BDB190D45BF7CD61B9E8EEB2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