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D762F3D60A95949465C9A1CB67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D762F3D60A95949465C9A1CB67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Kf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/heacieWdjuWdt+WS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djuWdt+aYr+aIkOWKn+eahOWFiOWvvO+8jOS4jeaAleWdjuWdt+avlO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Pr+i0teOAgjwvcD48cD48ZW0+Mi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Yr+iTneeahO+8jOa1t+aYr+a3seeahO+8jOaIkeWvueS9oOaYr+ecn+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aBkueahO+8jOWrgee7meS9oOaYr+S4jeWPr+iDv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UqOW/g+WOu+WAvuWQrOWIq+S6uuaAjuS5iOivtO+8jOS4jeimgeaApeed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HquW3seeahOeci+azleOAgjwvcD48cD48ZW0+NS48L2VtPuWPquaciei1sOWu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r+eoi++8jOaJjeiDvei+vuWIsOS8n+Wkp+eahOebruag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iOeahOacgOmcgOimgeeahOaWuemdouS4jeWcqOeJqei0qOi0ouWvjO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tmOWcqOS6juS6uuaAp+eJueacieeahOmihuWf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UqOiHquS/oeeahOeskeiEuO+8jOWOu+i/juaOpeS6uueUn+eah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uWAjeeahOWLh+avheWOu+aImOiDnOS4gOWIh+S4jeW5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wseaYr+S4ieW5tOS4gOWIq++8jOe7iOeUn+S4jemBh+OAgu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ePjeaDnOi3r+i/h+iHquW3semdkuaYp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i/h++8jOaJgOS7peS4jeS8muaIkOS4uuaVjOS6uu+8jOWboOS4uuS8p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S8muWBmuaci+WPi+OAgjwvcD48cD48ZW0+MTAuPC9lbT7lvojlpJ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o3op4HvvIzlm6DkuLrlj6rmmK/ot6/ov4fogIzlt7LjgILpgZflv5j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lvbzmraTmnIDlpb3nmoTnuqrlv7XjgII8L3A+PHA+PGVtPjExLjwvZW0+5aSx5Y6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5o2f5aSx55Sa5bCR77yM5aSx5Y675YGl5bq355qE5Lq65o2f5aSx5p6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uH5rCU55qE5Lq65o2f5aSx5LiA5YiH44CCPC9wPjxwPjxlbT4xMi48L2VtPuaW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Wtl+mHjOihjOmXtOWbnuW9kuaAnee7qu+8jOWNtOmBk+avj+S4quinpueCu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iLjeeZveeahOaWh+Wtl+abtOS4uue+juS4v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l7bvvIzniLHnu4jkuo7miJDkvKTvvIzlh4Tlh4nnmoTnrJnmrYzvvIzlv6fmhI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nlJ/nn7PkuIrmuIXmtYXnmoTpnZLoi5TjgII8L3A+PHA+PGVtPjE0LjwvZW0+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qE5pyI5Lqu5Zug5Zyo5LiN5YGc5Zyw5aWL5paX5pe277yM5YWo6IO96I635b6X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xNS48L2VtPuS4jeimgeaAle+8jO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juS6huecvOeahOS6uueci+S4iuS9oO+8jOS9oOimgeetieWV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nmoTkv6Hlv7Xog73otaLlvpflvLrogIXnmoTlv4PvvIzlubbkvb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nZrlvLrjgII8L3A+PHA+PGVtPjE3LjwvZW0+5peg6K66546w5Zyo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pyq5p2l5Lmf5LiA5a6a5Lya5pyJ6K6p5L2g5byA5oCA5aSn56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44CCPC9wPjxwPjxlbT4xOC48L2VtPuaKseaAqOWwseWDj+aQrOi1t+efs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ahOiEmu+8jOS6juS6uuaXoOebiu+8jOS6juW3seS4jeWIqe+8jOS6juS6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sqHmnInnu4/ljobov4fnmoTvvIzmsLjov5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5nkupvpgZPnkIbvvIzkvYblkKzlkKzkuZ/mmK/lpb3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omA5pyJ5LiN5bC95Lq65oSP5LmL5LqL77yM5YWo6Z2g56Gs5om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6ZW/77yM5Lmf5o6l5Y+X5omA5pyJ55qE5LiN5qyi6ICM5p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gOS4lu+8jOa1ruWNjuiLpeaipuOAguWHoeS6i+eci+W8gOS6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m++8jOS7u+S9leS6i+aDhemDveWPr+S7peWPmOW+l+W+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kurroh7PlsJHopoHlnKjlv4PngbXmlrnpnaLmsqHmnInmrKD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ouqvkvZPnmoTmrKDnvLrvvIzpgqPov5jkuI3lpLHlhbb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piv5LiA6aG56ZqP5pe25Y+v5Lul57uI5q2i55qE5aW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5pyA57qv576O55qE5pe25YCZ5Y205Y+v5Lul6Leo6LaK55Sf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W/hemBl+aGvu+8jO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ezn+ezle+8jOWPq+WBmue7j+WOhu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nm5LlkITlvI/lkITmoLfnmoTlt6flhYvlipvvvIz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lnZflsIbkvJrmmK/ku4DkuYjlj6PlkbP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bi45omA54qv5pyA5aSn55qE6ZSZ6K+v77yM5piv5a+56ZmM55Sf5Lq65aSq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y5a+G55qE5Lq65aSq6Iub5Yi7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heihjO+8jOimgeaHguW+l+WlveWlveaso+i1j+avj+S4gOaut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kuY3kuLTkurrnlJ/vvIzkvaDlnKjlk63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nrJHjgILnlJ/lkb3nu4jnu5PvvIzkvaDlnKjnrJHvvIzniLHkvaD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I5LjwvZW0+5Lq655Sf5bCx5YOP5oSk5oCS55qE5bCP6bi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5pe277yM5oC75pyJ5Yeg5Y+q54yq5Zyo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vj+S4gOasoeebuOmBh++8jOmDveaYr+S5heWIq+mHjemAo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WIhuemu++8jOmDveaYr+i9rOS4lui9ruWbn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kuIDnr4fnrYnlvoXosLHlhpnnmoTkuZDnq6DvvIznrYnlvoX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lh7rkuIDkuKrkuKrmiaPkurrlv4PlvKbnmoTkuZDnrK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aF5b+D5by65aSn77yM5bCx5piv5rS7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rS75Zyo5Yir5Lq655qE55y85Lit5ZKM5Zi0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4uOaAge+8muW9k+S9oOWPr+S7peaUvuW8g+eahOaXtu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m+W9k+S9oOaDs+aUvuW8g+eahOaXtuWAme+8jOWNtO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lkKzlrrbph4znmoTlronmjpLvvIznibnliKvmmK/lqZrlp7vmlrn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rrbph4zkurrmmK/kuI3kvJrlrrPkvaD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LWw77yM6buY6buY55qE55yL77yM5peg6K666aOO6Zuo77yM5peg6K66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iR54ix55qE5Lq66YO95bm456aP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efpemBk+S7gOS5iOaYr+iLpumXt++8jOWksei0peS6huWGjead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Yr+iHquW3seWKquWKm+WIm+mAoOWHuuadpeeah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ljLvmsrvnmb7nl4XnmoToia/oja/vvJvlt6XkvZzog73lpJ/lhYvmnI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vvIzorqnkvaDnmoTlkb3ov5Dojrflvpfovazmn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t77yM5q+P5Liq5Lq66YO95pu+5rKQ5rW05bm456aP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6G57uP5Z2O5Z235ZKM5oyr5oqY44CCPC9wPjxwPjxlbT4zO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6uueUn+i3r+WdjuWdt++8jOS9huS7luWNtOaVmee7meaIkeWkquWkmuS6uuW/g+m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mnIvlj4vku6zvvIzor7forrDkvY/kuIvpnaL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borrjotbDlnKjkurrnlJ/nmoTot6/kuIrvvIzkvaDkvJrmhJ/op4nliLD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PGVtPjQxLjwvZW0+5Lq65LmL5omA5Lul5pyJ5LiA5byg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6ICz5py177yM5Y6f5Zug5piv5ZCs55qE6KaB5q+U6K+055qE5aSa5LiA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mgeW+l+WIsOS9oOaDs+imgeeahOafkOS7tu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eahOWKnuazleaYr+iuqeS9oOiHquW3semFjeW+l+S4i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qLmpbzmmK/nn7PlpLTnvJjvvIzmlq3moaXmmK/om4fnvJjvvIzogYrmlo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vJjvvIzmooHnpZ3mmK/onbbnvJjvvIzopb/ljqLmmK/nmb3ooaP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g55uu5qCH5piv5oiQ5Yqf6ICF5LiO5bmz5bq46ICF55qE5qC55pys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NS48L2VtPuS4gOeUn+WdjuWdt++8jOWLpOS4uuacrO+8jOWW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e7iO+8m+S4h+S6i+absuaKmO+8jOmfp+aYr+WFiO+8jOS4jeawlOS4je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DkuovmmK/nlKjmnaXlm57lv4bnmoTvvIzkuI3mmK/nlKjmnaX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mrLrpqpfnmoTvvIzkurrkuI3mmK/kuLrkuobnlJ/msJTogIz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aeL57uI6K6w5L2P77ya6Z2S5pil5piv576O5Li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+55oiR5p2l6K+05a6D5rC46L+c5piv6byT6Iie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W/g+aDheaJjeS8muacieWlvemjjuaZr++8jOWlveecvOWFi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keeOsO+8jOWlveaAneiAg+aJjeS8muacieWlveS4u+a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nInkuJzopb/mmK/ml6DorrrlpoLkvZXkuZ/oiI3kuI3lvpf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jZHlvq7nmoTkurrnlJ/kuZ/mnInnvo7lpb3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6w5Zyo55qE5L2g77yM5piv5L2g6L+H5Y6755qE5L2g5omA6YCg55qE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piv546w5Zyo55qE5L2g5omA6YCg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a3seWkhOeahOe+juS4veWSjOWvguWvnu+8jOaAu+aYr+mcgOimg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aHguOAgjwvcD48cD48ZW0+NTIuPC9lbT7nlJ/mtLvlsLHlg4/kuIDmnKz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r4/kuIDpobXnmoTngrnngrnmu7Tmu7Tpg73nu5nmiJHkuI3kuIDmoLfnmoTlkK/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b2T5oiR55yL5aSp55qE5pe25YCZ5oiR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aN6K+06K+d5q+P5b2T5oiR6K+06K+d55qE5pe25YCZ5oiR5Y205LiN5pWi5YaN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PquacieS4pOenjeS6i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geiLpu+8m+S4gOenjeWPo+WktOivtOWHuuadpe+8jOS4gOenjeW/g+mHjOaal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miJHmr4/lpKnpg73lnKjmlbDnnYDkvaDnmoT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v57nrJHnmoTml7blgJnvvIzpg73lpb3lr4Llr5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auY5a6Y5Y6a56aE77yM6L2m5bCY6ams6Laz77yM5LiN5aaC6KGM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6C5p+z77yM56yR55yL5Lq655Sf77yM5LiA5LiW6aOO5rW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m+hOi2iuWkp++8jOi2iuWtpuS8muS6humhuuWFtuiHqueEtu+8jOS4jeaDs+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gOS5iO+8jOebuOS/oeivpeWcqOeahOS4jeS8mui1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6fkuIDllpznmoblv4PngavvvIzkuIDojaPkuIDmnq/nmobnnLzlsJjvvIzpnZ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ngo7lh4nkuovvvIzljYPlj6TkuI3lgZrmoqbph4z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mA5pyJ6Zmq5oiR6LWw5Yiw546w5Zyo55qE5Lq677yM5bCk5YW25oSf6LC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N54S256Gs552A5aS055qu6Zmq5oiR6LWw5LiL5Y67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S4i+WIq+S6uueahOmUme+8jOino+iEseiHquW3seeahOW/g+OAguaUvu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j+mjjumjmOiInuOAgjwvcD48cD48ZW0+NjEuPC9lbT7lpoLmnp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IvkuIrmsqHmnInpmpznoo3vvIzkurrov5jmnInku4DkuYjlj6/lgZrnmo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6LaF6LaK6Ieq5oiR55qE5ZCM5pe277yM5Lmf5bCx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6M5ZaE6Ieq5oiR77yM5LuO6ICM6K6p6Ieq5bex55qE5Lq655Sf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6juaHkuiZq+adpeivtO+8jOi1t+W6iu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ejqOeBreeahOWdjuWdt+OAgjwvcD48cD48ZW0+NjQuPC9lbT7kurrnlJ/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YbkvaDmh4Llvpflk4HlkbPnmoTml7blgJnvvIzmm77nu4/nmoTnvo7kuL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lsoHmnIjnmoTmnp3lpLTlj5HphbXjgII8L3A+PHA+PGVtPjY1LjwvZW0+56m35b2S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oSB77yM5aaC5p6c5Y+I56m35Y+I5oSB77yM6L+Z5bCx5YiS5LiN5p2l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35oSB5r2m5YCS5bCx5Yak5b6X5b6I44CCPC9wPjxwPjxlbT42Ni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7neWvueeahOeXm+iLpuS4juW5uOemj++8jOacieeahOWPquaYr+S4gOenj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PpuS4gOenjeeKtuaAgeeahOWvueavlOOAgjwvcD48cD48ZW0+Njc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vpfliLDlkozlgZrkuI3liLDvvIzlhbblrp7lj6rlnKjkuIDlv7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5aaC5p6c6IO45peg5aSn5b+X77yM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u5Li955qE5Li+5Yqo5Lmf56ew5LiN5LiK5piv5Lyf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+8jOWwseaYr+aLv+WIq+S6uueahOi/h+mUmeadpeaDqee9muiHquW3s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WwseaYr+WWhOW+heiHquW3s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g4/kuIDlnLrmlrDpm6rvvIzosKjmhY7nmoTotbDlpb3mr4/kuIDmr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mrKHokL3ohJrpg73kvJrnlZnkuIvnl5Xov7njgII8L3A+PHA+PGVtPjcx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26Ze077yM5Lmf5bCx5piv5L2/5LiA5Liq5Lq655qE5pyJ6ZmQ55qE55Sf5ZG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pWI5Zyw5bu26ZW/5LqG5Lq655qE55Sf5ZG9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aLvuaui+WxgOeahOiDveWKm++8jOWwseWIq+aUvue6teWWhOWPm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awuOi/nOS4jeimgeWkp+S6juacrOS6i+OAgjwvcD48cD48ZW0+NzM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p4HnmoTlubjnpo/lj5jmiJDkuobkurrnlJ/llK/kuIDnmoTnm67moIf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kurrnlJ/lsLHlj5jlvpfmsqHmnInnm67moIfjgII8L3A+PHA+PGVtPjc0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77yM5L2z5pyf5aaC5qKm77yM5b+N6aG+6bmK5qGl5b2S6Lev44CC5Lik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pe277yM5Y+I5bKC5Zyo5pyd5pyd5pqu5pq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S4gOWumuimgeW+rues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lkozlnY7lnbfosIHpg73kvJrmnInvvIzmmK/ljrvot6jotorvvIzov5jmmK/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liY3jgII8L3A+PHA+PGVtPjc3LjwvZW0+5Lq655Sf5Lit55qE5Zuw6Zq+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oiR5Lq655Sf55qE6LW354K577yM5oiW6K645Lmf5q2j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i/kCZyZHF1bzvjgII8L3A+PHA+PGVtPjc4LjwvZW0+5riF54+g5oqV5LqO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WK5rC05LiN5b6X5LiN5riF44CC5L2b5Y+35pS+5YWl5Lmx5b+D77yM5Lmx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2b44CCPC9wPjxwPjxlbT43OS48L2VtPuaipuaDs+S5i+i3r+azqOWum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S8muWFhea7oeWdjuWdt+eahO+8gee7j+WOhuS7u+S9leWbsOmavumDve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0u+S4i+WOu+OAgjwvcD48cD48ZW0+ODAuPC9lbT7nroDljZXnmoTnlJ/mtL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kuI3lrrnmmJPvvIzmmK/lm6DkuLropoHmtLvnmoTnroDljZXvvIzkuIDlrp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lpJrjgII8L3A+PHA+PGVtPjgxLjwvZW0+5pWi5LqO6Z2i5a+55Zuw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q2k5Z2a5by677yb5pWi5LqO5oyR5oiY6YCG5aKD55qE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yB5aOu44CCPC9wPjxwPjxlbT44Mi48L2VtPueIseaDheW+iOe+juWlv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uWmguaenOi/nueIseaDhemDveS4jeebuOS/oemCo+S6uueUn+WyguS4je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nzwvcD48cD48ZW0+ODMuPC9lbT7kuI7lhbbovablsJjpqazotrPvvIzpq5jlrpj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kuI3lpoLooYzmiYHoiJ/vvIzotY/lnoLmn7PjgILnrJHnnIvkurrnlJ/vvIz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aW5oYnUuaHRtbCI+aHR0cHM6Ly9kdWFuanV6aWt1LmNvbS9kdWFuanV6aS9kemRzbGlu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D762F3D60A95949465C9A1CB67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