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B270E917DCE315F174220F339C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B270E917DCE315F174220F339C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K+t5b2V5pCe56y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+Wkle+8jOWnkOS4gOS4quS6uui/h++8jOaLv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me+8jOmAm+Wkp+ihl+OAgjwvcD48cD48ZW0+Mi48L2VtPuaDheS6uuiKguS6hu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Wls+aci+WPi+eahOWls+WPi+mDveadpeWkp+WnqOWmi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imgeWIsOS6hu+8jOasoui/juWQhOS9jeWwj+S8meS8tOivt+aIkeWOu+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r+azoe+8jOeuoemlreWwseihjO+8jOaIkeS8muivpemXreWYtOeahOaXtuWAmemXre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wm+WwtOWwrOeahOaXtuWAmeiusueskeivneOAgjwvcD48cD48ZW0+NC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vj+S4quS6uumDveaYr+WFrOW5s+eahO+8jOS7luaXoueEtuiuqeS9oOi/h+S6h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+8jOWwseS4jeS8muiuqeS9oOi/h+S4g+WkleiKguOAgjwvcD48cD48ZW0+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iEuOS7luWwseaYr+S4g+Wkle+8jOS4jee7meS7luiEuO+8jOS7luWFheWFtumH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Yn+acn+S6lOOAgjwvcD48cD48ZW0+Ni48L2VtPumDveW/q+S4g+WkleS6hu+8jO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S6uuWViu+8jOS9oOS7rOaAjuS5iOmCo+S5iOayieW+l+S9j+awl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+WkleWIsOS6hu+8jOS4i+WNiDTngrnvvIzoirHlupfogIHmnb/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ZrkuIrlrr7ppobnmoTogIHmnb/nrJHkuobvvIznrKzkuozlpKnoja/lupfnmo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Z/nrJHkuobvvIzkuIDkuKrmnIjlkI7lpofkuqfljLvpmaLnmoTljLvnlJ/kuZ/nr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nInmsqHmnInpgqPkuYjlh6DkuKrkurrvvIzlnKj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3kuYXlsLHlvIDlp4vorqHliJLvvIzliLDkuIPlpJXlnKjlrrbnjqnnlLXoh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g4XkurroioLliLDkuobvvIzotbDlnKjooZfkuIrvvIzljZXouq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vpgZPvvIzljZXouqvmiY3mmK/nhKbngrnjgII8L3A+PHA+PGVtPjE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Cx6KaB6KeB5a+55pa55a626ZW/5LqG77yM5aW957Sn5byg77yM5q+V56u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qo5omL5omT5LuW5a625YS/5a2Q55qE44CCPC9wPjxwPjxlbT4xMS48L2VtPuS4g+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bh+S4pOS4quWwj+Wtqe+8jOmBh+ingeeUt+eahOWwseWWiueIuO+8jOmBh+i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seWWiuWmiO+8jOiDveaLhuS4gOWvueaYr+S4gOWvu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oioLpg73liKvmmZLnpLzniankuobvvIzmmZLmmZLkvaDku6znmoTnlLf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7TkuI3lrprkvJrmnInlkIzmrL7lk6bjgII8L3A+PHA+PGVtPjEz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L+H77yM5Y+v5Lul55yB6ZKx6L+Y5rKh5b6X5oOF5p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i1t+S4g+WkleWwseeUn+awlO+8jOmCo+WkqeS4jeefpemBk+WTquS4quem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ieedgOaIkeacquadpeWqs+Wmh+eahOaJi+OAgjwvcD48cD48ZW0+MTUuPC9lbT7miJH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loIbmu6HkuobkuIPlpJXmg4XkurroioLnpLznianvvIzmiJHkuI3mmK/pq5jlr4z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kuKrmh5Lmg7DnmoTlv6vpgJLlkZjjgII8L3A+PHA+PGVtPjE2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D5aSV5LqG77yM5oiR5YaZ5LqG5LiJ55m+5bygJmxkcXVvO+aIkeS7rOWIhuaJi+WQ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sI/nurjmnaHloZ7ov5vkuobotoXluILotKfmnrbkuIrnmoTmr4/nm5L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Kvpl67miJHmmK/osIHvvIzmiJHmmK/pm7fplI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aSc6KeC5aSp6LGh5o6Q5oyH5LiA566X77yM5aaC5p6c5LiN5Ye65oSP5aS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D5aSV5Y+I5ZKM5L2g5rKh5Y2K5q+b6ZKx5YWz57O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Ds+WIsOS4g+WklemCo+Wkqe+8jOacieWPquemveWFveeJteedgOaI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s+Wmh+eahOaJi+WcqOWkp+ihl+S4iui1sO+8jOaIkeWwseadpeawl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5for53or7TvvJrngavovabkuI3mmK/mjqjnmoTvvIzlubjnpo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moTvvJvkuIPlpJXkuobvvIzmiJHopoHlr7nkvaDor7TvvJrmnInkvaDlsLHmmK/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hL/kuZ/kvJrphonnmoTjgII8L3A+PHA+PGVtPjIwLjwvZW0+5LiD5aSV5oCO5Lm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6K+05LiA56yR6ICM6L+H44CCPC9wPjxwPjxlbT4yMS48L2VtPu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kleS5n+imgeW+rueske+8jOWboOS4uuWmguaenOS9oOS4jeW+rueskeS9oO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S8mueskeaIkOeLl+OAgjwvcD48cD48ZW0+MjIuPC9lbT7kuIPlpJXmg4Xkurr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miJHluIzmnJvog73lnKjkvaDnmoTnrb7lkI3miJbogIXor7Tor7TnnIv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j6/ku6XlkJfvvJ88L3A+PHA+PGVtPjIzLjwvZW0+5Zug6ZW/5pyf5YiG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6YOO5ZKM5LuW55qE54mb5aW95LiK5LqG77yM5LiD5aSV5Y+W5raI77yM5pyb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L2s5ZGK44CCPC9wPjxwPjxlbT4yNC48L2VtPui/meWHoOWkqeeLgumjjuaatO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t+mXqueUte+8jOWQhOS9jeW4guawkeS4jeimgeaDiuaFjO+8jOWboOS4uui/m+WFp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tuaAge+8jOWPkeiqk+eahOeUt+S6uuWkquWkmu+8jOaJgOS7peS4jeaWrembt+WKiOe6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W4uOeOsOixoeOAgjwvcD48cD48ZW0+MjUuPC9lbT7kuIPlpJXoioLnp4Dmganni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nInmnKzkuovot5/miJHlnKjlhYnmo43oioLmr5TmiqLkuJzopb/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O5piO5LiN5piv5Y2V6Lqr77yM5LiD5aSV6L+Y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Ny48L2VtPuS4gOe+pOWwj+WxgeWtqei/mOWkqeWkqeebmOeu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aDheS6uuiKgu+8jOS9oOS7rOW6lOivpeWBmuS6m+i/meS4quW5tOm+hOW6lO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vlOWmgueUn+WtqeWtkOS7gOS5iOeahOOAgjwvcD48cD48ZW0+Mjg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rlubTkuIPlpJXlj4jlianmiJHlkozkvaDkuobvvIzmiJHnmoTluor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Lq657qm5oiR6L+H5LiD5aSV44CC5oiR5p6c5pat5ouS57u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pel5a2Q77yM54us6Ieq5Lqr5Y+X5a2k54us5omN5pi+5b6X5LiO5LyX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heS6uuiKgu+8jOi/mOaYr+iAgeagt+WtkO+8jOWWnem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OAgumFkumGkuS6hu+8jOaDheS6uuiKguS5n+Wwsei/h+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kvaDmnInllpzmrKLnmoTlpbPnlJ/vvIzlsLHpgIHlpbnkuIDlj6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kKfvvIzoh7PlsJHkuIPlpJXlpbnkurLliKvkurrnmoTml7blgJnvvIzkvaDov5jmnIn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J/jgII8L3A+PHA+PGVtPjMyLjwvZW0+5b6I54Ot5a+55ZCX77yM5Yiw5LiD5aSV5bCx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G44CCPC9wPjxwPjxlbT4zMy48L2VtPuacieaDheS6uueahOi/h+aDheS6uuiKg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OS6uueahOi/h+eLhOS7geadsOOAgjwvcD48cD48ZW0+MzQuPC9lbT7lpb3nvqHmh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ZXouqvni5fov5jog73mg4XkurroioLnlaXov4fvvIzmiJHov5nnp43mt7fooYD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ni5fvvIzmg4XkurroioLliqDnj63ov4fjgII8L3A+PHA+PGVtPjM1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Lqr55qE5pyL5Y+L57uE6Zif5Y6755S15b2x6Zmi5ZCn77yM5oqK5bqn5L2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o6ZqU5byA77yBPC9wPjxwPjxlbT4zNi48L2VtPuWmguaenOS4g+WkleiEs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jDUw55O25pe65LuU44CCPC9wPjxwPjxlbT4zNy48L2VtPuS4g+WkleWIq+aZku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mynOiKseekvOeJqeS6hu+8jOaKiueUt+aci+WPi+WPkeWHuuadpeaZkuS4gOaZk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cieayoeaciemHjeagt+eahOOAgjwvcD48cD48ZW0+MzguPC9lbT7mnInmg4X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XkurroioLvvIzmnInmlYzkurrnmoTov4fni4Tku4Hmnb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5LiN5Y+v5oCV77yM5Y+v5oCV55qE5piv5q+P5LiA5bm06Zmq5L2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ZCM5LiA5Liq5Lq644CCPC9wPjxwPjxlbT40MC48L2VtPuS4g+Wkle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mgeengOaBqeeIseeahOWwseWIq+engOS6hu+8jOavleern+aciemCo+S5i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tOWEv+eahO+8jOWPpuWkluS4h+S4gOengOaBqeeIseeIhueFp+mBh+ingeaSnuiEu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lve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zB6ZWhxaGE2dS5odG1sIj5odHRwczovL2R1YW5qdXppa3UuY29tL2R1YW5qdXppL3Mw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N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B270E917DCE315F174220F339C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