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90FD6D3FA43C75D6BAA9FB3C58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90FD6D3FA43C75D6BAA9FB3C58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YCC5ZCI5Y+R5pyL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S8muWG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pOS7u+S9leaWsOaci+WPi++8jOWPquaYr+eci+edgOWTquS6m+S6uuS8muiHquWK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eEtuWQju+8jOeVmeS4i+adpeeahOWwseaYr+aci+WP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JqeWNiuadr+S9oOivtOS9oOWlvee0r++8jOaVheS6uuacquW9kuS9j+WQju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y48L2VtPuWIhuaJi+WQju+8jOS4jeimgeWGjeWbnu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inieW+iOWksei0pe+8jOabtOS4jeimgeinieW+l+iHquW3sea1qui0ueS6h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WRveOAguWmguaenOi/meiuqeS9oOWtpuWIsOS6huS4gOS6m+S4nOilv+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En+aDheWwseS4jeaYr+Wksei0peeahOOAgjwvcD48cD48ZW0+NC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3neemu+W5tuS4jei/nO+8jOWPquaYr+S9oO+8jOi/nuWNiuatpemDveS4jei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OAgjwvcD48cD48ZW0+NS48L2VtPuWBmuS6i+aAu+S4ieWIhumSn+eDreW6p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IseS6huS9oOi/meS5iOS5he+8jOW5s+W4uOaAu+WBpeW/mOS4ouS4ieiQveWb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KiuS9oOiusOmCo+S5iOa4heOAgjwvcD48cD48ZW0+Ni48L2VtPu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8gOWni++8jOazqOWumumDveaYr+eojee6teWNs+mAneeahOi/ve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LpeefpeaIkeaEj++8jOS4uuS9lei0n+aIkeaDh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azquS4jeS4gOWumuaYr+eXm+iLpueahO+8jOW+rueskeS4jeS4gOWum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OS48L2VtPuS4gOWPpeaXoOW/g+ivne+8jOW+l+e9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m+S4gOWPpeS8pOW/g+ivne+8jOS8pOWus+i6q+i+ue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4LmiJHnmoTohIblvLHvvIzlsLHkuI3opoHmkafmr4HmiJH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gZrkuI3kuobmiJHnmoTnm77vvIzlsLHkuI3opoHljbjkuIvmiJHnmoTpk6D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c5qyi5L2g55qE5Lq65piv5LiN5Lya5LiN6IGU57O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L2g55qE5Lq65Y+v5Lul5YGa5Yiw5LiN6IGU57O7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aLpeacieeIse+8jOS9huS4jeimgeaJp+edgO+8jOWboOS4u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heeEtueahOOAgjwvcD48cD48ZW0+MTMuPC9lbT7miJHllpzmrKLkuI3lgZznm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miJHorqjljozmsonpu5jvvIzmiJHllpzmrKLkuI3lgZznmoT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JXmiJHnmoTkuI3lvIDlv4PlpKrmmI7mmL7jgII8L3A+PHA+PGVtPjE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a56Z2i77yM5oiR5b6I5bCP5rCU77yM5b6I5Lya5ZCD6YaL77yM5Zac5qyi5oOz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I6KeB5LiN5b6X5L2g5ZKM5Yir5Lq65aW977yM5oiR5biM5pyb5L2g6IO9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4gOenjee7k+WxgOWPq+WRveS4reazq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eXm+WPq+e7tee7teaXoOacn+OAgjwvcD48cD48ZW0+MTYuPC9lbT7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nLDmlrnvvIzlho3nvo7kuL3pg73lj6rmmK/ojZ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LiN5piv5Zug5Li66YGH5Yiw5LiA5Liq5Lq66ICM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YaF5Zyo5b6I5oOz5pS55Y+Y77yM5L2g5Lya5rOo5oSP5Yiw6YKj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5qE5Lq677yM5Y+q5pyJ5Zyo6YKj5LiA5Yi777yM5L2g55qE6ICz5py1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Cs5Yiw6L+c5pa555qE5ZG85ZSk44CC5peg5rOV5LuO54Sa5b+D6Iis55qE5qyy5py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e65p2l77yM5L6/5peg5rOV5b6X5Yiw5YaF5b+D55qE5Zac5oKm5ZKM5bmz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3puWyuOa1geW5tO+8jOWvguWvnuWAkuW9seedgOaDhuaAh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IkeW+mOW+iuWcqOi/meepuuiZmueahOaWh+Wtl+S4re+8jOWmgueXtOWmg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oLmraTmg4Xmt7HvvIzljbTpmr7ku6XlkK/pvb/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oi6XnnJ/niLHkuIDkuKrkurrvvIzlhoXlv4PphbjmtqnvvIzlj43ogIzkvJ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53mnaXvvIznlJzoqIDonJzor63vvIzlpJrmlbDor7Tnu5nkuI3nm7jlubLnmoTkurr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Wi5oWi55qE77yM5oiR5Lmf5a2m552A5pS+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Y+Y5LqG77yM5piv5oiR55yf55qE5peg6IO95Li65Yqb5LqG77yM5oiR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qY6IW+5LiN5Yqo5LqG44CCPC9wPjxwPjxlbT4yMS48L2VtPuaIk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4pOS4quazqOWumuS4jeS8muWcqOS4gOi1t+eahOS6uu+8j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S7luS7rOebuOmBh+OAgjwvcD48cD48ZW0+MjIuPC9lbT7pgqPkupvnpr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nrqHlvZPml7bmmK/lh7rkuo7ku4DkuYjljp/lm6Dovazouqv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5bmm77lvbflvqjov4fvvIznirnosavov4fvvIzmjKPmiY7kuI3oiI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lnKjku5blhrPlrpropoHotbDnmoTpgqPkuKrnnqzpl7TvvIzku5bop4nlv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5bkvJrov4flvpfmm7Tlpb3jgII8L3A+PHA+PGVtPjIz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uo5Lye77yM5oiR5a6B5oS/5reL6Zuo6LWw6Lev77yb5LiN5bGe5L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oy955WZ77yM5LiN5bGe5LqO5oiR55qE5p2x6KW/77yM5oiR5LiN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f5b+D57uZ5oiR55qE5Lic6KW/77yM5oiR5LiN56iA57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guWvnueahOm7keWknOmHjO+8jOaXoOi+ueeahOS4lueVj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6v+abmeWFieS4uuS9oOiAjOaKmOWwhO+8jOaFouaFoueahOW/mOius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I7mmI7kuIDkuKrmi6XmirHlsLHog73op6PlhrP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jbTopoHpmpTnnYDlsY/luZXkuonlkLXml6DmlbDmrK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iL5qyh5Zad6YWS77yM5LiN6KaB5oOz5L2g77yM5Lmf5LiN6KaB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acieS4gOS4quWcsOaWue+8jOS4gOi+iOWtk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i1t++8jOWNtOS5n+S4gOi+iOWtkOS4jeS8muW/mOiusOOAg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+8jOiuqeS9oOW/g+eXm++8jOWIu+mqqOmTreW/g+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jOS4gOebtOS9j+WcqOW/g+mHjO+8jOWNtOWRiuWIq+Wcq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lj6/mg5znmoTmmK/vvIzmnInkupvph43opo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prvlvIDvvIzlkozkvaDnmoTkuIDlvKDlkIjnhaf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So5LqG5aSa5LmF6K6p5LiA5Liq5Lq65oiQ5Li65L2g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6KaB6Iqx6LS55q+U6YKj5pu05LmF55qE5pe26Ze05Y675Ymy6IiN44CC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5pyJ5pe25YCZ5Lmf5LiN5piv5LiA5Lu25aW95LqL77yM5LiN5q2i55a8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Zue5oOz55qE5b+D6YW444CCPC9wPjxwPjxlbT4zMC48L2VtPuaXp+aDheS6u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vlOmZjOeUn+S6uui/mOimgeWwtOWwr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ph4zvvIzlnZDlnKjpqazmobbkuIrnmoTov5nkuKrml7bliLvvvI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kuLrkvaDmtYHms6rkuobvvIzmiZPlvIDljavnlJ/pl7TnmoTpl6j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k63kuobjgII8L3A+PHA+PGVtPjMyLjwvZW0+5pyJ5rKh5pyJ5Y+R546w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M5LuW5bCx6LaK5LiN54ix5L2g44CCPC9wPjxwPjxlbT4zMy48L2VtP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3suS4jeWcqOi6q+i+ue+8jOS9huaIkei/mOaYr+WCu+WCu+eahOW5u+aDs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zQuPC9lbT7kuJbnlYzkuIrmnIDnl5vlv4P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nKjkv6nkuKrkurrpg73mmK/mnIDmt7HniLHnmoTml7blgJnvvIzkuI3lvp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jgII8L3A+PHA+PGVtPjM1LjwvZW0+6LCB5oqK6LCB55qE5piO5aqa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LCB5oqK6LCB55qE6Zq+6L+H5oSf5ZCM6Lqr5Y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aUvuW8g+S6huS4gOS4queIseaIkeeahOS6uu+8jOS9oOacgOeIseeah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MzcuPC9lbT7lvZPmiJHmnIDmg7Por7Tkupv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DlvoDkuZ/mmK/miJHmnIDmsonpu5jnmoTml7blgJ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6YGH6KeB5L2g77yM5oiR5bCx5LiN5Lya5oOz5L2g5oOz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5b+Y5L2g5b+Y55qE5b+D55eb44CCPC9wPjxwPjxlbT4zOS48L2VtPuWNu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mdouWmhuWuueaYvumcsuWcqOi/meS4lumXtOeLsOeLnu+8jOS+neaXp+mAieaLq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inkuiQveWwhuiHquW3seaOqeWfi+OAgjwvcD48cD48ZW0+NDAuPC9lbT7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jmiqTlubjnpo/ogIzlrZjlnKjvvIzkuqbmnInkurrkuLrkuobmiJDlhaj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vIDjgII8L3A+PHA+PGVtPjQxLjwvZW0+6YKj5aSc77yM5bCR5bm05oul5oqx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uK5pel77yM6LCB5Zyo5bCR5bm055qE5oCA5Lit56yR6Z2l5aa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ci+eci+S9oO+8jOW5tOe6qui9u+i9u+ecvOmHjOWNtOiXj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ygeaciOOAgjwvcD48cD48ZW0+NDMuPC9lbT7miJHkvKTlrrPov4fkuIDkuK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ljbTmi7zlkb3nmoTniLHkuobkuIDkuKrkuI3niLH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f6K645p+Q5aSp5Zyo5Zan6Ze555qE5Z+O5bi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m6IKp6ICM6L+H77yM5oiR5Lya5YGc5L2P6ISa5q2l77yM5Yed6KeG552A6YKj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b2x77yM5ZGK6K+J6Ieq5bex77yM6YKj5Liq5Lq65oiR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cieaXtuWAme+8jOS9oOa8q+S4jee7j+W/g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wsea4qeaaluS6huaIkeaVtOS4quW/g+aIv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kvaDlhYjpnaDov5HmiJHnmoTvvIzlj6/mmK/mnIDlkI7oiI3kuI3lvpf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kuZ/orrjvvIzmt7Hmg4Xku47mnaXpg73mmK/ooqvovpzotJ/vvIzlj6rmnIn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kvJrooqvlj43lpI3mgJ3lv7XjgII8L3A+PHA+PGVtPjQ3LjwvZW0+5oWi5oWi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A5Liq5Lq655qE55Sf5rS777yM5Y+Y5b6X5rKJ6buY44CB5Y+Y5b6X5Ya3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oOz55CG44CB5LiN5oOz6K+044CB5LiN5oOz55y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IseeahOS6uuawuOi/nOS4jeS8muefpemBk++8jOeIseS9oOeahOS6uuacie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kvaDmlLnlj5jkuI3kuoblt7Lnu4/lj5Hnl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mtarotLnml7bpl7Tmg7PpgqPkuYjlpJrkuobvvIzliY3ov5vvvIz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lroPvvIzlsLHov5nkuYjlm57kuovjgII8L3A+PHA+PGVtPjUw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pyA57Of57OV55qE6I6r6L+H5LqO77yM5LuW6L+R5Zyo6Lqr5peB77yM5Y2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c5Zyo5aSp6L6544CCPC9wPjxwPjxlbT41MS48L2VtPuaIkeWPr+S7peWBmuWI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S9oOi1hOaWmeWFq+eZvumBje+8jOS9huWwseaYr+S4jeaJvuS9oOivtOS4g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miJHku6zkuI3og73lnKjkuIDotbf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iJHku6zmsqHmnInnvJjliIbjgILml6LnhLbmsqHmnInnvJjliIbvvIzpgqP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kuZ/msqHku4DkuYjlpb3pgZfmhr7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55qE55a85piv5Y6f6LCF77yM5pyA6buR55qE6buR5piv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DveW8gOWPo+ivtOWHuueahOWnlOWxiO+8jOS+v+S4jeaYr+WnlOWxi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Koui1sOeahOeIseS6uu+8jOS+v+S4jeWPq+eIse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hYXmlqXnnYDoi43nmb3nmoToibLlvanvvIzlr5Lpo47mvJTnu47lsJj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vvIzmoqbph4zmoqblpJbvvIznuYHoirHpo5jpm7bvvIzooqvmg4rphpLnmoT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kL3kuobkuIDlnLDnmoTml6Dlj6/lpYjkvZX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5oOz5Y+R55Sf5Y205LiN5b6X5LiN5o6l5Y+X77yb5pyJ5Lqb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x5Y675Y205LiN5b6X5LiN5pS+5omL44CCPC9wPjxwPjxlbT41Ny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3s+i3g+WllOi3ke+8jOS4jeeEtuS9oOS8mue0r+WIsO+8jOS4jeiuuuaYr+i6q+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mCo+WNiuatu+S4jea0u+eahOW/g+OAgjwvcD48cD48ZW0+NTguPC9lbT7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fvvIzmgLvmmK/lnKjmiJHmnIDpnIDopoHkvaDnmoTml7blgJnotb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us5Lmf5pu+57uP77yM5Y+q5Li65b285q2k6ICM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vOazquS4jeS6ieawlOeahOiQveS4i++8jOaIkeS4gOeCue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oeacieOAgjwvcD48cD48ZW0+NjEuPC9lbT7liIbmiYvlkI7vvIzmiJHku6zliK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lpKrnhp/kuobvvIzlsLHnn6XpgZPliIDlrZDlvoDlk6rmjYXmnI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77yM5Y+q5Zyo5YGa5LiA5Lu25LqL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77yM6YKj5bCx5piv5ZG85ZC444CCPC9wPjxwPjxlbT42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FtuWunumDveaYr+W/g+eBteeahOmjjuaZr++8jOS7gOS5iOmDveWPr+S7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wseaYr+S4jeiDvemUmeWkseiHquW3seeah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vvIzmnKzlsLHmmK/lr5LmnaXmmpHlvoDvvIzml6Xlh7rml6XokL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j4jmlaPjgII8L3A+PHA+PGVtPjY1LjwvZW0+5peg6ZmQ55qE5bC95aS0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piv5pyJ6ZmQ55qE77yM5q2i5LqO6IOM5Y+b5ZKM5LiN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W8g+WFtuWunuW+gOW+gOWwseS4gOS4queerOmXtOeahOS6i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eahOafkOS4gOeerOmXtO+8jOS9oOeqgeeEtumXtOinieW+l++8mueu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LrkuobpgqPkuIDmrKHlm57pppbvvIzmiJHplJnov4fkuo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6/nu4jnqbbmsqHmnInnrYnliLDkvaDjgII8L3A+PHA+PGVtPjY4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L+Q5rCU77yM5Y+q5aSf6YGH5Yiw5L2g77yM5Y205LiN5aSf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oiR55yf55qE5LiN5piv44CCPC9wPjxwPjxlbT42OS48L2VtPuaIkOmVv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Rs+edgOaJv+WPl+eXm+iLpu+8jOabtOaEj+WRs+edgOS5oOaDr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j6rmg7PmiorkvaDlvZPmiJHnlJ/lkb3ph4znmoTkuLv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aTogIzlt7LjgII8L3A+PHA+PGVtPjcxLjwvZW0+5Lmg5oOv55So5LiA56eN5Zu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uw5pyb552A77yM5Luw5pyb5LiA54mH6Iqx5rW344CC6YKj56a75bm456aP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3Mi48L2VtPueIseS9oOaYr+aIkeWBmui/h+eah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eahOS6i++8jOS9oOaYr+aIkeeahOi/h+W+gOWPr+WNtOS4jeS8mu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OAgjwvcD48cD48ZW0+NzMuPC9lbT7pm6jvvIzkuIvnmoTmoLzlpJb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hqzlraPnmoTpm6jlpJzvvIzosIHog73mmI7nmb3miJHnmoTlraTni6z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mI7nmb3miJHnmoTlv6fkvKTjgII8L3A+PHA+PGVtPjc0LjwvZW0+5b6u56y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77yM5o6p6aWw5LqG5Lyk5Y+j77yM55eb6L+Y5Zy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aAu+acieS4gOWkqeS9oOS8muaJvuWIsOmCo+S4qu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YuPC9lbT7ljp/mnaXvvIzmm77nu4/kurLlr4bml6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kvJrov57ot6/kurrpg73kuI3lpoLvvJvljp/mnaXvvIzlpoLmra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miqTnmoTkuKTkuKrkurrvvIzkuZ/kvJrlvbvlupXlnLDlpLHljrv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b5LqL77yM6ZSZ6L+H5LqG77yM5bCx5piv5a2Q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qr77yM5bCx5oiQ5LqG5rC46L+c44CCPC9wPjxwPjxlbT43OC48L2VtP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4gOagt+eci+edgOS9oOW+rueske+8jOayiem7mO+8jOW+l+aEj++8j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i3n+edgOS9oOW8gOW/g+S5n+i3n+edgOS9oOmavui/h++8jO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meWcqOeOsOWcqOiAjOS9oOWNtOawuOi/nOWBnOeVme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lg4/mnIvlj4vkuI3lpoLkuI3lgZrmnIvlj4vvvIzkuI3lg4/niLH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abnhLbmlL7miYvjgII8L3A+PHA+PGVtPjgwLjwvZW0+5rW377yM5aSa5LmI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Y+v5LuW5Y205YW35pyJ6YKj5LmI5rex6YKD55qE55y8552b77yM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5qE6JOd6Imy77yM5Y205piv5oiR5LiA6L6I5a2Q5rex6JeP5YW25Lit55qE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S4quS6uu+8jOS4gOmil+W/g++8jOS4gOeU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S4quS6uu+8jOS4gOW6p+Wfju+8jOS4gOeUn+W/g+eWvOOAg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S4gOeUn+WtpOWNleOAguWTreeahOaXtuWAmeayoeS6uuWThO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m+aAleeahOaXtuWAmeayoeS6uumZqu+8jOaIkeWtpuS8muS6h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eahOaXtuWAmeayoeS6uumXru+8jOaIkeWtpuS8muS6hu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g7PlnKjmr4/kuKrkurrpnaLliY3lu7rotbfkuIDpnaLlopn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6zlho3ov5vlhaXmiJHnmoTkuJbnl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sYTg5ZDg5M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bGE4OWQ4OT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90FD6D3FA43C75D6BAA9FB3C58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