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4:3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61697243B74D9210DB75143E91EB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1697243B74D9210DB75143E91EB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Zy46YGT55+t5Y+l5a2Q55S3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2iumVv+Wkp+i2iuaYjueZv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+eQhu+8jOi2iuaYr+iZmuaDheWBh+aEj+i2iuaYr+ihqOmdoueDreaDhe+8jOi2i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unuaEj+i2iuaYr+WGheaVm+a3seayie+8jOaXoOmcgOiogOih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tumXtOS8muiuqeS9oOeci+a4heavj+S4gOW8oOiEuO+8jOS5heS8tO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vj+S4gOmil+W/g++8m+imgeWKquWKm++8jOS4jeeEtuaAjuS5iOiEseemu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e+pOS9k+OAgjwvcD48cD48ZW0+My48L2VtPuS6uui/meS4gOi+iOWtkO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oOWFs+ezu++8jOabtOimgeWHreacrOS6i+OAgjwvcD48cD48ZW0+NC48L2VtPuaIke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4lueVjO+8jOijheS4jeS4i+WkquWkmu+8jOWPquiDveijheS4i+WcqOS5juaIk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5jueahOS6uuOAgjwvcD48cD48ZW0+NS48L2VtPuWksei0peWPiOacieS7gOS5iO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S4jei/h+aYr+S7juWktOWGjeadpee9ouS6huOAgjwvcD48cD48ZW0+Ni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S4jeS7hemcgOimgeawp+awlO+8jOabtOmcgOimgeWLh+awlO+8jOi/mOW+l+mcuO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Iq+aAu+aYr+aKseaAqOeUn+a0u+S4jeWkn+W5uOi/k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soOS6hueUn+a0u+S4gOS7veWKquWKm++8jOavj+S4gOS4quS9oOiuqOWOjOeah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DveacieS4gOS4quS4jeWkn+WKquWKm+eahOabvue7j++8jOacquadpee+juS4j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WGs+S6juS9oOeOsOWcqOaLvOS4jeaLvOOAgjwvcD48cD48ZW0+OC48L2VtPuWugeWP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S5n+S4jei/neW/g+OAguWugeWPr+aKseaGvu+8jOS5n+S4jeWwhuWwseOAguiD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/g+iAhe+8jOaIkeW+heS7peWQm+eOi+OAguS4jeWFpeaIkeW/g+iAhe+8jOaIke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t+ihjeOAgjwvcD48cD48ZW0+OS48L2VtPua3pOmdkuWPq+Wao+i/mOWcqOeXm++8jO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S6uuS9oOWPr+aHguOAgjwvcD48cD48ZW0+MTAuPC9lbT7niLHmg4Xml6DpnIDpgZPm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iLHkvaDnmoTkurrniq/otLHjgII8L3A+PHA+PGVtPjExLjwvZW0+5oiR5Y+v5Lu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q2l5Y676KeB5L2g77yM5Lmf5oS/5oSP6YCA5LiA5LiH6Zu25LiA5q2l56a7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HquW3seeahOaipuiHquW3seaJm++8jOiHquW3se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iHquW3seWwneOAgjwvcD48cD48ZW0+MTMuPC9lbT7lj6ropoHmiJHmhL/mhI/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vvIzmiJHmiY3kuI3nrqHosIHlnKjnrJHosIHlnKjlk63osIHmtLvnnYDosIHmrb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YO96K+055yL6L+H5LqG5aSn5rW35bCx5LiN5Lya6L+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rKz77yM5Y+v5oiR5bey57uP55yL6L+H5LqG5pW05Liq5pif5rKz77yM5Y20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6L+Z6aKX5pif44CCPC9wPjxwPjxlbT4xNS48L2VtPuS4gOS4quS6uu+8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5uOemj++8jOaYr+acieS6uuWcqOS5ju+8m+S4gOS4quS6uuacgOWkp+eahO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ieS6uuWMheWuue+8m+S4gOS4quS6uuacgOWkp+eahOa7oei2s++8jOaYr+aci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Ame+8m+S4gOS4quS6uuacgOWkp+eahOWlouaxgu+8jOaYr+acieS6uuaHgu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InmnKzkuovku7vmgKfnmoTkurrvvIzkuZ/opoHmnInmnKzkuov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I8L3A+PHA+PGVtPjE3LjwvZW0+5oiR5Lus6YO95Zyo55So5ZCE6Ieq55qE5pa55byP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mP5ZGz55qE5Lq655Sf77yM5omA5pyJ55qE5Z2a5oyB6YO95Lya5oiQ5Li65aWH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uueUn+WwseWDj+WNt+e6uO+8jOayoeS6i+WwvemHj+Ww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kuPC9lbT7lpoLkvaDmg7PopoHlhbfmnInlroznq6Plvpfnqb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vvIzog73lpJ/kuIDovojlrZDmib7kuI3liLDkvLTkvqP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l5Li655qE5p6B6ZmQ77yM5byE5LiN5aW95Y+q5piv5Yir5Lq655qE6LW3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6uueUn+aYr+WFrOW5s+eahO+8jOS4gOi+uee7meS9oOiL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gOi+uee7meS9oOW/q+S5kOOAgueUn+a0u+eahOiLpuS4juS5kOaAu+WcqOabtOi/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iwgeeahOWRvei/kOaYr+WujOe+jueahO+8jOaui+e8uuaJjeaYr+S4gOenjeWk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IuPC9lbT7miJHnmoTkuJzopb/vvIzku47mnaXlsLHkuI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liIbkuqvvvIzlm6DkuLrmiJHmg7PotaLvvIzmiYDku6XkvaDlv4Xpobvovp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5y86YeM5a655LiN5b6X5LiA57KS5rKZ5a2Q77yM5ZCM5qC3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b6X5L2g44CCPC9wPjxwPjxlbT4yNC48L2VtPuabvue7j+eXtOeXtOWCu+WCu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eIseaDhe+8jOebuOS/oeWkqemVv+WcsOS5he+8jOebuOS/oeeZveWktOWBlei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IsOeOsOWcqO+8jOWcqOeOsOWunuWSjOS6uuW/g+eahOWPjeWkjei5gui6j+i3te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S4quWkqeecn+eahOaIkeaXqeW3suS4jeWkjeWtmOWcq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ot6/vvIzmmK/nlKjohJrljrvotbDjgILmnInnmoTot6/vvIzopoHnlK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bDjgILnu4rkvY/ohJrnmoTvvIzlvoDlvoDkuI3mmK/ojYbmo5jnn7PlpLT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I2LjwvZW0+5L2g6LWw5L2g55qE6Ziz5YWJ6YGT77yM5oiR6LW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pyo5qGl77yM5ZCE5LiN55u45qyg44CCPC9wPjxwPjxlbT4yNy48L2VtPuW+gOWQ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+8jOaEv+aIkeaXoOWdmuS4jeaRp++8jOaEv+aIkeeZvuavkuS4jeS+te+8jOaEv+aI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quS4jeWFpe+8jOaEv+aIkeeLvOW/g+eLl+iCuu+8jOaEv+aIkemAjemBpeW/q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nrYnnnYDlkKfvvIzmgLvmnInkuIDlpKnkvaDkvJr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nmoTlpojlpojvvIE8L3A+PHA+PGVtPjI5LjwvZW0+56qB5aaC5YW25p2l55qE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piv56ev5pSS5b6I5LmF5LqG55qE5aeU5bGI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eptuS8mumAieS4queIseiHquW3seeahOS6uu+8jOeEtuWQjuW/mOaOiemCo+S4qua3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eahOS6uuOAgjwvcD48cD48ZW0+MzEuPC9lbT7lgZrkuKrng4LkurrvvIzmr5Xnq5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3nvLroi7Hpm4TjgII8L3A+PHA+PGVtPjMyLjwvZW0+6LaK5pyJ5pWF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aK5rKJ6Z2Z566A5Y2V77yM6LaK6IKk5rWF5Y2V6JaE55qE5Lq66LaK5rWu6LqB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w5LqG5LiA5a6a5bm06b6E77yM5L6/6KaB5a2m5Lya5a+h6KiA77yM5q+P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pyJ55So77yM5pyJ6YeN6YeP44CC5Zac5oCS5LiN5b2i5LqO6Imy77yM5aSn5Lq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pyJ6Ieq5bex55qE5bqV57q/44CCPC9wPjxwPjxlbT4zMy48L2VtPua4kOa4kO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hu+8jOW+iOWkmuS4nOilv+WPr+mBh+iAjOS4jeWPr+axgu+8jOS4je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9leW/heaLvOS6huWRveWOu+WcqOS5juOAguS9oOWcqOaEj+S7gOS5iO+8j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S8muaKmOejqOS9oOOAgiZxdW90O+acn+W+hSZxdW90O+aYr+aJgOacieW/g+eXm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6kOOAgjwvcD48cD48ZW0+MzQuPC9lbT7kurrkuIDml6bkuKflpLHkuJPms6jnmoT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I3lvq7liqjkuIDliqjvvIzlsLHop4nlvpflv6vntK/mrbvkuobvvIzmiYDku6XvvI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KvloJXokL3jgII8L3A+PHA+PGVtPjM1LjwvZW0+5oiR5Lus6YO95bCP77yM5Yir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N5p2C77yM5bCx6K+05Zac5LiN5Zac5qyi44CCPC9wPjxwPjxlbT4z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eIseeahOS4jeeIse+8jOWQjuWKqOW/g+eahOS4jeatu+W/g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lpKnlr7nmr4/kurrpg73mmK/lhazlubPnmoTvvIzlroPlnKjlhbPkuIrkuIDm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moTlkIzml7bvvIzlv4XlrprkvJrmiZPlvIDkuIDmiYfnqpf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5LiN55yL5oiR77yM5L2G5LiN5Y+v5Lul6LSs5L2O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iuWkqeW+iOWFrOW5s++8jOaIkeS7rOW+l+WIsOeahOawuOi/nOmDv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S4gOagt+WkmuOAgjwvcD48cD48ZW0+NDAuPC9lbT7kurrkuI3pg73mmK/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lronmhbDliKvkurrnmoTml7blgJnlpLTlpLTmmK/pgZPvvIzoh6rlt7HpgYfkuIr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ljrvnmoTlnY7nq4vpqazml6Dms5Xoh6rmi5TvvIzpgZPnkIbpg73mh4LvvI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kvZznpZ/vvIzmlYXkuovlpKrmkqnkurrjgII8L3A+PHA+PGVtPjQx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iw6ICB77yM5rKh5LuA5LmI56eY6K+A77yM5Y+q5piv5Zyo55u454ix5pe277yM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K55oSf5Yqo77yM5Zyo5Ya35oiY5pe277yM5oeC5LiA5Lqb5oSf5oG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YjueZveeahOS6uuaHguW+l+aUvuW8g++8jOecn+aDheeahOS6uuaHguW+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suOAgjwvcD48cD48ZW0+NDMuPC9lbT7lpoLmnpzkvaDmhJ/liLDlp5TlsYjvvIzor4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jmnInlupXnur/jgILlpoLmnpzkvaDmhJ/liLDov7fojKvvvIzor4HmmI7kvaDov5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jgILlpoLmnpzkvaDmhJ/liLDnl5voi6bvvIzor4HmmI7kvaDov5jmnInlipvmsJ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mhJ/liLDnu53mnJvvvIzor4HmmI7kvaDov5jmnInluIzmnJvjgILku47mn5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kuIrvvIzkvaDmsLjov5zpg73kuI3kvJrooqvmiZPlgJLvvIzlm6DkuLrkvaD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0LjwvZW0+5oC75pyJ5LiA5aSp77yM5L2g55qE5ZCN5a2X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oiR5a6255qE5oi35Y+j5pys5LiK44CCPC9wPjxwPjxlbT40NS48L2VtPuimge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S4reiOt+iDnO+8jOWwseimgeavlOWIq+S6uuabtOaXqeWcsOWKquWKm++8j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qeWKquWKm++8jOmcgOimgeWPiuaXqeWcsOS4uuiHquW3seeahOS6uueUn+WBmuWHuuin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BmuWlveS6uueUn+WumuS9jeOAgjwvcD48cD48ZW0+NDYuPC9lbT7lsLHnrpfkuI7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LrmlYzvvIzkuZ/nu53kuI3lp5TlsYjoh6rlt7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Y+L5oOF6L+Y5piv54ix5oOF77yM5L2g5p2l77yM5oiR54Ot5oOF55u45oul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5oiR5Z2m54S25pS+5omL44CCPC9wPjxwPjxlbT40OC48L2VtPuS4jeaYr+WPq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KqOWcsOeahOS6uueUn+aJjemcgOimgeWKquWKm++8jOW5s+WHoeeahOW5uOemj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imgeS4jeWHoeeahOWKquWKm+OAgjwvcD48cD48ZW0+NDkuPC9lbT7mr5TlpLHotKX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kvKTlv4PnmoTmmK/vvIzkvaDlp4vnu4jpg73msqHmnInkuLroh6rlt7HogIzliqr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mr4/kuIDlpKnpg73mg7PmlL7lvIPvvIzkvYbmmK/kuLrkuobnlJ/mtLv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nZrmjIHkuIvljrvvvIzmsqHmnInkvJ7nmoTlranlrZDvvIzlv4XpobvlnZrmjIH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E8L3A+PHA+PGVtPjUwLjwvZW0+5oiR5Zi05LiK6K+05YGa5Lq66KaB5L2O6LC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oOz55qE5q+U6LCB6YO96KaB6auY6LCD44CCPC9wPjxwPjxlbT41MS48L2VtPu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S4jeebuOS4uuiwi++8jOS9oOiuqOWOjOaIke+8jOaIkeS5n+acquW/h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WShOWShOmAvOS6uui0ueS6huWPo+iIjOS5n+iuqOS6uuWrjO+8jOS9oOmXsuW+l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ayoeepuumZquS9oOOAgjwvcD48cD48ZW0+NTIuPC9lbT7lk6XlsLHmmK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kuobvvIzot5/lk6XotbDlkKfvvIE8L3A+PHA+PGVtPjUzLjwvZW0+546w5Zyo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bm85YS/5Zut5aW95re344CCPC9wPjxwPjxlbT41NC48L2VtPuW9k+S9oOi/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eahOWLh+awlOmDveayoeacie+8jOS9oOWwseS4jemFjeaLpeacieW5uOemj++8jOS5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W+l+WIsOW5uOemj++8jOS8pOi/h++8jOeXm+i/h++8jOaJjeefpemBk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Iu+OAgjwvcD48cD48ZW0+NTUuPC9lbT7lvZPkvaDlnKjnuqDnu5PnnLzliY3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kuI3mmK/lkIzmoLfllpzmrKLkvaDnmoTml7blgJnvvIzlsLHmg7Pmg7PlpoLmnp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JrkuI3kvJrorqnlr7nmlrnov5nmoLfmsqHmnInlronlhajmh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YW25a6e5q+P5Liq5Lq66YO95LiA5qC377yM6YO95pyJ6Ieq5bex55qE6Ye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YO95pyJ6ISG5byx55qE5pe25YCZ44CC5Y+q5piv5pyJ5Lqb5Lq65Zyo5q+P5Liq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pS+5byD55qE6IqC54K577yM6YO96YCJ5oup5YmN6KGM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9oOWLh+aVoueahOivtOWHuuWGjeinge+8jOeUn+a0u+S4gOWumu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aWsOeahOW8gOWni++8gTwvcD48cD48ZW0+NTguPC9lbT7ml6DorrrmgI7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nm7jkv6Hot6/nmoTlsL3lpLTkvJrmnInmuIXmvojnmoTlvq7lhYnvvIzpu5Hmmpf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lrprmmK/mnIDnvo7nmoTpu47mmI7jgII8L3A+PHA+PGVtPjU5LjwvZW0+5oiR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b6I566A5Y2V44CC5oiR6K+06K+d5pe277yM5L2g5Lya5ZCs44CC5oiR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Lya5Zyo44CC5oiR6L2s6Lqr5pe277yM5L2g6L+Y5Zyo77yM6L+Z5bCx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JgOacieaIkOWKn+eahOiDjOWQju+8jOmDveaYr+iL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uenr+eahOWdmuaMge+8m+aJgOacieS6uuWJjeeahOmjjuWFie+8jOmDveaYr+iDjO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+eahOS4jeaUvuW8g+OAguWPquimgeS9oOaEv+aEj++8jOW5tuS4uuS5i+WdmuaMg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+8jOS9oOS8mua0u+aIkOiHquW3seWWnOasoueahOaooeag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vaDkuI3lsJ3or5XnnYDlgZrkupvog73lipvkuYvlpJb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Ljov5zml6Dms5XmiJDplb/jgII8L3A+PHA+PGVtPjYyLjwvZW0+5L2g5pyA5aW95o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LiA55Sf6L+95p2A5oiR77yM5LiN54S25oiR5Lmf5LiN5Lya6K6p5L2g5aW9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PquimgeS9oOS4jei3quedgO+8jOi/meS4quS4lueV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lOS9oOmrmOOAgjwvcD48cD48ZW0+NjQuPC9lbT7nv7vkuIDnv7vpgJrorq/lvZX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nInpgqPkuYjlpJrmm77nu4/ph43opoHnmoTkurrvvIzlt7Lnu4/orrjkuYX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mg7PmnaXku4rlkI7kuZ/kuI3kvJrlho3op4HkuobjgILmsLjliKvlvpf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vvIzlsLHlpb3lg4/mlYXkuovov5jmsqHnu5PlsY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N5piv5LuO5LiA5Liq5b+D5Zyw5ZaE6Imv55qE5a2p5a2Q6KKr546w5a6e5oqY56O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+D5py65rex6YeN55qE55av5a2Q77yM5LuO5q2k5byA5aeL77yM5L2g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oiR5peg5YWz77yM5oiR55qE5LiW55WM77yM5L2g5Lmf5Y+q6YWN5peB6Ke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6uueUn+ayoeS7gOS5iOWlvei/t+iMq+eahO+8jOi1sOeahO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Cuea9h+a0kuS4gOeCue+8jOWPjeato+e7iOeCuemDveaYr+WumuWlveeahO+8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Alei/t+i3r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mV2Y2pwN3Zrei5odG1sIj5odHRwczovL2R1YW5qdXppa3UuY29tL2R1YW5qdXppL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qcDd2a3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61697243B74D9210DB75143E91EB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