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A342009CA2C5A29FF975B4F99F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A342009CA2C5A29FF975B4F99F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pep5a6J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cvOWwseiDveeci+W+l+WIs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IkeS7rOaDs+imgeeahOeUn+a0u++8jOaIkeS7rOS4uuS5i+WKqu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uuS6humjnum7hOiFvui+vu+8jOedpeedqOe+pOmbhO+8jOWPquaYr+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S4queahOeUn+a0u+WkmuS4gOenjeWPr+iDve+8jOe7meiHquW3seeahOWwhuadp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iuWWnOOAgjwvcD48cD48ZW0+Mi48L2VtPueUn+a0u+aAu+aYr+i/meagt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S6uuWkhOWkhOmDvea7oeaEj++8jOS9huaIkeS7rOi/mOimgeeDreaDhe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a0u+S4gOeUn++8jOWAvOW+l+eIseeahOS4nOilv+W+iOWkmu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jea7oeaEj++8jOWwseeBsOW/g+iAjOWBnOa7nuS4jeWJ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gOiwk+i3i+a2ie+8jOmDveaYr+S4uuS6huaKte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oeaciee7neWvueeahOWFrOW5s++8jOiAjOaYr+ebuOWvue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gOS4quWkqeW5s+S4iu+8jOS9oOW+l+WIsOi2iuWkmu+8jOWKv+W/heimgeaJv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avj+S4gOS4queci+S8vOS9jueahOi1t+eCue+8jOmDveaYr+mAmuW+gOabt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hee7j+S5i+i3r+OAguiuqeiHquW3seW/g+aDheabtOW5s+WSjOS4gOeCue+8jOab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S4gOeCue+8jOWvuei6q+i+ueeahOi/h+mUmea3oeeEtu+8jOiuqeiHquW3seabt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+8jOS5kOingu+8jOmYs+WFieOAguW5uOemj+S4jeaYr+W+l+WIsOeah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axgueahOWwke+8jOiuoei+g+eahOWwkeOAgjwvcD48cD48ZW0+NS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DveaYr+W0reaWsOeahO+8jOS4jeimgeWbnuWktOec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muacieeUqOeahOS6i++8jOivtOato+iDvemHj+eahOivne+8jOaDs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jOedoeWuieeos+eahOinieOAguaKiuaXtumXtOWPkeeUn+WcqOi/m+at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KseaAqOS4iuOAgjwvcD48cD48ZW0+Ny48L2VtPuaEv+S9oO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Ev+S9oOS6q+WPl+eUn+a0u++8m+aEv+S9oOiEmui4j+WunuWcsO+8jOS5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sOacm+aYn+epuuOAgjwvcD48cD48ZW0+OC48L2VtPuS9oOS4jeS8mueahOS4nOilv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avueahOS4nOilv++8jOS4gOWumuS4jeimgei6suOAguWFiOaQnuaYjueZve+8jOWQ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+8jOS9oOWwseavlOWIq+S6uuS8mOengOS6huOAguWboOS4uuWkp+mDqOWIh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iKseWKm+awlOWOu+mSu+eglO+8jOiHquWKqOa3mOaxsO+8jOaJgOS7peS9o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quWKm++8jOWwseWNoOS6huWkp+S+v+WunOOAgjwvcD48cD48ZW0+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+8jOmDveS8muacieaRh+aRhuS4jeWumueahOaXtuWAme+8jOi/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WlveeahOaWueW8j+aYr++8jOWwvemHj+iuqeiHquW3seW5s+mdmeS4i+adpeinguWv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ugeaEv+aZleecqe+8jOS5n+S4jeimgeiuqeiHquW3seedo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tLvmnInov5vmnInpgIDvvIzovpPku4DkuYjkuZ/kuI3og73ovp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npZ3ml6nkuIrlpb3lv4Pmg4XvvIzkuIDot6/lkIzooYznmoTkurr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KB5pyI5LiN6ZW/5Lmf5LiN55+t77yM6Jm954S2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SP5aSW5LiO5piO5aSp6LCB5Lya5YWI5Yiw5p2l77yM5L2G5piv5LiA5YiH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Yqq5Yqb77yM6Z2Z5b6F6Iqx5byA44CCPC9wPjxwPjxlbT4xM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S4jeimgeWHoeS6i+mDveS+nemdoOWIq+S6uu+8jOacgOiDveiuq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S6uuaYr+iHquW3se+8jOiDveaLr+aVkeS9oOeahOS6uuS5n+WPqui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ku4DkuYjlj6vnkIbmg7PvvJ/mnJ3mgJ3mmq7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pg73mg7PvvIzml7bliLvpg73mg7PvvIzogIzkuJTkuIDmg7PlsLHng63ooYDmsr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lj6vnkIbmg7PjgII8L3A+PHA+PGVtPjE0LjwvZW0+5Yir5oC75Z+L5oCo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YWs77yM5YW25a6e6ICB5aSp5qC55pys5LiN55+l6YGT5L2g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edgOaApe+8jOacgOWlveeahOaAu+S8muWcqOacg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XtuWAmeWHuueOsOOAgumCo+aIkeS7rOimgeWBmueahOWwseaYr++8muaAgOa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Ou+WKquWKm++8jOmdmeW+hee+juWlveeahOWHuueO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g73lhrPlrprlpKrpmLPlh6DngrnljYfotbfvvIzkvYblj6/ku6XlhrP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6DngrnotbfluorjgILkvaDkuI3og73mjqfliLbnlJ/lkb3nmoTplb/luqb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p7liqDnlJ/lkb3nmoTlrr3luqbjgII8L3A+PHA+PGVtPjE3LjwvZW0+5Lq655Sf5Z2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Z2377yM6LeM6LeM5pKe5pKe77yM6YKj5piv5Zyo5omA6Zq+5YWN44CC5L2G5pi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eM5LqG5aSa5bCR5qyh77yM5L2g6YO96KaB5Z2a5by65Zyw5YaN5qyh56uZ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uWkmuavkum4oeaxpOWRiuivieS9oO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DveS8mue7meS9oO+8jOWPr+Wug+ayoeWRiuivieS9oO+8jO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HreS7gOS5iOe7meS9oO+8geaJgOaciemAhuiire+8jOmDveaYr+acieWkh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JgOacieWFieiKku+8jOmcgOimgeaXtumXtOaJjeiDveiiq+eci+WIsOOAgu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mDveaYr+WKquWKm+Wfi+S4i+eahOS8j+esl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rnu4/ljobkuInmrKHmiJDplb/vvJrnrKzkuIDmrKHmmK/lj5HnjrD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moTkuK3lv4PvvJvnrKzkuozmrKHmmK/lj5HnjrDljbPkvb/lho3mgI7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u4jnqbbov5jmmK/mnInkupvkuovku6Tkurrml6Dog73kuLrlipvvvJvnrKzkuI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mI7nn6XpgZPmnInkupvkuovlj6/og73kvJrml6Dog73kuLrlipvvvIzkvY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63lsL3lhajlipvjgII8L3A+PHA+PGVtPjIwLjwvZW0+6YCJ5oup5LqG5pa55ZCR5Li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277yM5bCx5LiN6KaB5oqx5oCo77yM5LiA5Liq5Lq65Y+q5pyJ5om/5ouF6LW3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mN6IO95pyA57uI5a6I5b6X5L2P5b2p6Jm55ruh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h+S6i+aXoOiuuuWlveWdj++8jOWdmumfp+a3oeWumu+8jOWBmuacgOWd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QjOaXtuebuOS/oeWlh+i/ueOAgjwvcD48cD48ZW0+MjIuPC9lbT7mgLv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uIXmmajvvIzmgLvmnInnu5rng4LnmoTpu4TmmI/vvIzmgLvmnInmtYHmmJ/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mm77nu4/mi6XmnInnmoTkuI3opoHlv5jorrDvvIzlt7Lnu4/lvpfliLDnmoT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lsZ7kuo7oh6rlt7HnmoTkuI3opoHmlL7lvIPvvIzlt7Lnu4/lpLHljrvnmo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57lv4bvvIzmg7PopoHlvpfliLDnmoTkuIDlrpropoHliqrlipvvvJvliKvku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ku6zkuZ/lvLrmsYLkuI3kuobjgILllK/kuIDlj6/ku6XlgZr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sL3lipvlgZrlpb3oh6rlt7HnmoTkuovvvIzotbDoh6rlt7HnmoTot6/vvIzmj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p/liJnvvIzlpb3lpb3nlJ/mtLvjgII8L3A+PHA+PGVtPjIz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J5Lqb5LqL5oOF5piv5LiN5b+F5Zyo5LmO55qE77yM5pyJ5Lqb5Lic6KW/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m655qE44CC6K+l5pS+5LiL5pe25bCx5pS+5LiL77yM5L2g5omN6IO95aSf6IW+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T5L2P55yf5q2j5bGe5LqO5L2g55qE5b+r5LmQ5ZKM5bm456aP44CC5qCR5py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buE55qE6JC95Y+25pS+5LiL77yM6ZW/5Ye65LiA5Liq576O5Li955qE5pil5aSp44CC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5oqK54Gw6Imy55qE5LqR57+z5pS+5LiL77yM5omN5pyJ5LiA5Liq54G/54OC55qE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rKJ6YeN55qE6YOB57uT5pS+5LiL77yM5bCx5pyJ5LiA5Liq5b+r5LmQ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bleWhkeiHquW3seeahOi/h+eoi++8jOW/heWum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WvOeXm+S4jui+m+iLpuOAguWPr+mCo+S4gOmUpOS4gOWHv+eahOiHquaIkeaVsu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DveiuqeS9oOaUtuiOt+S4gOS4qu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oHlgZrkuKrlvLrlpKfnmoTkurrvvIzlhYjku47lsI/kuovlvIDlp4v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ZrmjIHoh6rlt7HnmoTllpzmrKLlkozlr7noh6rlt7HpgInmi6nnmoTpgZPot6/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jgII8L3A+PHA+PGVtPjI2LjwvZW0+5Lq655Sf5aaC5qKm77yM5bKB5pyI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5LqG5aSa5bCR54ix5oGo5oOF5oSB44CC5YaN5Y2R5b6u55qE55CG5oOz77yM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YaF5b+D55qE5bCK6YeN77yM5ZSv5aaC5q2k77yM5omN6IO955u06Z2i6YKj5Lqb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ZKM5omT5Ye777yM5ryU57uO5Ye66Ieq5oiR55qE57K+5b2p44CC5YaN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T5b6X5aSq57Sn77yM57uI5Lya57Sv55qE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imgeacieS7quW8j+aEn+eahO+8jOiho+imgeacieiho+eahOe+juWmme+8j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eahOeyvuelnu+8jOWutuimgeacieWutueahOagt+WtkOOAgueUn+a0u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aKiuaXpeWtkOi/h+W+l+eDreawlOiFvuiFvueahO+8jOWwiumHje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S4gOWIh+OAgjwvcD48cD48ZW0+MjguPC9lbT7mnInml7bvvIzlpJr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lv43lj5fkuIDkvJrvvIzkuI3mgrLlj7nku6XlvoDvvIzkuI3ojZLlup/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mg6flsIbmnaXvvIzkuIDliIfkvr/kvJrlnKjmiJHku6znmoTmiormj6H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75L2V5pe25YCZ77yM5bqU6K+l5riF6YaS5Zy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oOz5rOV77yM5LiO5L2g5rKh5aSa5aSn5YWz6IGU77yM6ICM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5piv5Yaz5a6a5L2g5LiA55Sf55qE5YWz6ZS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S9oOS7peS4uuiHquW3seS4jeWPr+iDvei2iui/h+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S9huW9k+S9oOWGjeWbnuWktOaJjeWPkeeOsO+8jOW+iOWkmuS6i+S4gOaX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FtuWunuWPquaYr+S4pOa7tOaxl+awtOeahOmXrumim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lL7lvIPoh6rlt7HvvIzli4fmlaLlnLDmjqXlj5fnlJ/lkb3nmoT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lpKnmiJHku6zlj6/ku6XogIHmrbvjgIHnl4XmrbvjgIHnqbfmrbvvvIzkvY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YHorrjoh6rlt7HlpLHmnJvogIzmrbvvvIzmtojmnoHogIzmr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6LCB55qE5bm46L+Q77yM5piv5Yet56m66ICM5p2l77yM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Yqq5Yqb77yM5L2g5omN5Lya6Laz5aSf5bm46L+Q44CC6L+Z5LiW55W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+P5LiA5Lu95Yqq5Yqb5ZKM5Z2a5oyB77yM5pe25YWJ5LiN5Lya5oCg5oWi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uH5pWi55qE5q+P5LiA5Liq5Lq644CCPC9wPjxwPjxlbT4zMy48L2VtPuS4jeaYr+S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tO+8jOiAjOaYr+S9oOaMlueahOS4jeWkn+a3seOAguS4jeaYr+aIkOWKn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ou+8jOiAjOaYr+S9oOWKquWKm+W+l+S4jeWkn+eLo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6vkuI3lv6vkuZDnnIvlv4Pmg4XvvIzlubjkuI3lubjnpo/nnIvlv4PmgIHjgIL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rrnlJ/kuK3vvIzku4DkuYjpg73kuI3mmK/kuIDnnLznnIvliLDlpLTnmoTvvIz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lvpfmhI/nrpfkuI3kuobku4DkuYjvvIzkuIDml7bnmoTlpLHotKX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bDjgII8L3A+PHA+PGVtPjM1LjwvZW0+5bKB5pyI5peg5oOF5Zyw5rWB6L2s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5CG6Kej5pe26Ze054+N6LS155qE5pe25YCZ77yM5omN5Y+R546w5aSn5oq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5LiN57uP5oSP6Ze05bey5oKE5oKE5rqc6LWw44CC55ub5bm05LiN6YeN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q+5YaN5pmo44CC6K6p5oiR5Lus5pC65LiA5oq55rWF56yR77yM5L2T5Lya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2l5pel5bm25LiN5pa56ZW/77yM6I6r6LSf5aSn5aW95pe2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aKseaAqO+8jOS5n+S4jeW/heayruS4p++8m+eUn+a0u+eahOab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g+WboOS4uuS4gOS4quWOn+WboOiAjOaKm+WHuu+8jOmCo+WwseaYr+ayv+edgOaMh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Qkei/kOihjOOAguS7u+S9leS6i+aDheeahOWPkeeUn++8jOS5n+iuuOW+i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Pr+iDveayoeazlemprOS4iuinieWvn++8jOayoeazlemprOS4iuW8hOS4q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huaYr+aDs+aDs+abvue7j+eahOe7j+WOhu+8jOS9oOS8muWPkeeOsO+8jOWug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uqeS9oOi1sOi/m+S4gOS4quabtOWlveeahOWcsOaWue+8jOmBh+WIsOS4gOS4q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S/neaMgeS4gOS4quiJr+WlveeahOW/g+Wig++8jOaIluWkhOS6ju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ig+WGteOAguW+rueskemdouWvueWQp++8jOiuqeWkp+WutumDveefpemBk+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W8uuWkp+OAgjwvcD48cD48ZW0+MzcuPC9lbT7kuIDlrpropoHmjK/kvZ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rvvIzlm6DkuLrvvIzmmI7lpKnov5jmnInmm7Tns5/ns5XnmoTnrYnnnYDmiJH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g6K665L2g5q2k5Yi75piv5ZCm6L+36Iyr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pe25YCZ77yM6K+355u45L+h77yM5Yqq5Yqb55qE5Lq65pyA57uI6YO9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zOS48L2VtPuS4jeW/heWOu+e+oeaFlei/kOawl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6lOW9k+WOu+S7sOaFleWunuWKm+WlveeahOS6uu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kKzliKvkurrnmoTlv73mgqDvvIzkvaDkurrnlJ/nmoTmr4/kuIDmraX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naDoh6rlt7HnmoTog73lipvlrozmiJDjgILoh6rlt7HogprlrZDph4zmsqHmnInml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msqHmnKzkuovvvIzorqTor4blho3lpJrkurrkuZ/msqHnlK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ZqP5ZKM5reh54S255qE5oCB5bqm77yM6L+H6ZqP6YGH6ICM5a6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WM5LiN5b+Z5Zyw5Z2a5by677yM5a6J5a6J6Z2Z6Z2Z5Zyw55ub5aSn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KaB55qE5pe25YWJ6YO95Lya57uZ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r+eUqOadpeWmpeWNj+eahO+8jOS9oOmAgOe8qeW+l+i2iuWkmu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mOaBr+eahOepuumXtOWwsei2iuaciemZkOOAguaXpeWtkOS4jeaYr+eUqOadp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ihqOeOsOW+l+i2iuWNkeW+ru+8jOS4gOS6m+W5uOemj+eahOS4nOilv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2iui/nOOAgjwvcD48cD48ZW0+NDMuPC9lbT7otbDkuI3kuIvljrvnmoTot6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mnaXvvIzmsYLkuYvkuI3lvpfnmoTkurrlsLHmlL7lvIDmiYvvvIzml6Dms5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moTng63mg4XlsLHlrabkvJrmlL7lvIPvvIzliKvmiorkuIDljqLmg4XmhL/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lraTli4fvvIzkuZ/liKvmiorljozmgbblvZPkvZzmrLLmg4XmlYX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2i5a+56IGq5piO5Lq677yM6Zmk6Z2e5L2g5q+U5LuW6IGq5pi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ul6K+a55u46KeB5omN5piv6Kej5Yaz6Zeu6aKY55qE5pyA5aW96YCU5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ahOS4gOeUn+W+iOi/t+aDmO+8jOWcqOWFnOWFnOi9rO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WPr+iDveS8muW+l+WIsOW+iOWkmu+8jOS5n+WPr+iDveWkseWO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S5n+iuuOaYr+WkqeaEj+W8hOS6uu+8jOaJgOS7pe+8jOaci+WPi+S7rO+8j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cvOWJjeaLpeacieeahO+8jOWIq+WcqOWkseWOu+S7peWQjuaJjeWQju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6Dorrrnu4/ljobov4fku4DkuYjvvIzpg73opoH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4/mna/nmb3lvIDmsLTkuIDmoLfvvIzopoHmsonmt4DvvIzopoHmuIXmvojjgILnm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bkuI3mmK/ntKLnhLbml6DlkbPnmoTvvIzlroPmmK/kvaDmg7PopoHlj5jljJ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kbPpgZPnmoTmoLnmnKzjgILnu5rng4LkuZ/lpb3vvIzkvY7pnaHkuZ/nvaL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m57lvZLlubPmt6HvvIzlgZrkuIDmna/muIXmvojnmoTnmb3lvIDmsLT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rliJrlpb3jgII8L3A+PHA+PGVtPjQ3LjwvZW0+55yf5q2j55qE55eb6Iu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iO5L2g5YiG5ouF44CC5L2g5Y+q6IO95oqK5a6D5LuO5LiA5Liq6IKp77yM5o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LiA5Liq6IKp44CCPC9wPjxwPjxlbT40OC48L2VtPuS6uueUn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Ns+WFtOa8lOWHuu+8jOayoeacieWBmuS4jeaIkOeahOaipu+8jOWPquaci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eahOS6uuOAgjwvcD48cD48ZW0+NDkuPC9lbT7miJHnm7jkv6HvvIz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73mmK/kuIDkuKrlhYXmu6HotKPku7vmiJDlip/nmoTkurrnlJ/vvIzlvZP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Hku7bljrvoh6rnlLHnmoTpgInmi6nvvIzor7forrDkvY/vvIzmoqbmg7P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vkuIDmraXvvIzlgZrlpb3mr4/kuIDku7blsI/kuovvvIzlgZrlvpf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lsLHkvJrlkJHmoqbmg7PotbDov5H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yf5pyb77yM6L6T57uZ5LqG546w5a6e77yb5pyJ5aSa5bCR5pyq5p2l77yM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aIkeS7peS4uiZyZHF1bzvjgILkuJbkuovmnKzlpoLmraTvvIz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obrmsqHnsr7lvanvvIE8L3A+PHA+PGVtPjUxLjwvZW0+5peg6K665L2g5q2j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77yM5L2g6YO96KaB5LuO6JC96a2E5Lit56uZ6LW35p2l6YeN5oyv5peX6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L+d5oyB54Ot5b+x77yM6KaB57un57ut5L+d5oyB5b6u56yR77yM5bCx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X5Lyk6L+H5LiA5qC344CCPC9wPjxwPjxlbT41Mi48L2VtPuS4juWFtu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+mBv++8jOS4jeWmguWcqOmbt+eUteS4reiInui5iO+8jOWNs+S+v+a3i+W+l+mAj+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ihueVpeeUn+WRveeahOW/q+aEj+OAgjwvcD48cD48ZW0+NTMuPC9lbT7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v4zlppLliKvkurrkvJjnp4DvvIzkuI3lpoLpnZnkuIvlv4PmnaXliKnnlK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h6rlt7Hlj5jlvpfmm7TkvJjnp4DvvIznu5nliKvkurrkuIDkuKrmg4rllpz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pb3nmoTkuqTku6PjgII8L3A+PHA+PGVtPjU0LjwvZW0+6aO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LiA5byg5aSn55m957q477yM5Y205peg5rOV5ZC56LWw5LiA5Y+q6J206J2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5qE5Yqb6YeP5Zyo5LqO5LiN6aG65LuO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PkeeUn+S7gOS5iO+8jOmDveS4jeimgeaUvuW8g++8jOWdmuaMgei1sOS4i+WOu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acieaEj+aDs+S4jeWIsOeahOmjjuaZr+OAguS5n+iuuOS4jeaYr+S9oO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i3r++8jOS5n+S4jeaYr+S9oOacrOadpeaDs+eZu+S4tOeahOWxsemht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i3r+acieWPpuS4gOadoei3r+eahOmjjuaZr++8jOS4jeWQjOeahOWxsemh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muaciee+juS4veeahOaXpeWHuu+8jOS4jeimgeW/teW/teS4jeW/mOWOn+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YuPC9lbT7orqHovoPnmoTlpKrlpJrlsLHmiJDkuobkuIDnp43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v7flpLHnmoTlpKrkuYXkvr/miJDkuobkuIDnp43nl5voi6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5qE5qih5qC377yM5Y+W5Yaz5LqO5L2g5Yed6KeG5a6D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35YC85Y+W5Yaz5LqO5L2g55qE6L+95rGC5LiO5b+D5oCB44CC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/5pyb77yM5LiN5piv5Zyo562J5b6F5Lit5oul5pyJ77yM6ICM5piv5Zy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J5Y+W77yBPC9wPjxwPjxlbT41OC48L2VtPuS6uueUn+S4reaAu+S8muacieS4gOau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i3r++8jOmcgOimgeiHquW3seeLrOiHqui1sOWujO+8jOayoeS6uuW4r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S8tO+8jOS4jeW/heeVj+aDp++8jOaYguWktOi1sOi/h+WOu+WwseaYr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JgOacieeahOaMq+aKmOS4juejqOmavu+8jOS9oOS8muWPkeeOsO+8jOiHquW3se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S4reimgeW8uuWkp+W+l+WkmuOAguWkmui1sOW8r+i3r++8jOaJjeS8muaJvuWI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+8jOe7j+WOhuS5n+aYr+S6uueUn++8jOS/rueCvOS4gOmil+W8uuWkp+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btOWlveeahOiHquW3se+8gTwvcD48cD48ZW0+NTkuPC9lbT7mr4/kuKrkurr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iqrlipvlpYvkuI3pob7ouqvvvIzkuI3mmK/lj6rmnInkvaDlj5flsL3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CB6YO95LiN5Lya5LiA55u05LiA5biG6aOO6aG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4K55oyr5oqY6ICM5pS+5byD5Z2a5oyB5LiL5Y6755qE5Yaz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ZyA6KaB5oiQ6ZW/77yM5bC9566h6Lev5piv5bSO5bKW55qE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6IO95bCG5YW25omT6LSl77yBPC9wPjxwPjxlbT42MS48L2VtPuiwg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aIluS4jeWFrOW5s++8jOS4jeaYr+ihqOeOsOWHuuadpeiuqeWIq+S6uuWYsueske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AjOiHquW3seS+neaXp+aYr+imgeS5kOingueahOeUn+a0u++8j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kp+S4jeS6huOAguWmguaenOS9oOeahOaIkOWKn+WumuS5ieaYr+i2he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S5iOazqOWumuS8muWksei0pe+8jOWboOS4uuS4luS4iuaAu+acieavl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WmguaenOaIkOWKn+eahOWumuS5ieaYr+i2hei2iuiHquW3se+8jOmCo+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imgeWKquWKm+WwseS8muaIkOWKn+OAgjwvcD48cD48ZW0+NjIuPC9lbT7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4Xpobvku5jlh7rvvIzopoHku5jlh7rov5jopoHlrabkvJrlnZrmjI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op4nlvpflvojpmr7vvIzpgqPkvaDlsLHmlL7lvIPvvIzkvYbmmK/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opoHmirHmgKjjgILmiJHop4nlvpfkurrnlJ/lsLHmmK/ov5nmoLf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lubPooaHnmoTvvIzmr4/kuKrkurrpg73mmK/pgJrov4foh6rlt7H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hrPlrproh6rlt7HnlJ/mtLvnmoTmoLflrZDjgII8L3A+PHA+PGVtPjY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N6ZyA6KaB5YaN6KeB77yM5Zug5Li65Y+q5piv6Lev6L+H6ICM5bey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Lus57uZ5b285q2k5pyA5aW955qE57qq5b+1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mcgOimgee7meiHquW3seeahOeUn+WRve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puumame+8jOWwseWDj+S4pOi9puS5i+mXtOeahOWuieWFqOi3neemu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A54K557yT5Yay55qE5L2Z5Zyw77yM5Y+v5Lul6ZqP5pe26LCD5pW0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S4gOWumuimgeWkmuWkmuWKquWKm++8jO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Pr+eIseeahOS6uu+8jOWBmuS4gOS4qumXqumXquWPkeWFi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S4jeS+nei1lu+8jOWvuei/h+W+gOeahOiLpumavuaDhea3seS5iemH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WbnuWktOOAgjwvcD48cD48ZW0+NjYuPC9lbT7kuYzkupHlho3lr4bpm4b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lL7mmbTnmoTml7blgJnvvJvmtbfmtIvlho3lub/pmJTvvIzoiLnkuZ/mnInliLD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lj6ropoHnlKjkuZDop4LnmoTlv4PmgIHmnaXnnIvlvoXkuovnian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lsLHkvJrlj5HnjrDov5nkuKrkuJbnlYznnJ/nmoTlpb3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5L2g56m355qE5pe25YCZ77yM6KaB5bCR5Zyo5a626YeM77yM5a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44CC5Zyo5L2g5a+M5pyJ55qE5pe25YCZ77yM6KaB5aSa5Zyo5a626YeM77yM5b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44CC6L+Z5bCx5piv55Sf5rS755qE6Im65pyv44CC56m35b6X5pe25YCZ77yM6ZK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Z5Yir5Lq677yM5a+M55qE5pe25YCZ77yM6ZKx6KaB6Iqx57uZ6Ieq5bex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YGa6aKg5YCS5LqG44CCPC9wPjxwPjxlbT42OC48L2VtPuWmguaen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WIq+S6uueLoO+8jOmCo+WwseWvueiHquW3seeLoOS4gOeCue+8jOS9oOmAv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kp+S6hu+8jOS5n+WwseayoeacieS6uuaVouWvueS9oOeL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3opoHlnKjmnIDor6XlpYvmlpfnmoTlubTnuqrpgInmi6nkuoblronpg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kvaDnjrDlnKjmiYDku5jlh7rnmoTliqrlipvvvIzpg73mmK/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muIXmmbDnmoTml7blhYnjgII8L3A+PHA+PGVtPjcwLjwvZW0+5Lu75L2V5YC8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YO95rKh5pyJ5o235b6E44CCPC9wPjxwPjxlbT43MS48L2VtPu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veWPr+iDveW+l+iKseeyvuWKm++8jOWBmuWIsOacieWkmueJm++8m+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aXoOeUqOeahOWKquWKm++8jOiuqeiHquW3seaYvuW+l+acieWkmue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u5nml7blhYnku6XnlJ/lkb3vvIzogIzkuI3mmK/nu5nnlJ/lkb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czLjwvZW0+5LiA5Liq5Lq65q+U5L2g5LyY56eA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+D5Lqk5b6A77yM5Zug5Li65LyY56eA55qE5Lq65pWj5Y+R5q2j6IO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q+U5L2g5pyJ5b636KGM77yM5L2g5bC96YeP5LiO5LuW5oiQ5Li65LiA5L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Zug5Li65Y6a5b636L2954mp77yb5LiA5Liq5Lq65q+U5L2g5pyJ5pm65oW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5a6J5b+D5LiO5LuW5ZCM6KGM77yM55u45L+h5pm65oWn6IO954Wn5Lqu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S755qE55Sf5ZG95q+U5L2g5pyJ6LSo6YeP77yM5L2g5Y+v55So5b+D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+l5bex77yM55Sf5ZG95omN5pyJ6auY5bqm5LiO5a695bq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S4lueVjO+8jOeci+S8vOWRqOmBreWYiOadgu+8jOWQhOiJsuS6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peaymeS/seS4i++8jOacrOi0qOS4iu+8jOi/mOaYr+S9oOS4gOS4quS6u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a+hOa+iO+8jOS4lueVjOWwseW5suWHgO+8m+S9oOiLpeeugOWNle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S7peWkjeadguOAguS9oOS4jeWOu+iLn+S4lO+8jOS4lueVjOWwseayoeacieaap+aY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oeacieWNiuaOqOWNiuWwse+8jOS4lueVjOWwseS4jeS8muS4uuS9oOWNium7keWN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UuPC9lbT7miJHku6zpg73lvpfnu4/ljobkuIDmrrXliqr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jgIHkuI3mirHmgKjnmoTml7blhYnvvIzmiY3og73nhqDnhqDnlJ/ovon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TphbfnmoTlnLDmlrnvvIzmiJDkuLrmm7TphbfnmoTkur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ya6IWQ6JqA5L2g55qE5qKm5oOz77yM5L2g5b+F6aG75pe25Yi7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KquWKm+WPmOS8mOengOWQp++8jOS4jeiuqeWvueaWue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OAgjwvcD48cD48ZW0+NzguPC9lbT7kuI3nnIvooajpnaLnnIvlrp7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nmoTliqrlipvmmoLml7bnnIvotbfmnaXmsqHpgqPkuYjlpKfnmoTlm57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mpDol4/lnKjlkI7pnaLnmoTljbTmmK/mr4/lpKnojIHlo67miJDplb/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pgqPlpKnljbTmmK/lpKflpKfnmoTlm57miq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v5LiA5Y+w57K+5YeG55qE6K6h566X5Zmo77yM5a6D5YiG5q+r5LiN5beu5Zy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2A5L2g55qE5LuY5Ye65ZKM5Yqq5Yqb77yM6KGh6YeP552A5L2g55qE5bqV5a2Q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WL566X552A5L2g55qE5Lu96YeP5ZKM5Lu35YC8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UqOiuqeWIq+S6uueQhuino+S9oO+8jOWdmuaMgeWBmuS4i+WOu+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peWKquWKm+eQhuino+W5tuaLvOWRveaooeS7v+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nInog73lipvljrvlgZrnmoTkuovlsLHkuIDlrpropoHljrvlgZ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nlZnkuIvku7vkvZXpgZfmhr7vvIzkurrnlJ/mnIDph43opo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q5nnmoTkvY3nva7vvIzogIzmmK/miYDmnJ3nmoTmlrnlkJHjgILot6/lsLHlnKjkva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ropoHotbDvvIzlsLHog73liLDovr7ov5zmlr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5LiA54mH5bGe5LqO6Ieq5bex55qE6I2S5ryg77yM5oiR5Lus5pei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m5piv5reY6YeR6ICF77yb5oiR5Lus5pei5piv56eN5a2Q77yM5pu05piv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b6I5aSa5pe25YCZ77yM5oiR5Lus5oiQ5LiN5LqG6Zeq5YWJ55qE6YeR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iQ5Li65biM5pyb55qE56eN5a2Q44CC5ryJ5rKZ5reY6YeR6ZyA6KaB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pKt5pKS57u/6I2r6ZyA6KaB6ICV6ICY55qE5Z2a6Z+n44CC6YeR5a2Q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b6F55qE77yM5oiW6K645rC46L+c5LiO5rKZ56C+5Li65LyN77yb56eN5a2Q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75Yqo55qE77yM5a6D6ZqP5pe26IO95aSf5oux5Zyf6ICM5Ye677yM6L+O5ZCR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jeimgei0qOeWkeS9oOeahOS7mOWHuu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r+S4gOenjee0r+enr+S4gOenjeayiea3gO+8jOWug+S7rOS8mum7mOm7mOmTu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uqeS9oOaIkOS4uuabtOS8mOengOeahOS6uuOAguS6uueUn+ayoeacieWvu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ieaLqeWQjueahOWdmuaMge+8jOS4jeWQjuaClO+8jOi1sOS4i+WOu+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1sOedgOi1sOedgO+8jOiKseWwseW8gOS6hu+8gTwvcD48cD48ZW0+ODQ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qbfvvIzlm6DkuLrmsqHkurrnu5nkvaDpkrHvvJvliKvllorntK/vvIzlm6DkuLr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lgZrvvJvliKvmg7Plk63vvIzlm6DkuLrlpKflrrbkuI3lnKjkuY7vvJvliK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lm6DkuLrmsqHkurrluIzmnJvkvaDotaLvvJvliKvpnaDkurrvvIzlm6DkuLr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j6/pnaDvvJvliKvkuZ7msYLvvIzlm6DkuLrliKvkurrnrYnnnYDnnIv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okL3prYTvvIzlm6DkuLrkuIDloIbkurrnrYnnnYDokL3kupXkuIvnn7PvvJvliKv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m6DkuLrlnLDkuIrmsqHmnInpu4Tph5Hlj6rmnInnn7PlpLTvvIHorrDkvY/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jKPpkrHnmoTmoLflrZDmiJborrjmnInkupvni7zni4jvvIzkvYbmmK/oh6rlt7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pfmoLflrZDlvojnvo7vvIE8L3A+PHA+PGVtPjg1LjwvZW0+5oiQ5Yqf5Zyo5Z2O5Z2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77yM5oiR5Lus5pei5LiN6IO95o6p6aWw5Z2O5Z2355qE55eV6L+5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Z2O5Z2355qE5a2Y5Zyo44CC6K645aSa55qE5pe25YCZ77yM5Z2O5Z23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rKh5pyJ5reh54S255qE5b+D5oCB77yM5rKh5pyJ5bqU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rKh5pyJ5oiY6IOc55qE5pm65oWn77yM55Sa6Iez5rKh5pyJ56uZ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44CC6YGt5Y+X5aSa5bCR5Z2O5Z235piv6L+Q5rCU77yM5Y+v5ZCm6LWw6L+H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t5oSP5b+X77yM5Y+v5Lul5ouv5pWR5oiR5Lus55qE6YCa5bi45piv6Ieq5bex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r5Y+X5Z2O5Z2355qE6L+H56iL77yM5pS26I635Z2O5Z2355qE6Iyn5a2Q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Z2O5Z2355qE55a855eb77yM5LuO5a655LiA5Lqb77yM5rKJ552A5LiA5Lqb77yM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Z2O5Z23566X5b6X5LqG5LuA5LmI77yM5aSn5LiN5LqG5LuO5aS05YaN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Iq+aLv+iHquW3seWSjOS7luS6uuavlOi+g++8jOi/m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S6huS9oOWOn+acieeahOS7t+WAvOOAguWboOS4uuaIkeS7rOmDve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+8jOWboOS4uuaIkeS7rOavj+S4gOS4quS6uumDveW+iOeJue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JbnlYzkuIrmnIDmo5LnmoTkuovmg4XmmK/vvIzmr4/lpKnml6n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mmK/ltK3mlrDnmoTkuIDlpKnvvIzlrozlhajlhY3otLnvvIzmsLjkuI3mlq3ot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a+56Ieq5bex5aW954K577yM5Zug5Li65LiA6L6I5a2Q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6Lqr6L6555qE5Lq65aW954K577yM5Zug5Li65LiL6L6I5a2Q5LiN5LiA5a6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4OS48L2VtPuaXoOiuuuaIkeS7rOi0q+ept+i/mOaYr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iuuuaIkeS7rOi1sOWIsOWTqumHjO+8jOaciTXmoLfkuJzopb/kuI3og73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azlnKjohLjkuIrnmoToh6rkv6HjgIHplb/lnKjlv4PlupXnmoTlloToia/jgIHono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znmoTpqqjmsJTjgIHkuKTkvqflpJbms4TnmoTpnLjmsJTjgIHliLvov5vlkb3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E8L3A+PHA+PGVtPjkwLjwvZW0+5LiN5Y676L+95rGC77yM5aeL57uI5LiN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iN5ZCR5YmN6LWw77yM5aeL57uI5Y6f5Zyw5rue55WZ44CC6KGM5Yqo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2g55qE55uu5qCH5Zyo5paw55qE5LiA5bm05L6d54S25Y+q5piv55uu5qCH44CC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5Yqg5rK577yBPC9wPjxwPjxlbT45MS48L2VtPuW5tOe6qui9u+i9u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AuO+8jOaYr+WvueiHquW3seacgOWkp+eahOaui+W/jeOAguS6uueUn+WJjeacn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WQjuadpeWwsei2iuWPr+iDvemUmei/h+iuqeS9oOW/g+WKqO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+8jOWcqOiDveWKm+S4jueQhuaDs+ebuOWMuemFjeS5i+WJje+8jOS4gOWI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mDveaYr+e7iuiEmuefs+OAguiDveeUqOaxl+awtOino+WGs+eahO+8jOWwseWIq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S7juS7iuWkqei1t++8jOWKoOWAjeWKquWKm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5pc2hwcDA4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uaXNocHAw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A342009CA2C5A29FF975B4F99F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