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6:1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B12752291B1022B542B31B47DE59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B12752291B1022B542B31B47DE59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k54us55qE6K+X5paH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AjOS7iuivhuWwveaEgea7i+WRs++8jOas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S8keOAguassuivtOi/mOS8keOAguWNtOmBk+WkqeWHieWlveS4queni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L6b5byD55a+44CK5LiR5aW05YS/Jm1pZGRvdDvkuabljZrlsbHpgZPkuK3lo4H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lj4znh5Xpo57mnaXvvIzpmYzkuIrnm7jpgKLlkKbvvJ/mkqnk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hIHlpoLmn7Pnta7jgIImbWRhc2g7Jm1kYXNoO+WGr+W7tuW3s+OAium5iui4j+aen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Yeg5pel6KGM5LqR5L2V5aSE5Y6744CLPC9wPjxwPjxlbT4zLjwvZW0+5Zyf6Iqx5pu+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Y5ail6bub77yM6ZOF5rOq6Zq+5raI44CCJm1kYXNoOyZtZGFzaDvnurPlhbDmgKflvrf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moZHlrZAmbWlkZG90O+Wcn+iKseabvuafk+a5mOWopem7m+OAiz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a3hea3he+8jOmbqOe6pOe6pOOAgumavuaAquaYpeaEgee7hue7hua3u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7qz5YWw5oCn5b6344CK6LWk5p6j5a2QJm1pZGRvdDvpo47mt4Xmt4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mhIHkupHmt6Hmt6Hpm6jmvYfmvYfvvIzmmq7mmq7lpI3mnJ3mnJ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fs+WtneWPi+OAiuecvOWEv+WqmiZtaWRkb3Q75oSB5LqR5reh5reh6Zuo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44CLPC9wPjxwPjxlbT42LjwvZW0+57ub6Jyh562J6Zey6Zmq5rOq77yM5ZC06JqV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144CCJm1kYXNoOyZtZGFzaDvmmY/lh6DpgZPjgIrnoLTpmLXlrZAmbWlkZG90O+a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meatjOW6remZouOAizwvcD48cD48ZW0+Ny48L2VtPuS4jeW/jeimhuS9meinnu+8jOS4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quaVsOihjOOAgiZtZGFzaDsmbWRhc2g757qz5YWw5oCn5b6344CK6I+p6JCo6Juu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gqzoirHmnKrmrYfoirHlpbTpvJPjgIs8L3A+PHA+PGVtPjguPC9lbT7lr7vlr7vop4Xop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flhrfmuIXmuIXvvIzlh4Tlh4Tmg6jmg6jmiJrmiJrjgILov5nmrKHnrKzvvIzmgI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hIHlrZfkuoblvpfvvJ8mbWRhc2g7Jm1kYXNoO+adjua4heeFp+OAiuWjsOWjsOaFo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QjOadpeS4jeW+l+WQjOW9kuWOu++8jOaVheWbvemAouaYpe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pe+8gSZtZGFzaDsmbWRhc2g75p2c54mn44CK5a6j5bee6YCB6KO05Z2m5Yik5a6Y5b6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pe254mn5qyy6LW05a6Y5b2S5Lqs44CLPC9wPjxwPjxlbT4xMC48L2VtPuS4h+S6i+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pOiAgeefo++8jOaIjuiRteWHneeskeWimeS4nOOAgiZtZGFzaDsmbWRhc2g76ZmI5LiO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05rGf5LuZJm1pZGRvdDvpq5jlko/mpZror43phazljYjml6XjgIs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M566h5oKg5oKg6Zyc5ruh5Zyw77yM5Lq65LiN5a+Q77yM5bCG5Yab55m95Y+R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rOq44CCJm1kYXNoOyZtZGFzaDvojIPku7Lmt7njgIrmuJTlrrblgrImbWlkZG90O+en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izwvcD48cD48ZW0+MTIuPC9lbT7pppnmtojnv6Dlh4/vvIzpm6jmmI/ng5/mmpfvvIzo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pgY3msZ/ljZfjgIImbWRhc2g7Jm1kYXNoO+S5lOWQieOAiuWwj+ahg+e6oiZtaWRkb3Q7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65oCo44CLPC9wPjxwPjxlbT4xMy48L2VtPuW+gOS6i+WPquWgquWTgO+8jOWvueaZr+ma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eni+mjjuW6remZouiXk+S+temYtuOAguS4gOS7u+ePoOW4mOmXsuS4jeWNt++8jOe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geadpeOAgumHkemUgeW3suayieWfi++8jOWjruawlOiSv+iOseOAguaZmuWHieWkqeWH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juW8gOOAguaDs+W+l+eOiealvOeRtuauv+W9se+8jOepuueFp+enpua3r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4Wc44CK5rWq5reY5rKZJm1pZGRvdDvlvoDkuovlj6rloKrlk4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+G5ZCb6L+i6L+i6ZqU6Z2S5aSp77yM5piU5pel5qiq5rOi55uu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rWB5rOq5rOJ44CCJm1kYXNoOyZtZGFzaDvmnY7nmb3jgIrplb/nm7jmgJ0mbWlkZG90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jOOAizwvcD48cD48ZW0+MTUuPC9lbT7ms6rnnLzpl67oirHoirHkuI3or63vvIzkubH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v4fnp4vljYPljrvjgIImbWRhc2g7Jm1kYXNoO+asp+mYs+S/ruOAiuidtuaBi+iKseS6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4gOOAizwvcD48cD48ZW0+MTYuPC9lbT7noqfoib7pppnokrLlpITlpITlv5njgIL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L/lhbHlpbPvvIzluobnq6/pmLPjgIImbWRhc2g7Jm1kYXNoO+iIkumglOOAiuWwj+mH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taWRkb3Q756uv5Y2I44CLPC9wPjxwPjxlbT4xNy48L2VtPuaXoOaEj+iLpuS6ieaY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u+e+pOiKs+WmkuOAgumbtuiQveaIkOazpeeivuS9nOWwmO+8jOWPquaciemmmeWmguaV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mG5ri444CK5Y2c566X5a2Q44CLPC9wPjxwPjxlbT4xOC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geeftuWktOiQveeFp++8jOiCpeawtOahpei+ueihsOiNie+8jOa4uua4uuWUpOS6uu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yg5a2d56Wl44CK5rC06LCD5q2M5aS0Jm1pZGRvdDvlkozlup7k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gIs8L3A+PHA+PGVtPjE5LjwvZW0+5biY5o6n6ZKp77yM5o6p5LiK54+g5qW877yM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6Iqx5oSB44CCJm1kYXNoOyZtZGFzaDvkuZTlkInjgIrmmKXpl7rmgKgmbWlkZG90O+S4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lemejemXqOWJjeafs+OAizwvcD48cD48ZW0+MjAuPC9lbT7pnZLoi5Tmu6HlnLDliJ3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u7/moJHml6DkurrmmLzmoqbkvZnjgIImbWRhc2g7Jm1kYXNoO+WImOaUveOAiuaW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taWRkb3Q76Z2S6IuU5ruh5Zyw5Yid5pm05ZCO44CLPC9wPjxwPjxlbT4yMS48L2VtPua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pOemu+aWueWvuOS5se+8jOW/mOS6huS4tOihjO+8jOmFkuebj+a3seWSjOa1heOAguWl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s+S5puWHrei/h+mbge+8jOS4nOiOseS4jeS8vOiTrOiOsei/n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J225oGL6IqxJm1pZGRvdDvms6rmub/nvZfooaPohILnsonmu6HjgIs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Li65rWB56a75oOv5Yir5a6277yM562J6Zey5oyl6KKC5a6i5aSp5rav44CC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6KeJ5rGf5Y2X5qKm77yM5oOG5oCF6LW35p2l5bGx5pyI5pac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n6bluoTjgIrlkKvlsbHlupfmoqbop4nkvZzjgIs8L3A+PHA+PGVtPjIzLjwvZW0+5pyq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5WF77yM5aaC5L2V5bid6YGT5piO44CC5LuN5auM6YW65a605L+D77yM5aSN5a6g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GM44CC6ZmG5rW35oqr54+N6JeP77yM5aSp5rKz55u05paX5Z+O44CC5Zub5YWz6Z2S6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pWw5aSE55m95LqR55Sf44CC6aWq6aSX6LCD5YWD5rCU77yM5q2M6ZKf5rqi6Zu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m65oOt5bCn6Iic5pel77yM6Iez5b635p2z6Zq+5ZCN44CCJm1kYXNoOyZtZGFzaDvn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jgIrlpYnlkozlnKPliLblkIzkuoznm7jlt7LkuIvnvqTlrpjkuZDmuLjlm63lrrT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4us55yg5p6X5LiL5qKm6a2C5aW977yM5Zue6aaW5Lq66Ze05b+n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Jm1kYXNoOyZtZGFzaDvoi4/ovbzjgIrmjZXonZfoh7Pmta7kupHlsq3lsbHooYznl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mnInmgIDlrZDnlLHlvJ/kuozpppYmbWlkZG90O+WFtuS6jOOAiz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ljrvnlo/luJjmiY3mlbDlsLrvvIzkuYzpuYrmg4rpo57vvIzkuIDniYfkvKTlv4P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ui+eQrOOAiuidtuaBi+iKsSZtaWRkb3Q75peF5pyI5oCA5Lq6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ebuOingeaXtumavuWIq+S6pumavu+8jOS4nOmjjuaXoOWKm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aui+OAgiZtZGFzaDsmbWRhc2g75p2O5ZWG6ZqQ44CK5peg6aKY55u46KeB5pe26Zq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Zq+44CLPC9wPjxwPjxlbT4yNy48L2VtPuWkqemZheS4pOibvuWHnem7m++8jOaEgeS4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HoOaXtuaegeOAgiZtZGFzaDsmbWRhc2g76Z+p5YWD5ZCJ44CK6Zyc5aSp5pmT6KeS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popjph4fnn7Pom77nnInkuq3jgIs8L3A+PHA+PGVtPjI4LjwvZW0+5oSB57ud6KG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T5pqu77yM6KGM5ZCR6bmn6biq5aOw6YeM5L2P44CCJm1kYXNoOyZtZGFzaDvnurP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vrfjgIroj4roirHmlrAmbWlkZG90O+eUqOmftemAgeW8oOingemYs+S7pOaxn+WNj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kvI/pm6jmnJ3lr5LmhIHkuI3og5zvvIzpgqPog73ov5jlgo3m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oYzjgIImbWRhc2g7Jm1kYXNoO+e6s+WFsOaAp+W+t+OAiua1o+a6quaymSZtaWRkb3Q7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yd5a+S5oSB5LiN6IOc44CLPC9wPjxwPjxlbT4zMC48L2VtPuaWreiCoOeJh+eJh+mjn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DveaXoOS6uueuoe+8jOabtOiwgeWKneWVvOiOuuWjsOS9j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byD55a+44CK56Wd6Iux5Y+w6L+R44CLPC9wPjxwPjxlbT4zMS48L2VtPuWImuW+h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++8jOWQueS4gOeJh+OAgeeuq+WjsOi/h+WimeOAgiZtZGFzaDsmbWRhc2g76aG56bi/5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Sq5bi45byVJm1pZGRvdDvlrqLkuK3pl7vmrYzjgIs8L3A+PHA+PGVtPjMyLjwvZW0+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6Zq+5Yet6Iqz5L+h55+t77yM6ZW/5a6J54q56L+R5b2S5pyf6L+c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jaLnpZbnmovjgIrlgKblr7voirMmbWlkZG90O+mmmeazpeWekueHl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pu4TmmI/ni6zlgJrmnLHpmJHjgILopb/ljZfmlrDmnIjnnInlvK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Gr+W7tuW3s+OAiua4heW5s+S5kCZtaWRkb3Q76Zuo5pm054Of5pma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PquW6lOWuiOWvguWvnu+8jOi/mOaOqeaVheWbreaJi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a2f5rWp54S244CK55WZ5Yir546L5L6N5b6h57u0L+eVmeWIq+eOi+e7t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ku4rlubTlhYPlpJzml7bvvIzmnIjkuI7nga/kvp3ml6fjgILkuI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ubTkurrvvIzms6rmub/mmKXooavoopbjgIImbWRhc2g7Jm1kYXNoO+asp+mYs+S/ruOA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peWtkOOAizwvcD48cD48ZW0+MzYuPC9lbT7plZzkuK3lt7Lop4nmmJ/mmJ/or6/jgI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mmKXmmKXoh6rotJ/jgIImbWRhc2g7Jm1kYXNoO+i+m+W8g+eWvuOAiueOiealvOaYp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6aOO5YmN5qyy5Yqd5pil5YWJ5L2P44CLPC9wPjxwPjxlbT4zNy48L2VtPuWIq+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WQm+i/nOi/keOAguinpuebruWHhOWHieWkmuWwkemXt+OAgiZtZGFzaDsmbWRhc2g7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+u44CK546J5qW85pilJm1pZGRvdDvliKvlkI7kuI3nn6XlkJvov5zov5H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Iul5pWZ55y85bqV5peg56a75oGo77yM5LiN5L+h5Lq66Ze05pyJ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vpvlvIPnlr7jgIrpuafpuKrlpKkmbWlkZG90O+aZmuaXpeWvk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Jh+aEgeOAizwvcD48cD48ZW0+MzkuPC9lbT7ljYrlo4HmqKrmsZ/nn5fotbf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ovb3pm6jlraTooYzjgIImbWRhc2g7Jm1kYXNoO+W9kuW6hOOAiumUpuWgguaYp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aOB5qiq5rGf55+X6LW344CLPC9wPjxwPjxlbT40MC48L2VtPuS7sOWkqeWkp+eske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u++8jOaIkei+iOWyguaYr+iTrOiSv+S6uuOAgiZtZGFzaDsmbWRhc2g75p2O55m944C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Yir5YS/56ul5YWl5Lqs44CLPC9wPjxwPjxlbT40MS48L2VtPuaeleS4iuWNgeW5t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WNl+S6jOiAgeW/p++8jOmDveWIsOW/g+WktOOAgiZtZGFzaDsmbWRhc2g75b6Q5YaN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C05LuZ5a2QJm1pZGRvdDvlpJzpm6jjgIs8L3A+PHA+PGVtPjQyLjwvZW0+5LiK5bid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Zet5Lmd6ZiN77yM5ber5ZK45LiN5LiL6Zeu6KGU5Yak44CC6buE6Zm15Yir5ZCO5pil5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77yM5rmT5rWm5Lmm5p2l56eL6Zuo57+744CC5Y+q5pyJ5a6J5LuB6IO95L2c6K+U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a6L546J6Kej5oub6a2C77yf5bmz55Sf6aOO5LmJ5YW85biI5Y+L77yM5LiN5pWi5ZCM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a+d6Zeo44CCJm1kYXNoOyZtZGFzaDvmnY7llYbpmpDjgIrlk63liJjolaH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a+75a+76KeF6KeF77yM5Ya35Ya35riF5riF77yM5YeE5YeE5oOo5oOo5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a44CC5LmN5pqW6L+Y5a+S5pe25YCZ77yM5pyA6Zq+5bCG5oGv44CC5LiJ5p2v5Lik55uP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oCO5pWM5LuW44CB5pma5p2l6aOO5oCl77yf6ZuB6L+H5Lmf77yM5q2j5Lyk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pen5pe255u46K+G44CC5ruh5Zyw6buE6Iqx5aCG56ev44CC5oaU5oK05o2f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yJ6LCB5aCq5pGY77yf5a6I552A56qX5YS/77yM54us6Ieq5oCO55Sf5b6X6buR77yf5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Q5pu05YW857uG6Zuo77yM5Yiw6buE5piP44CB54K554K55ru05ru044CC6L+Z5qyh56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iA5Liq5oSB5a2X5LqG5b6X77yBJm1kYXNoOyZtZGFzaDvmnY7muIXnhafjgIrlo7D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mbWlkZG90O+Wvu+Wvu+inheinheOAizwvcD48cD48ZW0+NDQuPC9lbT7miJHmnInmiYD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mpTlnKjov5zov5zkuaHjgILmiJHmnInmiYDmhJ/kuovvvIznu5PlnKjmt7Hmt7Hog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ZveWxheaYk+OAiuWknOmbqOOAizwvcD48cD48ZW0+ND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ga3nu6PluLfkurrlr4Llr4LvvIzlgJrmp5vml6DoqIDmhIHmgJ3ov5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hvuaVu+OAiueOiealvOaYpSZtaWRkb3Q75p+z5pig546J5qW85pil5pel5pma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lZjg1bThjcDVt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ZWY4NW04Y3A1b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B12752291B1022B542B31B47DE59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