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C1EACD03057F711291377B8BA5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C1EACD03057F711291377B8BA5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CB5biI5piv56qX5oi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wgeeahOerpeW5tO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4gOS4queIsei2tOeql+aIt+eahOiAgeW4i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uuW4iO+8jOe7iOi6q+S4uueItu+8jOaCqOawuOi/nOaYr+aIkeeahOiAgeW4iO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+D54G155qE56qX5oi377yBPC9wPjxwPjxlbT4zLjwvZW0+6ICB5bi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6K++77yM56qX5oi35aSW6Z2i6YO95Lya5Ye6546w5LiA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eq5Lmg6K++5LiK77yM5aaC5bm954G16Iis55qE6ICB5biI56qB54S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oi35peB77yM5ZCT5Z2P5oiR5Lus44CCPC9wPjxwPjxlbT41LjwvZW0+5omT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K6p6Ziz5YWJ6L+b5p2l77yM5b2T5pil6aOO5ouC6L+H5b+D54G155qE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2D6KiA5LiH6K+t77yM55Sf5ZG95Lit5bey54S25pyJ5LqG5oSf55+l5ZKM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Yir55yL77yM6ICB5biI5Zyo56qX5oi36YKj55uR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K6K++55qE5oOF5Ya144CCPC9wPjxwPjxlbT43LjwvZW0+5pu+5Li65oiR5omT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6qX55qE6ICB5biI77yM5oiR5LiA5a6a6KaB5oSf6LCi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O96KaB5ZCT56C05LqG77yM6ICB5biI5Zyo56qX5oi35LiK552h55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5oiR55y86YeM77yM6ICB5biI5Y+q5pyJ5Lik56eN77yM5LiA56eN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LiK77yM5LiA56eN6LS05Zyo56qX5oi35LiK44CCPC9wPjxwPjxlbT4x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lveavlOW/g+eBteeahOeql+aIt++8jOeFp+S6ruS6huaIkeeahOiDuOiG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h+aVrOiAgeW4iO+8jOiHquW3seabtOacieS4gOS4quWlveiAgeW4i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J3dWxtb2Fo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yd3VsbW9ha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C1EACD03057F711291377B8BA5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