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A5EC746E979D12797F3F83A352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A5EC746E979D12797F3F83A352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iR5Lus5pqW5pqW55qE5bCP5pe25YW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w6K+NPC9wPjwvZm9udD48L2NlbnRlcj48cD48ZW0+MS48L2VtPuaIkeS4j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WWnOasouS9oOS6hu+8jOaYr+WboOS4uuS9oOeahOavj+asoemAg+i3kem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VmeWcqOS6huWOn+WcsOOAgjwvcD48cD48ZW0+Mi48L2VtPuaEv+i1jO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yoeS6uuaEv+aEj+iuqeedgOS9oOaXtu+8jOS9oOaJjeW+l+WSrOedgOeJme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AlOW8uuOAgjwvcD48cD48ZW0+My48L2VtPuW/mOiusOS4gOS4quS6uu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wseaYr+aDpuiusOWPpuS4gOS4quS6uuOAgjwvcD48cD48ZW0+NC48L2VtP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7meezu+e7s++8jOWQnuiNr+aIkee7memAkueTtu+8jOWJsuiFleaIkee7meejq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i9puaIkee7meaJk+eahO+8jOi3s+alvOaIkei/mOebrum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6m+S6uuWViu+8jOWwseWDj+mjjuetne+8jOaKiue6v+S6pOWIs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wseaLvOWRveWcsOW+gOWklumjnu+8jOS7juadpeWwseayoeacieaDs+i/h+aLv+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S5n+S8mue0r++8jOS5i+aJgOS7peS4jeaUvuaJi++8jOS4jei/h+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3suOAgjwvcD48cD48ZW0+Ni48L2VtPueni+mjjui1t++8jOiXpOiKsemj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S4juS9oOebuOmBh+OAgjwvcD48cD48ZW0+Ny48L2VtPumBh+WIsOWPuOW+kuac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ZuuWVhjE4N++8jOiHquS7jumBh+WIsOWlueS5i+WQju+8jOaIke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WJqeS4i+S6hjg344CCPC9wPjxwPjxlbT44LjwvZW0+5L2g5piv5oiR5b+D5Lit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q65bCx5piv6YKj5ZK45ZK455qE55uQ5be0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OE77yM5oiR5bCx5oS/5oSP5L+h44CCPC9wPjxwPjxlbT4xM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e7meavj+mil+W/g+mDvei0tOS4iuagh+etvu+8muaYk+eiju+8jOWwj+W/g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EuPC9lbT7lnIblnIblkIzlrabvvIzkvaDniLjlpJzkuI3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uW5aaI5pWZ5LqG5LuW5LiA6L6I5a2Q6YO95rKh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Q5LiA5Liq5ZaE6Imv5LiN5Lyk5a6z5Yir5Lq655qE5Lq677yM5bCx5Yet5L2g5Y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5L6/5oyH5pyb5LuW55m+54K86ZKi5oiQ57uV5oyH5p+U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HreiEuOeahOS6uuWPquaYr+i/meS4quS6uuWEv+iEkeWtkOaLkOS4je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+8jOWwseeul+WlueeZvuiIrOiuqOWlveS5n+aYr+ayoeeU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nkuKrkuJbnlYzml6nlt7Lml6Dlm73nsY3np43ml4/kuYvliI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kIPmnZHjgII8L3A+PHA+PGVtPjE1LjwvZW0+5pyJ5LiA56eN5aSx77yM5Y+r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x77yb5pyJ5LiA56eN5aS077yM5Y+r5q275Yiw5Li05aS0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iuqeS9oOefpemBk++8jOaIkeiuoeWIkumHjOecn+eah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mnInml7blgJnoh6rnp4HotbfmnaXmmK/lj6/ku6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r5LnmoTvvIzlj5fkuobkvKTlrrPvvIzkvr/mg7PnnYDkvKTlrrPliKvkurr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JHmnIDkurLov5HnmoTkurrvvIzlm6DkuLrlv4Pph4zmmI7nmb3vvIzlj6rmnIn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hL/mhI/kuovlkI7ljp/osIXkvaDjgII8L3A+PHA+PGVtPjE4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J+56ISa6IKl77yM5Yqg54K56L6j5qSS5pu0576O5ZG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DF2NzB4bDl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gxdjcweGw5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A5EC746E979D12797F3F83A352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