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9050C5CF9AFC45CC05D5FDA41C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050C5CF9AFC45CC05D5FDA41C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jDlrZfku6XkuI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ev6L655byA5ruh5LqG6bKc6Iqx77yM5YOP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456aP55qE56yR6IS444CCPC9wPjxwPjxlbT4yLjwvZW0+6Ziz5YWJ5LiL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5bCx5piv5oKo55qE56yR5a6544CCPC9wPjxwPjxlbT4z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5yL77yM6J6N5YyW55qE5Yaw5rC05oqK5bCP5rqq5byE6Ya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Kj6YeM55qE5bCP5pyL5Y+L5q2j55u8552A5L2g5Lus5Y675ZK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5YS/5ZGi77yBPC9wPjxwPjxlbT41LjwvZW0+5p6r5Y+257qi57qi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57qi55qE5pma6Zye5LiA5qC3576O5Li944CCPC9wPjxwPjxlbT42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JC95LiL5p2l77yM5YOP5LiA5Y+q5Y+q6J206J225Zyo6aOe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CP5qSF5a2Q6L2s6LW35p2l5YOP5peL6L2s5pyo6ams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P5aSp55qE5aSq6Ziz5aW95YOP5LiA5Liq5aSn54Gr55CD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44CCPC9wPjxwPjxlbT45LjwvZW0+6Lev54Gv5YOP5LiA5o6S5o6S55qE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52A5pma5LiK55qE6KGM5Lq644CCPC9wPjxwPjxlbT4xMC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YpeWkqeeahOS9v+iAhe+8jOaXqeaXqeeahOWwse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IjniZnlhL/lvK/lvK/nmoTvvIzlg4/lp5HlqJjku6znrJHlvpf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EyLjwvZW0+5aSp5LiK55qE57mB5pif5YOP56Kn5rOi5LiK5pK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44CCPC9wPjxwPjxlbT4xMy48L2VtPui3r+i+ueW8gOa7oeS6h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+8jOWDj+aYr+S4gOaKiuaKiuWwj+iKseS8n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sI/oiYfooYzliqjovbvlv6vngbXmtLvvvIzku7/kvZvnlLDmsp/ph4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gII8L3A+PHA+PGVtPjE1LjwvZW0+5aSP5aSp5YOP5Liq6JK456y877yM5oqK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K45b6X54Sm6LqB5LiN5a6J44CCPC9wPjxwPjxlbT4xNi48L2VtPuahg+iKseesk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afs+agkeaRh+edgOe7v+iJsueahOmVv+i+q+Wt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6Xov4fnm67miJDor7XkuLrog73vvIzmnIDlsLHmmK/kuI3mtY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as5aSp77yM6Zuq6Iqx5aaC5LiA5Liq5Liq6LCD55qu55qE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o56m65Lit6aOe6Iie44CCPC9wPjxwPjxlbT4xOS48L2VtPuW5s+mdme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mdouehleWkp+eahOmTtumVnOOAgjwvcD48cD48ZW0+MjAuPC9lbT7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mnaXkuobvvIzotorllrfotorpq5jvvIzlsLHlg4/kuIDkuKrllrf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l5ZCO6KaB5oqK5a2m5Yiw55qE55+l6K+G5rS755So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Cs56Gs5aWX44CCPC9wPjxwPjxlbT4yMi48L2VtPuiNt+iKseWDj+iiq+acsee6ou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IrO+8jOe7mueDguWkuuebruOAgjwvcD48cD48ZW0+MjMuPC9lbT7mnIjkuq7lg4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DmoLfvvIzlvK/lvK/lnLDmjILlnKjlpKnnqbrjgII8L3A+PHA+PGVtPjI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by75a2Q5aW95YOP5LiA5qC55rC0566h44CCPC9wPjxwPjxlbT4yNS48L2VtPu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WtkOWDj+WPr+eIseeahOaJi+aOjOOAgjwvcD48cD48ZW0+MjYuPC9lbT7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mLjmsLTnrJTnu5nljZfljJfmnaXlvoDnmoTmuLjoiLnliJLnnYDkuIvliJL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m+54G16bif5Zyo5qCR5p6d5LiK5ZSx552A5Yqo5ZCs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5heavm++8jOWDj+iKpuiKse+8jOWDj+ajiee1r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eiQveS4i+adpeOAgjwvcD48cD48ZW0+MjkuPC9lbT7lroHpnZnnmoTlpJzmmZ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lpKnkuIrnmoTmmJ/mmJ/mraPlnKjnqoPnqoPnp4Hor6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Kr54Or5b6X55u055Sp5omL77yM5LiN5YGc5Zyw5a+5552A5omL5ZC5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peWkqeWDj+S4gOS9jeeUu+W4iO+8jOe7mOWHuuWkp+WcsO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OAgjwvcD48cD48ZW0+MzIuPC9lbT7njq/lvaLot6/kuIrvvIzkuIDluqfluq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oaXnirnlpoLpgZPpgZPlvanombnjgII8L3A+PHA+PGVtPjMzLjwvZW0+5pil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YOP5Yia5Ye65rW055qE5aWz5a2Q77yM5aiT5aiT55qE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lv+a5luWwseaYr+mVtuW1jOWcqOi/meWkqeWggumHjO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jwvcD48cD48ZW0+MzUuPC9lbT7lhqzlpKnlg4/pu5Hnmb3nhafniYf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kuLDlr4znmoTmg4XmhJ/jgII8L3A+PHA+PGVtPjM2LjwvZW0+5LqR5b2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7695q+b77yM6L276L275Zyw6aOY5rWu5Zyo56m6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veW5veeahOa3seiwt+aYvueahOmqh+S6uueahOa4hemdmeWSjOmYt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qvlj7bnmoTlpJblvaLlsLHlg4/lsI/puK3lrZDnmoTohJr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I8L3A+PHA+PGVtPjM5LjwvZW0+5pil6aOO5piv5a2p5a2Q5Lus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iw5a2m5qCh5ZC55Yiw6K++5aCC44CCPC9wPjxwPjxlbT40MC48L2VtPuWIuueM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mguWQjOS4gOS4qumVv+a7oeS6humSoumSiOeahOWwj+Wchu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Xpm6jlg4/mlq3nur/nmoTnj43nj6DmtJLlkJH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ev6L6555qE6bih5Yag6Iqx77yM6L+c6L+c55yL5Y6757qi5b6X5YOP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0My48L2VtPue6oue6oueahOiEuOibi+WDj+mmmeeUnO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mmKXlpKnlg4/lsI/lp5HlqJjvvIzoirHmnp3mi5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JHnnYDvvIzotbDnnYDjgII8L3A+PHA+PGVtPjQ1LjwvZW0+5pil6aOO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77yM5Ymq5Ye655m+6Iqx55ub5byA44CCPC9wPjxwPjxlbT40Ni48L2VtPu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Dj+S4gOadoeiIue+8jOmdmemdmeWcsOWcqOWknOepuumjmO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t6/nga/lg4/ogIHluIjvvIzmnaXmj5DphpLmiJHlgJHliY3pnaL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il6Zuo5YOP5LiA5L2N56We5LuZ77yM6LWw6YGN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omA5pyJ55qE5Zyw5pa544CCPC9wPjxwPjxlbT40OS48L2VtPuWkp+ix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lveWDj+S4pOaKiuWkp+aJh+WtkOOAgjwvcD48cD48ZW0+NTAuPC9lbT7oirHlhL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nu5rng4LlpJrlp7/nmoTlvanombnvvIznvo7kuL3mno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bCx5YOP5oiY5aOr5LiA5qC356yU55u055qE56uZ5Zyo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mbqOWDj+aYr+aXoOaVsOialeWomOWQkOWHuueahOmTtu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Yzpu5HnmoTnnLznj6DvvIzlg4/lg4/nrpfnm5jnj6DlhL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mupzmupzkubHovazjgII8L3A+PHA+PGVtPjU0LjwvZW0+5aW56ZW/5b6X5L+P55yJ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yJ5q+b5YOP5p+z5Y+25YS/5LiA6Iis5Y+I57uG5Y+I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ivu+WujOS4gOacrOS5pu+8jOaIkeWwseWujOaIkOS6huS4gOas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OAgjwvcD48cD48ZW0+NTYuPC9lbT7ku5bmiZPnoLTkuobkuIDlnZfnjrvnk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pflg4/lppbmgKrkuIDmoLfpgIPot5HkuobjgII8L3A+PHA+PGVtPjU3LjwvZW0+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5YOP5LiA5p2h5b2p5bim5Ly855qE5ZCR6L+c5pa56aOY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ni+WkqeadpeS6hu+8jOaeq+WPtuWPmOW+l+WDj+eBq+S4gOagt+e6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KXlpKnlg4/mr43kurLnmoTmiYvmiprmkbjkva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mn5TlkozjgII8L3A+PHA+PGVtPjYwLjwvZW0+5qSF5a2Q5aW95YOP5b+g5a6e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buY6buY5Zyw5Zyo5oiR55qE6Lqr6L6544CCPC9wPjxwPjxlbT42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qeiZueWlveWDj+S4gOW6p+S4g+W9qeeahOahpe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nJzonILvvIzlpb3li6Tlv6vlk5/vvIzotbbpm4bkvLzlnLDpo57mnaXpo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Yiw5aSc5pma77yM5pW05Liq6aaZ5riv5bCx5oiQ5LqG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2NC48L2VtPuayoeaciemjjueahOWGrOWkq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eW5s+mdmeeahOa5luawtOOAgjwvcD48cD48ZW0+NjUuPC9lbT7ml7bmnaXlv4Xpob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7bvvIzkuI3nhLbml7bljrvml6Dlo7Dmga/jgII8L3A+PHA+PGVtPjY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oWI56Wl55qE5q+N5Lqy77yM6L275oqa552A6Ieq5bex55qE5YS/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qeawlOa4kOa4kOeDrei1t+adpeS6huOAguawtOa4kOa4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S6huOAgjwvcD48cD48ZW0+NjguPC9lbT7lhqznk5zlkYjmt6Hnmb3oibLvvIz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rnnnYDkuIDlsYLpnaLnsonjgII8L3A+PHA+PGVtPjY5LjwvZW0+5bCP5p+P5qC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Y5aOr5LiA5qC356yU55u055qE56uZ5Zyo6YKj6Ye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xseWktO+8jOWDj+S4gOW6p+Wkp+Wik+S8vOeahOiAuOeri+WcqOWknOiJs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t6/ml4HlvIDmu6HkuoboirHlhL/vvIzlg4/kuIDlj6rlj6r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nmoTonbTonbbjgII8L3A+PHA+PGVtPjcyLjwvZW0+5Yas5aSp5YOP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KOF57Sg6KO577yM54K55ru05Yas5pel5oOF5oC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+e+juWPr+eIseeahOaciOWto+iKseS7sOedgOeyiee6oueahOWwj+iEuOe+nua2q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QuPC9lbT7ov47mmKXoirHlg4/lpb3lrqLnmoTkuL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IDmnLXnnJ/ngb/ng4LjgII8L3A+PHA+PGVtPjc1LjwvZW0+5byf5byf55qE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u55p6c5LiA5qC35Y+I5ZyG5Y+I57qi44CCPC9wPjxwPjxlbT43Ni48L2VtPui/nO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wseWDj+S4gOeJh+eBq+e6oueahOacnemcnu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g4/mmJ/mmJ/vvIznhafkuq7miJHnmoTlrrbpl6j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qG77yM5byA55qE5bCx5aW95YOP5a2p56ul55qE56yR5a655LiA5qC3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meajteWkp+iPnOiKseeahOiKseiJsueZveeZ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Dj+S4quWog+Wog+iEuOOAgjwvcD48cD48ZW0+ODAuPC9lbT7oirHlhL/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vo7kuL3nmoToirHku5nlrZDjgII8L3A+PHA+PGVtPjgxLjwvZW0+6LW35LyP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Gx5aS077yM55yf5YOP5LiA54mH5aSn5rSq5rC055qE5rOi5ra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etneWcqOepuuS4reaRh+aRh+aRhuaRhu+8jOacieeahOi/mOe/u+i1t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gjwvcD48cD48ZW0+ODMuPC9lbT7np4vlpKnlsLHlg4/kuIDluYXph5HoibL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iLDlpITmmK/kuLDmlLbnmoTmma/osaHjgII8L3A+PHA+PGVtPjg0LjwvZW0+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5qE5aSp56m677yM5YOP56Kn546J5LiA6Iis5r6E5r6I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WPtuS4iueahOmcsuePoOaZtuiOuemAj+S6ru+8jOWlveWDj+S4gOmil+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jwvcD48cD48ZW0+ODYuPC9lbT7mnIjkuq7lg4/njonnm5jkuIDmoLf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nkZXjgII8L3A+PHA+PGVtPjg3LjwvZW0+5pil6Zuo5YOP6ZKI5bCW5Ly855qE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Zyo5LiA6LW377yM5rSS5ZCR5aSn5Zyw44CCPC9wPjxwPjxlbT44OC48L2VtPu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QrOS6hu+8jOS4jeWlveaEj+aAneeahOeskeS6hu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KrlrrPnvp7nmoTlsI/lp5HlqJjvvIzpga7pga7mjqnmjqnvvIzourLourL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kwLjwvZW0+5pyI5Lqu77yM5ZyG5ZyG55qE77yM5YOP57q6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52A5aW55rWq5ryr55qE6YGQ5oCd44CCPC9wPjxwPjxlbT45MS48L2VtPumCo+S6u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JjumHjOaJjueFnueahOiDoemhu++8jOWlveWDj+WIgOaequael+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irHlhL/lvIDkuobvvIzlsLHlg4/kuIDkuKrlnIb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bCP5p+z5qCR55qE6IWw57uG57uG55qE77yM5qCR5p6d57u/57u/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5NC48L2VtPumprOi3r+S4pOi+ueeahOi3r+eBr+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eBr+WhlO+8jOaMh+W8leS6uuS7rOWJjei/m+OAgjwvcD48cD48ZW0+OTUuPC9lbT7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sL7lt7Tlpb3lg4/kuIDmiorkvJ7jgII8L3A+PHA+PGVtPjk2LjwvZW0+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Zyo5pu85aaZ55qE6Z+15b6L5Lit6Iie552A5aW555qE6KOZ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YpembqOWDj+S4gOS9jeWkqeS9v++8jOmjnui/h+mBpei/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WfjuW4guOAgjwvcD48cD48ZW0+OTguPC9lbT7lhqzlpKnlg4/kuIDluYX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m6roirHvvIzmmK/nnYDoibLnmoTnlLvnrJTjgII8L3A+PHA+PGVtPjk5LjwvZW0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236Iqx77yM5aaC5ZCM6KKr5pyx57qi5riy5p+T5LiA6Ii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mKXpo47mmK/kuIDmiorlt6fliarvvIzoo4Hlh7rlsbHlt53kuIDniYfmlrD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ycmdx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aHRtbCI+aHR0cHM6Ly9kdWFuanV6aWt1LmNvbS9kdWFuanV6aS9scnJncXFvZ3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050C5CF9AFC45CC05D5FDA41C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