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CF701B4EC898818CB4C78757C0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F701B4EC898818CB4C78757C0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6auY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ebuOS/oTUyMO+8jOaIkeWPquebuOS/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7tOawuOWbuu+8jOS4ieenkuWNs+WPr+OAgjwvcD48cD48ZW0+M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neaYr+aXoOi+nOeahO+8jOiLjeWkqeaYr+aXoOi+nOeahO+8jOS9huS6uuS7r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4jemhuuaIluS4jeW5uOeahOaXtuWAme+8jOaAu+aYr+Wfi+aAqOS4iuW4neWS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WFrOW5s++8jOWNtOW/mOiusOS6huiHquW3seeahOaEmuaYp+WSjOS4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W3seeIseeahOaLvOWRveaDs+W+l+WIsO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memDveS4jeimgeOAgjwvcD48cD48ZW0+NC48L2VtPuS6uua1t+iMq+iMq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suasouemu+WQiOeahOmHjeWPoO+8jOS6uueUn+aAu+imgeWkmuS4gOS6m+W5s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+i+vuOAguS4jeeuoea0u+WcqOS4lueVjOWTquS4gOS4quinkuiQve+8jO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a0u+S4jeWHuuS7gOS5iOacn+W+heOAgumXueWThOWThOeahOW/g+aDhe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a0u+eahOabtOezn+OAgueUn+a0u+eahOinhOWIme+8jOmcgOimgeWHoOWIh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5s+ihoe+8jOaIluiAheeQhuino+S4uuaYr+aBsOW9k+OAguiusOW+l+S4gOWPpe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HquWcqO+8jOeUn+WRveWuieWlveOAgjwvcD48cD48ZW0+NS48L2VtPueUn+iA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ayoeacieS4jeWKs+awuOmAuO+8jOmjjumbqOWFvOeoi+aJjeaYr+aBk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/meaJgOWkp+Wtpu+8jOS7juadpeayoeacieavleS4muivgeWPr+m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mgeiuqeS9oOeahOWunuWKm+mFjeW+l+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Wls+S6uuWNg+S4h+WIq+WBmuiuqeeUt+S6uuecg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O+8jOWBmueUt+S6uuS4jeWWnOasoueahCZsZHF1bzvkuInlv4MmcmRxdW8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WZ5Zyo5a626YeM5pS+5b+D77yM5bmz5pe25oOz6LW35L2g5p2l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Yiw5L2g5Lya5oG25b+D44CCPC9wPjxwPjxlbT44LjwvZW0+6L+Z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m5LiN5piv5LiN55+l6YGT44CC5Y+q5piv77yM5oiR5Y+v5Lul6KOF5L2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Oz5YGa5L2g55qE5bCP5YWs5Li777yM6Zmq5L2g6L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F6YCU44CCPC9wPjxwPjxlbT4xMC48L2VtPuaXtumXtO+8jOmqjOivge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kemSse+8jOingeivgeS6huS6uuaAp+OAguecvOazquaYr+S4uuS6hua0l+WH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eci+a4heS6i+WunuOAgjwvcD48cD48ZW0+MTEuPC9lbT7nu7/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7bml7bnm7jkvLTvvIzlt6XkvZzkuI7nlJ/mtLvmga/mga/nm7j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bm25LiN5piv5LiA5Liq5Z2a5by655qE5Lq677yM5L2G5piv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Z2a5by655qE5pe25YCZ5Z2a5by644CC5L2g6K+l5piO55m977yM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Z2a5by644CCPC9wPjxwPjxlbT4xMy48L2VtPueZvui9rOWNg+Wb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Ane+8jOWSjOaJi+i2s+aXoOaOqueahOaFjOS5se+8jOmDveaYr+eIseS9oOeahOi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i/ueOAgjwvcD48cD48ZW0+MTQuPC9lbT7pg73pgZPmtbfmsLTmt7HvvIzkuI3lj4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rjgILnm7jliKvnmoTml6XlrZDvvIzoirHkuZ/ml6DoqIDvvIzmnIjkuZ/kuI3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oLmmKXmsLTvvIznv6bkuI3mlq3vvIznkIbmm7TkubHjgILlv4PmnInnu5PljYP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zlhbHoirHliY3vvIzkuKTmiYvntKfnm7jnibXjgILmg7PkvaDvvIz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y54ix55qE77yM6Lqr5L2T5piv6Ieq5bex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eS77yb6ZKe56Wo5piv5raI6LS555qE77yM5LiN5b+F5pSS77yb5ZGo5pyr5piv5q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yR6Zey77yb5L2g5piv55So5p2l54ix55qE77yM55a85LiN5a6M44CC5LuK55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Kh5a6M44CCPC9wPjxwPjxlbT4xNi48L2VtPui2geedgOW5tOi9u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WPl+S4gOS6m+iLpu+8jOeEtuWQjuaJjeS8muecn+ato+iwpuaBreOAgu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iHquS7peS4uuaYr+eahOiBquaYjuWSjOiXkOinhuS4gOWIh+eahOS8mOi2iuaE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imgeavgeS6huS9oO+8gTwvcD48cD48ZW0+MTcuPC9lbT7ljrvkubDkuJzop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lYblrrbluLjor7TkvaDnnJ/lv4PopoHnmoTor53vvIzlj6/ku6Xkvr/lrpz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lYrvvIznnJ/lv4PlsLHmmK/ov5nkuYjnmoTkuI3lgLzpkrHvvIzkuI3mmK/lk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u45L+h6Ieq5bex5bCx5piv5pyA5aSn55qE6Z2g5bG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Y+v5Lul5bqU5LuY5LiA5YiH77yM55u45L+h6Ieq5bex5Y+v5Lul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5u45L+h6Ieq5bex5Y+v5Lul5bm456aP5peg5q+U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JvOS9j+S6huaIkeeahOWSveWWie+8jOS7pOaIkeWWmOaBr+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ZPkvaDmiZPnrpfmlL7lvIPmoqbmg7Pml7bvvIz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kpHkuIDlpKnvvIzkuIDkuKrmmJ/mnJ/vvIzkuIDkuKrmnIjvvIzlho3lpJrmk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fvvIzkvaDkvJrlj5HnjrDvvIzmi5Lnu53pgIDlnLrnmoTnu5Pmnpzku6Tkurrmg4ro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m05aSp6YeM5pyJ6Ziz5YWJ77yM6Ziz5YWJ5oC7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77yM55u45L+h5pyJ6L+Z5LmI5aSa5pyL5Y+L55qE5Y6a54ix5ZKM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Lya5rC46L+c6Ziz5YWJ54G/54OC44CCPC9wPjxwPjxlbT4yMi48L2VtP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WHuuWOu+i1sOi1sO+8jOS4jeeEtuagueacrOS4jeefpemBk+WcqOWutumHjO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WkmuiIkuacjeOAgjwvcD48cD48ZW0+MjMuPC9lbT7kuI3nrqHmm77nu4/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ubjnpo/lsLHlpb3vvIzmiJHlgJLovazkuobmspnmvI/vvIzlsLH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Xnp4vjgII8L3A+PHA+PGVtPjI0LjwvZW0+5Lq657G75pyA5aSn55qE6ZSZ6K+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Wi5om/5ouF5Zyj5Lq655qE5b+D44CCPC9wPjxwPjxlbT4yNS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pOS7tuS6i+S4jeS8mu+8jOi/meS5n+S4jeS8mu+8jOmCo+S5n+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mmK/mmpbmsJTlm6LvvIzmiJHmmK/lhrfmsJTlm6L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mraLkuI3kvY/mtYHms6rjgII8L3A+PHA+PGVtPjI3LjwvZW0+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k5Lya77yM5oiR5Lya55So5Yeg5LiW5Y675Zue5ZG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oeaciemCo+S5iOWuueaYk++8jOaJgOS7peeJueWIq+iuqeS6uu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mKjmmZrlkozogIHlpojmlaPmraXml7bot6/ov4fnmoT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qbrmsJTmmK/nnJ/nmoTlpb3vvIzogIHlpojmhJ/lj7nlpb3mg7PmnInkuIDln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43oj5znp43luoTnqLzjgILkurrkuIDogIHlsLHlvIDlp4vlkJHlvoDnlLD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jgII8L3A+PHA+PGVtPjMwLjwvZW0+5LiA5YiH6Zeu6aKY77yM5pyA57uI6YO9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u6aKY44CC5LiA5YiH54Om5oG877yM5YW25a6e6YO95piv6Ieq5a+7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8keaBr++8jOaYr+S4uuS6huiuqeS7peWQjui1sOabt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IuPC9lbT7kurrnlJ/lpoLpgIbml4XvvIzmiJHkuqbmmK/oo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Ga5LqL5oC75LiJ5YiG6ZKf54Ot5bqm55qE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2g6L+Z5LmI5LmF44CC5bmz5bi45oC75YGl5b+Y5Lii5LiJ6JC95Zu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6K6w6YKj5LmI5riF44CC5L2g6YKj5LmI5bmz5Yeh55qE5ZCN5a2X5Y20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aSa55qE5oOF57uq44CCPC9wPjxwPjxlbT4zNC48L2VtPueBsO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eMnOmAj++8jOWkmuS9meeahOecvOazqu+8jOaXoOazle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4fljrvkuoblsLHmmK/ov4fljrvkuobvvIzmhJ/mg4XmnIDmip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KvnprvvvIzogIzmmK/mjL3mlZHkuI3kuobkuIDmrrXlhbPns7vvvIzovp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ov5jmiafov7fkuI3mgp/jgII8L3A+PHA+PGVtPjM2LjwvZW0+6Z2S5p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ZW/6Jm577yM5YuH6ZSQ55uW6L+H5oCv5byx77yM6L+b5Y+W5Y6L5YCS6Iuf5a6J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rGX5rC05Zyo5oyl5rSS77yM6Z2S5pil5piv54Ot6KGA5Zyo5aWU5rWB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qQ5rOJ5Zyo5raM5rWB44CCPC9wPjxwPjxlbT4zNy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umCo+S6m+ivtOedgOS8mumZquS9oOS4gOeUn+S4gOS4l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edgOi1sOedgOWwsei/t+i3r+S6huOAgjwvcD48cD48ZW0+Mzg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otKXkuo7kvaDpl6jliY3vvIzkvaDmnIDnu4jov5jmmK/ku6XlsoHmnIjkuL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noLljbHnmoTmt7Hmg4XkuIrkuobplIHjgILkvaDpmpDlnKjkuIDniYflub3pnZ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nlpJzpo47pnLLov5jmiqvlnKjouqvkuIrvvIzogIzkvaDlp4vnu4jkuI3mhL/lk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I7nn6XvvIzllK/mnInpnZnmraLvvIzmiY3lj6/msLjov5zvvIzljbTlgY/mg7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nmoToo4XmqKHkvZzmoLfjgII8L3A+PHA+PGVtPjM5LjwvZW0+54Wn54mH6Ye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6yR5a655YGc5Zyo5oiR55y855y244CCPC9wPjxwPjxlbT40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Yn+ayoeecqOecvO+8jOS4gOWumuaYr+S9oOayoeaci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Lrku4DkuYjopoHmtarotLnlpKflpb3pnZLmmKXni6zoh6rlnKjlrrb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LvvIzkvaDopoHkuLvliqjouI/lh7rlrrbpl6jvvIzot5/lpb3mnIvlj4vku6zo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b7kuKrmg6zmhI/nmoTlkpbllaHppobvvIzlnKjpnaDnqpfnmoTkvY3nva7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gJ/nnYDpmLPlhYnvvIzkuIDotbfnjqnmiYvmnL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Y5oS/5Lq655Sf6Ium55+t77yM5Y+v6LCB6YO95LiN5piv56We5LuZ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Z2a5a6a55qE6LWw5LiL5Y6744CCPC9wPjxwPjxlbT40My48L2VtPuWygea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0kuiEseeahOS6uuWFtuWunuW5tuS4jea0kuiEse+8jOWkmuaDh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cn+aDhe+8jOWwsei/nuawlOi0qOS5n+WPr+S7peS8quijheOAguaJgOaci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4jeS7heimgeaHguW+l+mdouWvueWIq+S6uu+8jOabtOWKoOaYjueZ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iHquW3seOAgjwvcD48cD48ZW0+NDQuPC9lbT7liKvkurrlr7nkvaDlpb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nInlpJrmi5vkurrllpzmrKLvvIzogIzmmK/kvaDnnJ/nmoTlgrvnmo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Q1LjwvZW0+5pyJ5Lqb5Lq677yM5bCx5YOP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5peg5ZGz77yM5bmy5YeA566A5Y2V44CCPC9wPjxwPjxlbT40N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aIkeS7rOS8muS4gOebtOS7peS4uuWug+aYr+e+juWlv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S9oOWvueWug+S6huino+WkquWwkeOAgjwvcD48cD48ZW0+NDcuPC9lbT7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pZ3npo/kvp3ml6fvvJvml7bpl7TmtYHpgJ3vvIzmgJ3lv7Xkvp3nhLbvvJ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zmjaLvvIzpl67lgJnnu7Xnu7XvvJvkuJbkuovlj5jov4HvvIzmg4XosIrmsL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rojmiqTok53lpKnvvIzpo47lkozlj7bnmoTnvKDnu7XvvIzmhL/lj4v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pb3ov5Dov57ov57jgII8L3A+PHA+PGVtPjQ4LjwvZW0+5L2g5piv5LiK5bi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yo5oiR5aSx5piO55qE55y8552b5YmN55qE6Z+z5LmQ44CB5aSp56m544CB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44CB5aSp5L2/44CB5rex5rKJ55qE546r55Gw77yM6ZqQ56eY6ICM5rKh5pyJ56m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Kiuavj+S4gOasoeebuOmBh+mDveaDs+aIkO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aIkeS7rOS8muS4jeS8muWPmOW+l+abtOa4qeaflOS4gOeC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nKjmiJHnnLzph4zpkrHmr5Tlr7nosaHph43opoHvvIzmnIvlj4vmr5Tlr7n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mmK/lj6ropoHkvaDlr7nmiJHlpb3vvIzpkrHmiJHpg73lj6/ku6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t5/osIHkuqTmnIvlj4vpg73mmK/kvaDor7TnmoTnrp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piv6JeP5LiN5L2P55qE77yM5bCx566X6Lqy5Zyo6KGj5p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6KKr5aW56ICB5YWs5Y+R546w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W/g+mHjOacieayoeacieS9oO+8jOaIkeS9meWFieS4r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g73lronmhbDoh6rlt7HnmoTkurrvvIzmr5TovoPlrrnmmJ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c6aOO5ZC577yM5oiY6byT5pOC44CC576O5Lq6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Cb5Zue44CC5o235oql6aOe77yM5aOu5aOr5b2S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jeW/g+S8pOWus+aIkeeahOmCo+S4gOWIu++8jOaIkeWwseefpemBk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WumuayoeacieiAg+iZkei/h+OAgjwvcD48cD48ZW0+NTYuPC9lbT7kuKTlp5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IDloILnvJTnuqbvvIzoia/nvJjmsLjnu5PvvIzljLnphY3lkIznp7DjgILnnI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YPoirHngbzngbzvvIzlrpzlrqTlrpzlrrbvvIzljZzku5blubTnk5znk57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IzlsJTngr3jgILosKjku6Xnmb3lpLTkuYvnuqbvvIzkuablkJHpuL/nrLrvvIzlpb3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kuYvnm5/vvIzovb3mmI7puLPosLHjgILmraTor4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b56S+5Lya5L2g6KaB5oeC77yM5L2g5LuO5q2k5LuA5LmI6YO95Lya5oul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N5LqG5LiA5Liq56iz5a6a55qE5bCG5p2l44CCPC9wPjxwPjxlbT41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IseS4iuS4gOS4quS6uueahOaXtuWAme+8jOS4jeaYr+S9oOeahOecvOS4re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S8mOeCue+8jOiAjOaYr+eci+WIsOS6huS7lueahOe8uueCue+8jOS9oO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pq5jmlIDkuI3otbfmiYDosJPnmoT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uI3kuobmiYDosJPnmoTlnLDogIHlpKnojZ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e6546w5Zyo5L2g55qE55Sf5ZG96YeM77yM5piv5Li65LqG5ZGK6K+J5L2g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qX44CCPC9wPjxwPjxlbT42MS48L2VtPuWOn+iwheaIkeWwhuS9oOeah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6huS4gOS4qumZjOeUn+S6uu+8jOS7luWPq+S4mOavlOeJue+8jOS7luimg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m+aIkeW/g+WWnOasouS9oO+8jOaIkeW/g+WcqOS5juS9oO+8jOaIk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OAgjwvcD48cD48ZW0+NjIuPC9lbT7mnInkvaDvvIzmiJHku6zlubjnpo/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vvIzmiJHku6zlm7Dpmr7lhbHlvZPvvJvmnInkvaDvvIzmiJHku6zph43mi4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JvmnInkvaDvvIzmiJHku6znoZXmnpzlhbHlsJ3jgILmnIvlj4vmnInkvaD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vvIE8L3A+PHA+PGVtPjYzLjwvZW0+5Lq65LiN5oCV6LWw5Zyo6buR5aSc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5Lit5rKh5pyJ5YWJ44CCPC9wPjxwPjxlbT42NC48L2VtPuS5n+iuuO+8jOi3r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OAgumUmeeahOWPquaYr+mAieaLqe+8m+eIseW5tu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e8mOWIhuOAgjwvcD48cD48ZW0+NjUuPC9lbT7miJHor6Xliqrlip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vvIzlsLHkuLrkuobku6XlkI7miJHmg7PopoHnmoTkuJzopb/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Y2LjwvZW0+5bKB5pyI5aaC5qKt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Zi06KeS5bim56yR55qE5Lq656yR6YeM6JeP5YiA77yM6IS45LiK5pyJ55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056Gs5b+D6L2v44CC5Lul5Li655yL6KGo5oOF5bCx6IO955yL5Yiw5b+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Lyq6KOF55qE6auY5omL44CCPC9wPjxwPjxlbT42Ny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DveWPluW+l+eahOaIkOWwseS4jeS8mui2hei/h+S7lueahOS/oeW/t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Wni+WSjOe7k+WxgOmDveaYr+S4gOagt+eahO+8jOWPquaYr+i/h+eoi+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guPC9lbT7ljp/mnaXvvIzlq4Hnu5nniLHmg4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kLXlkLXpl7npl7nvvIzkvYbku47mnKrms6/nga3miJHlkozkvaDlhbH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Lrng4jmhL/mnJvvvJvljbPkvb/liY3ot6/po47pm6jpo5jmuLr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hbHluqbpo47pnJzvvJvljbPkvb/ml6XlrZDlubPmt6H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Plh6HnlJ/lkb3ph4znmoTkvJ/lpKfmoqbmg7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qKm5oOz5Y675ou877yM5oiR5oCO5LmI6IO96L6T44CCPC9wPjxwPjxlbT43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WPr+S7pee7meaIkeS7rOWHuui3r++8jOiAjOS4lOWPquacieWli+aW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W/q+S5kOOAgjwvcD48cD48ZW0+NzEuPC9lbT7niLLkvaDku5jlh7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pg6jjgIHogIzlvpfliLDnmoTljbvmmK/nhKHnm6HnmoTnnLzmt5rlkozpm6Ppg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Kh5pyJ54m55Yir5bm46L+Q77yM6YKj5LmI6K+35YW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r5Zug5Li65oeS5oOw6ICM5aSx6LSl77yM6L+Y55+r5oOF5Zyw5bCG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6Ieq5bex5YCS6ZyJ44CCPC9wPjxwPjxlbT43My48L2VtPuaJgOacie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puaDs+mDveaYr+i2tOWcqOWcn+mHjOWunueOsO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nqfnnqfnpZ3npo/mga/vvIzlpITlpITooajovr7miJHmg4XmhI/vvI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lv7XnnYDkvaDvvIzkuYnml6Dlj43pob7mg7Pov73kvaDvvIzoh7PmrbvkuI3muJ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i4fmsJTljYHotrPor7TniLHkvaDvvIzmmI7mmI7nmb3nmb3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niLHnnYDkvaDjgII8L3A+PHA+PGVtPjc1LjwvZW0+6K64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6LeM5YCS5Zyo6Ieq5bex55qE57y66Zm35LiK77yM6ICM5piv6LeM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Y5Yq/5LiK77yM5Zug5Li657y66Zm35bi45bi457uZ5oiR5Lus5Lu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yY5Yq/5Y205bi45bi45L2/5oiR5Lus5b+Y5LmO5omA5L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iMtua4heasouaXoOWIq+S6i++8jOWPquetiea4hemjjui/j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67kuaDlpKfkuZjkvZvms5XvvIzkuI3og73ohLHnprv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nprvnjrDlrp7vvIzopoHlnKjnlJ/mtLvvvIzlt6XkvZzjgIHlrrbluq3kuK3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ooPnu4PmgKfvvIzlr7nkurrnu4Plv4PjgII8L3A+PHA+PGVtPjc4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5rK+5rK+6Ieq5Zac77yM5ZCM5pe25Y+I5a+5546w54q25rK+5rK+6Ie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6L+Y5rKh5pyJ5Yiw5LiA5Liq5rKh5pyJ5Ye66Lev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YCJ5oup5piv5Yir5peg6YCJ5oup77yBPC9wPjxwPjxlbT43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cieaCsuS8pOS9nOmZqu+8jOmbqOi/h+W6lOivpeWwseacieWkqeaZtOOAg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/mOaYr+mbqO+8jOWmguaenOW/p+S8pOS5i+WQjui/mOaYr+W/p+S8pOOAgu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uuemdouWvuei/meemu+WIq+S5i+WQjueahOemu+WIq+OAguW+rueskeWcs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S4jeWPr+iDveWHuueOsOeahOS9oO+8gTwvcD48cD48ZW0+ODA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jIXlkKvnnYDmsLjkuYXnmoTlpLHmnJvjgII8L3A+PHA+PGVtPjgx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5L2G5oiR55qE55y8552b5pu05aW955yL5Zug5Li66YeM6Z2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imgeebuOS/oe+8jOS4lueVjOi/meS5iO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vueS9oOeahOeIseS4jeWxkeS4gOmhvu+8jOmCo+iCr+Wumu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9oOeahOeIseWwj+W/g+ePjeiX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FrejB5NWUx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xa3oweTVl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F701B4EC898818CB4C78757C0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