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FEADE27E5FDDAA28B64B7065DF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FEADE27E5FDDAA28B64B7065DF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OB6Ze35oOz5rOV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JgOacieWFs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eahOWOn+WboOaYr+S4gOS4quS4jeivtO+8jOS4gOS4quS4jemXruOAguS4gOS4qu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OWwrO+8jOS4gOS4quetlOW+l+aVt+ihjeOAguS4jeivtO+8jOS7peS4uuWvueaWu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mXru+8jOS7peS4uuWvueaWueW3suWPmO+8jOe7iOS7juaXoOivneS4jeiv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XoOivneWPr+ivtOOAgjwvcD48cD48ZW0+Mi48L2VtPuacieaXtuWAme+8jOWWnemF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WWnOasoumFkueahOWRs+mBk++8jOWPquaYr+WWnOasoumGi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IkeacrOS4jeaYr+S7gOS5iOa4heW/g+Wvoeass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S6puaKteS4jeS9j+S9oOaXtuWGt+aXtueDreassuaTkuaVhee6teeahOiKse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eS4quS6uueahOWPi+aDhe+8jOe7iOeptui/mOaYr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NS48L2VtPuW9k+Wkseacm+i9rOWPmOaIkOWPpuS4gOenj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3oeS6huaEn+aDheOAgeeXm+acgOa4heaZsOOAgjwvcD48cD48ZW0+Ni48L2VtPu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eahOW/q+imgeeisOWIsOm8u+WtkOS6hu+8jOW3sue7j+e0r+WIsOS4jeaDs+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y48L2VtPuacgOiZmuS8queahOS6i++8jOaYr+W9vOatpOmBk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EtuWQjueOqeedgOW9vOatpOS4jeefpemBk+eahOS6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ebtOWvu+aJvueahO+8jOWNtOaYr+iHquW3seWOn+acrOaXqe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m+aIkeS7rOaAu+aYr+S4nOW8oOilv+acm++8jOWUr+eLrOa8j+S6h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OS48L2VtPuacieWkmuWwkeS6uu+8jOS7peWPi+iwiu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dgOWPpuS4gOS4quS6uuOAguWPiOacieWkmuWwkeS6uu+8jOS7peeOqeesk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edgOecn+W/g+ivneOAgjwvcD48cD48ZW0+MTAuPC9lbT7kuaDmg6/mmK/kuIDkuK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r43vvIzlroPog73ku6Pmm7/miYDmnInnmoTkuIDoqIDpmr7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55LqO5p+Q5Lqb5Lq677yM5L2g5Lmf6K645rC46L+c5LiN5aSf5aW9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YKj5Liq5YC85b6X55qE5Lq677yM5L2g5rC46L+c5piv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rueskeW5tuS4jeaAu+aYr+ivtOaYjuS9oOaYr+W/q+S5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ug+WPquivtOaYjuS9oOaYr+W+iOWdmuW8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kvJrmlLnlj5joh6rlt7HmlL7kuIvlupXnur/mnaXov4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rrnkvaDvvIzniLHkvaDnmoTkurrkvJrku4DkuYjpg73ku4vmhI/vvIzmnIDlkI7lj4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g73ljp/osIXvvIzov5nkuI3mmK/lpKnnlJ/lpb3ohL7msJTvvIzlj6rmg7P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jgII8L3A+PHA+PGVtPjE0LjwvZW0+6K+l5aSx5pyb55qE5LqL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+H5oiR77yM5q+P5qyh6YO95piv6K6k6K6k55yf55yf55qE6K6p5oiR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+h5LiN5L2P55qE5rKZ77yM5LiN5aaC5oms5LqG5a6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aYr+WboOS4uuS4gOaXtuWGsuWKqOiAjOemu+W8gOS9oOeah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aXoOWKqeWPiOS4gOasoeasoeW/jeiAkOeahOecvOazquS9oOmDveeci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DmgJXlkozoh6rlt7HlnKjkuY7nmoTkurr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5zvvIzlj5jmt6HvvIzlj5jpmYznlJ/nmoTov4fnqIvvvIznnJ/nmoTmmK/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rzjgII8L3A+PHA+PGVtPjE3LjwvZW0+5pyA5aW95LiN6L+H5L2Z55Sf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2P5LiN6L+H5L2Z55Sf5YWo5piv5Zue5b+G44CC5biM5pyb5oiR5Lus6YO9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u45L+h54ix5oOF77yM5LiA6L655rex54ix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1t+aer+efs+eDgu+8jOe7iOeptuaKteS4jei/h+WlveiBmuWlveaVo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4jeebuOW+gOadpe+8jOaYr+aIkee7meS9oOacgOWQjueahO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kvaDmmK/miJHnu5nkvaDkuIDnlJ/nmoTmib/or7rvvIzniLH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uIDnlJ/nmoTkvKTnl5vvvIE8L3A+PHA+PGVtPjIwLjwvZW0+5a+5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q275b+D5aGM5Zyw77yM5LiA5Liq5LiA5Liq5YG25YOP77yM6YO95LiN5aSW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L+36L+H55qE5YG25YOP77yM5LiA5Liq5Liq5raI5aS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ingeaIkeaKseedgOWIq+S6uuWHuueOsOWNtOaXoOWKqOS6juiht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heS7heeci+WIsOS9oOWSjOS7luWcqOS4gOS4qumYn+S8jeWwseW/g+eDpuaEj+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h6rorqTkuLrmmK/nmoTmjILlv7XvvIzlnKjku5b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Xku4XkuKrnrJHor53jgII8L3A+PHA+PGVtPjIzLjwvZW0+5peg6K665aSW6KGo5Zy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q6ICA5Zyo5oCO5LmI6aOO5YWJ77yM5L2G5piv77yM5Zyo5pKV5o6J5YGH6Z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peg5aSE6YGB5b2i55qE6ISG5byx44CCPC9wPjxwPjxlbT4yNC48L2VtP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GjeWvueS9oOa1geazqu+8jOWlueW3sue7j+W/g+WvkuS6huOAguW9k+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ueS9oOaSkuWoh++8jOWlueW3sue7j+ayoeeDreaDh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vvIzkuIDoiKzkuI3kvJrmrbvlnKjlpKfkuovkuIrvvIzogIzmmK/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mrKHnmoTlsI/lpLHmnJvvvIzmiJDkuoboh7Tlkb3kvK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4ix5L2g77yM6ICM5piv6LCi6LCi5L2g77yM6LCi6LCi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K6p5oiR55WZ5Zyo5L2g6Lqr6L6554ix5L2g5a6I5oqk5L2g44CC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Y2B5bm06YeM5pyA5oOz5ZCs5Yiw55qE6K+d77yM5omA5Lul6LCi6LCi5L2g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piv5Y2B5bm05YmN5bCx5byA5aeL5YGa55qE5LqL44CC5a6I5oq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KM5Lul5ZCO6YO96KaB5YGa55qE5LqL44CCPC9wPjxwPjxlbT4yN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4jeWQteS4jemXueS4jeeCq+iAgO+8jOS4jeimgeWnlOWxiOS4jeimge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WIq+S6uuefpemBk+OAgjwvcD48cD48ZW0+MjguPC9lbT7mmI7mmI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kuIDkuKrkvaDvvIzljbTnqbrkuobkuIDmlbTkuKrliIbnu4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az5a6a6KaB5b+Y6K6w5LiA5Liq5Lq655qE5pe25YCZ77yM5Lmf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Z5LiA55Sf6YO95Lya6K6w5b6X6YKj5Liq5Lq6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mbqOS6huWPr+S7peaJk+S8nu+8jOW/g+S4i+mbqOS6huivpeaAjuS5iOWKn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miJHkvY/lnKjkvaDkuKLmjonnmoTpgqPpppbmrYz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irHmiYDmnInpn7PnrKbvvIzmiJHnnaHlnKjkvaDkuKLmjonnmoTpgqPmnKzkua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sIHpnaLlsIHlupXlpLnnnYDmiJHmiYDmnInnmoTnmb3mmLzkuI7pu5H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A5Liq5Lq65bCx5YK75YK75Zyw5Z2Q5Zyo55S16IS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bm75oOz552A5aWH6L+555qE5Ye6546w77yM5L2G5piv77yM5L2g5L6d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77yM5oiR55qE5b+D5LiD5LiK5YWr5LiL77yM55yf5piv5aaC5Z2Q6ZKI5q+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N5Z2a5L+h44CC5L2G5piv77yM5oiR5pyf5pyb5L2g6IO95piO55m9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zMy48L2VtPuWQjuadpeaDs+aDs+W9k+WInemCo+S7ve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Dj+aYr+iDoemXueOAgjwvcD48cD48ZW0+MzQuPC9lbT7mhJ/mg4Xph4zlk6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r7nplJnvvIzniLHnmoTmt7HnmoTkurrlhYjkvY7lpLTvvIzlsLHov5nkuY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CO5p2l5oiR5piO55m977yM5b6I5aSa5LqL5oOF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O95rKh5pyJ55So77yM5bCx5YOP5ou/552A5LiA5p2v54Ot5rC077yM6Jm954S25b6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54Or5omL6L+Y5piv5Lya5pS+5LiL77yM6LCB6YO9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quacieW9k+S6uuiDveWkn+Wvn+eci+iHquW3seeah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S7lueahOinhumHjuaJjeS8muWPmOW+l+a4heaZsOi1t+adpeOAguWQkeWkl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cqOaipuS4re+8jOWQkeWGheeci+eahOS6uuaYr+a4hemGk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upvkuovmg7PmmI7nmb3mmK/kuIDlm57kuovvvIzlgZr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mK/kuIDlm57kuovvvIzmlL7kuI3mlL7lvpfkuIvlj4jmmK/kuIDlm57kuov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mg4Xpmr7kuobjgII8L3A+PHA+PGVtPjM4LjwvZW0+5pu+57uP5LiA6LW3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4Ot6Ze555qE5aSn6KGX77yM5aaC5LuK5bCx5Ymp5oiR5LiA5Liq5Lq657uG5pW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zOS48L2VtPuW+iOWkmuaXtuWAme+8jOaIke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sOW/hu+8jOWIq+S6uuWNtOaXqeW3suW/mOiusO+8jOS4juWFtue6oOe7k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ci+a3oe+8jOeci+i9u+OAgjwvcD48cD48ZW0+NDAuPC9lbT7nnJ/mkJ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lsLHov57liIbmiYvnmoTlnLDngrnpg73lnKjlkIzkuIDkuKr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O55+l6YGT54ix5oOF5bm25LiN54mi6Z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Lq65ou85ZG95b6A6YeM6Lez44CCPC9wPjxwPjxlbT40Mi48L2VtPu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mBh+eahOS6uu+8jOe7iOeptuimgeW9kui/mOe7meS6uua1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lpLHljrvkvaDkuYvlkI7vvIzmiJHov5jmmK/miJHoh6rlt7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Q0LjwvZW0+5p+Q5aSp5L2g5LiA5a6a5Lya5oSf6LCi6YKj5Li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44CC5oSf6LCi6YKj5Liq5L2g5pu+5rex54ix552A5Y20572u5Lm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Lq644CC5LuW55qE5pS+5byD77yM5L+D5L2/5L2g5om+5Yiw5pu05aW955q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6K6w5L2P77ya5rC46L+c5LiN6KaB5Li65LiA5Liq5LiN54ix5L2g55qE5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iA5YiG5LiA56eS44CCPC9wPjxwPjxlbT40NS48L2VtPu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juadpeacquabvuecn+ato+eahOWxnuS6juS9oO+8jOS5n+S4jeW/heaDi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nZrlvLrnmoTkurrvvIzlv4Pph4zpg73kuIDlrp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pvlvLHngrnvvIzkuIDop6blsLHnoo7vvIzkuIDnorDlsLH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v5pyJ5Y+v5peg55qE5YWz57O777yM6YO95Y+q5piv5LiA56eN5raI6I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aIkeaAgOmHjO+8jOS9oOS4jeeUqOWus+aAle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miorkuIDliIfpg73nnIvpgI/kuobvvIzni6zni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pgI/miJHvvIzmiJHor7TmiJHkuI3niLHkvaDkuobvvIzkvaDlsLHkv6H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v4flvpflvojlpb3vvIzkvaDkuZ/kv6Hkuob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aW555qE55uW5LiW6Iux6ZuE5ZCn77yM5oiR5Y+v5piv5re35LiW5aSn6a2U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aXtuWAmeS8mueqgeeEtumXtOeahOW/g+e0r++8j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r++8jOWlveaDs+mdmeatouS4gOWIh++8jOe7meW/g+aJvuS4quepuumXt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huWcqOmHjOmdouS8keaBr+S4gOS4i++8jOe0r+S6hu+8jOS4jeaDs+WKqOS6hu+8j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Jh+WugemdmeeahOWkqeepuuOAgjwvcD48cD48ZW0+NTIuPC9lbT7miJHku4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k63vvIzku47mnaXpg73orqnkvaDku6XkuLrmiJHku47mnaXpg73kuI3lr7nkva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orqnkvaDku6XkuLrmiJHlvojlv6vkuZDvvIzpgqPmmK/lm6DkuL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miJHmm7Tkuobop6PvvIzkvaDmsLjkuI3opKrljrvnmoTnrJHlrrn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h7rmnaXnmoTnnLzms6rjgII8L3A+PHA+PGVtPjUzLjwvZW0+6YG/5YWN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qe5rOV5bCx5piv5LiN5a+E5biM5pyb5LqO5Lu75L2V5Lq65Lu75L2V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qgeeEtuWPkeeOsO+8jOWcqOi/meS4qumZjOeUn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WTquWni+e7iOmDveaYr+aIkeS4gOS4quS6u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kozpgqPkupvlhbPkuo7miJHku6znmoTlm57lv4bvvIzljp/mnaXpg73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U2LjwvZW0+5oiR5bCx5YOP6YKj5ryC5rWB55O25Lit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mN6YCU5LiA54mH5YWJ5piO77yM5Y+q5piv5rKh5pyJ5Ye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qgeeEtuW+iOaDs+i3n+iHquW3seivtOWjsOWvueS4jei1t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S5n+aJvuS4jeWbnuWOn+adpeeahOiHquW3s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4DkuYjnlLfmnIvlj4vvvIzlpJzkuI3og73lr5DnmoToi6bov5jmsqHlkIPlp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W55aSx5Y6755qE5piv5LiA5Liq54ix5aW5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5Y205piv5LiA5Liq5LiN54ix5L2g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boOS4uuiHquW3seayoemUmeWwseacn+W+heS4lueVjOWWhOW+h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quWkqeecn+S6hueCue+8n+a4qeaflOato+ehrueahOS6uuaAu+S8mu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WboOS4uui/meS4quS4lueVjOaXouS4jea4qeaflO+8jOS5n+S4jeato+eh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rYnlvoXvvIzlubbkuI3mmK/mnJ/lvoXkvaDog73lm57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mib7kuIDkuKrlgJ/lj6PvvIzkuI3nprvlvI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+D55a85pe277yM55y85rOq5omN5piv55y85rOq77yM5ZCm5YiZ5Y+q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ZGz55qE5ray5L2T77yb6KKr5Lq65ZG15oqk552A77yM5pKS5aiH5omN5piv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bCx5piv5L2c5q2744CCPC9wPjxwPjxlbT42My48L2VtPuacieS6m+at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uuW/g++8jOacieaXtuWAmeaIkeS4jeefpemBk+aIkeaYr+WcqOWQrOatj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rOiHquW3seOAgjwvcD48cD48ZW0+NjQuPC9lbT7lpoLmnpzkuI3ogZTns7v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otKjvvIzpgqPkuYjkvaDotoHml6nmu5rov5zlkKfvvIzku47mraTku6Xlk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DmnaXjgII8L3A+PHA+PGVtPjY1LjwvZW0+5Y+v6L+c6KeC44CC5LiN5Y+v5Lq1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4635rGh5LqG54ix5oOF44CC6ICM5piv5oCV57Of6LmL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tuWunuWFqOS4lueVjOacgOW5uOemj+eahOerpeivn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9oOS4gOi1t+W6pui/h+aftOexs+ayueebkO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msqbokL3liLDorqnliKvkurrkuLvlrrDkvaDnmoTllpzmgJLlk4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rlrrnmmJPlpLHmnJvlj5fkvKTkuob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5oiR5pKR5LiN5L2P5LqG55y8552b57qi57qi55qE56uZ5Zyo5L2g6Z2i5YmN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mf5LuA5LmI6YO95Yir6Zeu77yM5bim5oiR6LWw77yM5Y675ZOq6YeM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mavuW/mOeahOaYr+S9oOeahOW+rueske+8j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veW8gOWcqOS9oOeahOiEuOS4iuaXtu+8jOaIkeS7v+S9m+aEn+WIsOaLgui/h+S4gO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aluiejeiejeeahO+8jOaKiuaIkeeahOW/g+mDveiejeWM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jrDlnKjmiY3nn6XpgZPvvIzljp/mnaXkurrnlJ/ph4zlhajmmK/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nmoTnm7jpgYfvvIzku6Xlj4rok4TosIvlt7LkuYXnmoTnprv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/6K+677yM5Lya5b275b275bqV5bqV56C454OC5LiA5Liq5Lq6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3Mi48L2VtPuavj+WkqeWkmuS4gOeCueeCu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Iq+eahO+8jOWPquS4uuS6huaXpeWQjuiDveWkn+WkmuS4gOS6m+mAieaL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IkuW/g+eahOaXpeWtkO+8jOmAieaLqeiHquW3se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nIDkv6Hku7vnmoTkurrmlZnkvJrkuobmiJHkuI3opoHovbvmmJ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ZXkurrjgILkuJbnlYzkuIrmnIDov5znmoTot53nprvvvIzkuI3mmK/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vvIzogIzmmK/nhp/mgonnmoTkurrvvIzmuJDmuJDlj5jlvpf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7uI5Lya6YGH6KeB6L+Z5LmI5LiA5Liq5Lq677yM5LuW5Lya55S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G5L2g57K+5b+D5pS26JeP77yM55So5ryr6ZW/5bKB5pyI5oqK5L2g5aal5Za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3NS48L2VtPuacieS6m+S6uuicnOivreWNg+evh+WNtOaXoOeW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+8jOacieS6m+S6uuebuOS8tOaXoOiogOWNtOWFseW6pueZv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p/mnaXlj6rmmK/miJHnmoTkuIDljqLmg4XmhL/vvIzlubznqJrvvIzlj6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jgII8L3A+PHA+PGVtPjc3LjwvZW0+55Sf5ZG95Lit6K645aSa55qE6ZSZ5aS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iN5Z2a5oyB44CB5LiN5Yqq5Yqb44CB5LiN5oy955WZ77yM54S25ZCO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6K+05LiA5YiH6YO95piv5ZG96L+Q44CCPC9wPjxwPjxlbT43OC48L2VtPue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u+i/h++8jOaJp+edgOi/h++8jOWdmuaMgei/h++8jOW/jeiAkOi/h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6uui/h+OAgjwvcD48cD48ZW0+NzkuPC9lbT7lnKjkuKrkuJbnlYzvvIz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nmoTkurrvvIzmsLjov5zmr5TlnKjkuY7kvaDnmoTlpJ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YWz5rOo5L2g77yM55So5LiA5YiH5L2g55+l6YGT5oiW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C9wPjxwPjxlbT44MS48L2VtPuiiq+eUn+a0u+aJgOaKmOejq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OAgeaYr+S4gOenjeW/q+S5kO+8jOS9huabtOWkmueahOaYr+S4gOenje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qPkuKrliIbnu4Tmr4/lpKnmiZPlvIDkuI3kuIvkuIn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vYbmmK/ljbTkuIDlj6Xor53kuZ/msqHor7Tov4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rKh5pyJ6YeH5Yiw55qE5Y+q5piv5pil5aSp55qE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l5aSp6L+Y5piv5bGe5LqO5L2g55qE44CC5a+555qE5pe26Ze056Kw5Yiw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piv56ul6K+d77yb6ZSZ55qE5pe26Ze056Kw5Yiw5a+555qE5Lq6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2S5pi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MHozdjVnODltLmh0bWwiPmh0dHBzOi8vZHVhbmp1emlrdS5jb20vZHVhbmp1emkvcjB6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FEADE27E5FDDAA28B64B7065DF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