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77DF9E74DE0CA33E3884EA03E1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7DF9E74DE0CA33E3884EA03E1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pi156ew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WmueIsTwvcD48cD48ZW0+Mi48L2VtPueunOa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jruWHiTwvcD48cD48ZW0+NC48L2VtPu+5juWKh+iU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yoOiNtzwvcD48cD48ZW0+Ni48L2VtPumFjeink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5jDwvcD48cD48ZW0+OC48L2VtPuWGt+WGvTwvcD48cD48ZW0+OS48L2VtPue+nuWw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s5zng4I8L3A+PHA+PGVtPjExLjwvZW0+YeODvueIt+eLrOOB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6DogLvjgII8L3A+PHA+PGVtPjEzLjwvZW0+5peg6Imv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/g+ibijwvcD48cD48ZW0+MTUuPC9lbT7mtYXor60mcmFkaWM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hvuWMlzwvcD48cD48ZW0+MTcuPC9lbT7ku5npua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WB5bm0PC9wPjxwPjxlbT4xOS48L2VtPua1heaip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qjpiLTjgbc8L3A+PHA+PGVtPjIxLjwvZW0+6YWS55uPPC9wPjxwPjxlbT4y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TwvcD48cD48ZW0+MjMuPC9lbT7ljJfoi5E8L3A+PHA+PGVtPjI0LjwvZW0+5oOF6K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lOW5tOOAgjwvcD48cD48ZW0+MjYuPC9lbT7lpoTkuL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2k5b2xPC9wPjxwPjxlbT4yOC48L2VtPumAl+mcuD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kuLbmvKA8L3A+PHA+PGVtPjMwLjwvZW0+5riU5q2M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uaApzwvcD48cD48ZW0+MzIuPC9lbT7nkb7lubQ8L3A+PHA+PGVtPjMzLjwvZW0+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l+esmTwvcD48cD48ZW0+MzUuPC9lbT7kvZnlr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ua5a6gPC9wPjxwPjxlbT4zNy48L2VtPuWtpOWfj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ovak8L3A+PHA+PGVtPjM5LjwvZW0+55KD5bCYPC9wPjxwPjxlbT40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uOBtjwvcD48cD48ZW0+NDEuPC9lbT7mnKvot688L3A+PHA+PGVtPjQyLjwvZW0+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Hqua4oTwvcD48cD48ZW0+NDQuPC9lbT7ng4Llkb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Wl5pqWPC9wPjxwPjxlbT40Ni48L2VtPumdkumt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grnngrk8L3A+PHA+PGVtPjQ4LjwvZW0+5bCB5L+h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WGojwvcD48cD48ZW0+NTAuPC9lbT7mtYXok508L3A+PHA+PGVtPjUxLjwvZW0+5Y2D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t+W/tTwvcD48cD48ZW0+NTMuPC9lbT7okL3luZ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JGs6KirPC9wPjxwPjxlbT41NS48L2VtPuaui+min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jliqg8L3A+PHA+PGVtPjU3LjwvZW0+5ZOt556OPC9wPjxwPjxlbT41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tTwvcD48cD48ZW0+NTkuPC9lbT7nlLfnl548L3A+PHA+PGVtPjYwLjwvZW0+6I286Z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Nl+apmOOAgjwvcD48cD48ZW0+NjIuPC9lbT7nrKjnrK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77yI57Sn5oqx77yJPC9wPjxwPjxlbT42NC48L2VtPuW/g+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o47nlZQ8L3A+PHA+PGVtPjY2LjwvZW0+5Yaw6ZS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qea1hTwvcD48cD48ZW0+NjguPC9lbT7murrmtbc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SfPC9wPjxwPjxlbT43MC48L2VtPuWtpOeXnjwvcD48cD48ZW0+NzEuPC9lbT7lpJzm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Oq55ejPC9wPjxwPjxlbT43My48L2VtPuWIq+aQ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jgJbli7/lv7XjgJc8L3A+PHA+PGVtPjc1LjwvZW0+77y75Yid6YGH77y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1oOaIkSo8L3A+PHA+PGVtPjc3LjwvZW0+5YyX5bK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hg+WHjOOAgjwvcD48cD48ZW0+NzkuPC9lbT7lt6bnnLg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5YWu44CCPC9wPjxwPjxlbT44MS48L2VtPuaAqueYp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llIc8L3A+PHA+PGVtPjgzLjwvZW0+54aZ5aaN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dnd4MDg4OG4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HZ3eDA4ODhu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77DF9E74DE0CA33E3884EA03E1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