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F39202E2CC20E00862EC64036B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F39202E2CC20E00862EC64036B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aXtuS7o+eerOmXtOS4h+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iOaBi+eIseWDj+WQg+W/q+mkkOS4gOagt+aWueS+v++8jOWboOS4uuayoeacieWLh+a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wuOi/nO+8jOWPquWlveWQkeS9oOaJv+ivuuaIkeS8muePjeaDnOecv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aYjuaYjuefpemBk+aIkeS4jeWWhOiogOi+nuS4jeaHgu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S9oOi/mOimgei1sOOAgjwvcD48cD48ZW0+My48L2VtPuavj+Wkqe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WIsOW+iOaZmu+8jOWTquaAleedoeedgOS6huS5n+aYr+W+iOa1heeahOWFpeedo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+aAleWkseecoOWRgO+8jOS9huaIkeWwseaYr+aDs+azleWkmu+8jOaVtOWknOaVtOWk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OAgjwvcD48cD48ZW0+NC48L2VtPuS4jeW+l+S4jeaJv+iupOWcqOWkseec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+aDheS4iuaIkei/mOaYr+aMuuacieWkqei1i+eahOOAgjwvcD48cD48ZW0+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S4gOaKiueBq++8jOaYr+S4uuS9oOeHg+eDp+eahOaDs+W/teWSjOW4jOacm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Yr+aIkeW5uOemj+eahOeVmeaBi+OAguayoeacieS9oOeahOWIhuenku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lOaCtOOAguWIq+ivr+S8mu+8jOWPquaYr+aDs+eCueagueeD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IseaDheWIsOi/meWImuWImuWlve+8jOWJqeS4jeWkmuS5n+S4j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DveW/mOaOieOAgjwvcD48cD48ZW0+Ny48L2VtPuaIkeS4jeefpemBk+aYr+S4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inieOAguWQrOWklumdoueahOmbqO+8jOmCo+S4jeaYr+S4gOS4quWlve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veS6hu+8jOaIkOWKn+eahOaYqOWkqeWPiOWkseec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XoOiuuuWkmuWbsOmDveS4jeWWneWSluWVoeS6hu+8jOaUueWWneWlt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doeS4jeedgOeahOaXtuWAme+8jOaIkeS4jeaDs+imgeWui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Ds+imgeS9oOeahOaLpeaKseOAgjwvcD48cD48ZW0+MTAuPC9lbT7mmZrkuI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ljrvotoXluILllp3kuobkuIDmna/lhY3otLnlkpbllaHvvIzmmK/opoHorqnmiJH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iLDlpKnkuq7lkJfjgII8L3A+PHA+PGVtPjExLjwvZW0+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W5Lul5YmN5aaC5L2V5a+55L2g77yM5L2g5oC75Lya5om+5Yiw5Y6f6L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5bCx5piv5Zug5Li65LuW77yM57uP5bi46Ze55Liq5aSx55yg55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knOmVv++8jOaAneW/teabtOmVv++8jOaDheaAnee7tee7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OS4jeWwveeahOialeS4neOAguWHoOWknOebuOaAne+8jOWHoOWkmuS8geebvO+8jOi/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vOeahOW/g++8jOaTguW+l+WDj+Wwj+m8k+S4gOagt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ov5nkuJzopb/mjYLnnYDlmLTlt7TlroPlsLHkvJrku47nnLznnZvph4zot5H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5qE5Lq677yM57uP5bi45ZKM5L2g5LqJ5ZC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5ZCO6L+Y54ix552A5L2g77yb5pyJ55qE5Lq677yM6L+e5LqJ5ZC1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7uP5raI5aSx5Zyo5Lq65rW344CC5Y6f5p2l77yM5Ya35ryg5q+U5LqJ5ZC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44CCPC9wPjxwPjxlbT4xNS48L2VtPuW+iOWkmuaXtuWAme+8jOaIkeW5s+mdm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S4gOS6m+S6i++8jOWWneawtO+8jOWkseecoO+8jOeEtuWQjueqgeeEtuW+iOeWvOeX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S9oO+8jOecn+eahOW+iOeWvO+8jOeWvOW+l+aIkeW8r+S4i+S6huiFsOWTreaz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ov5nkuKrov4fluqbmtarmvKvnmoTonrrpkon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popfnsr7lr4blroznvo7nmoTonrrluL3miY3og73lsIbmiJHntKfntKfmoJPni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I3mmK/lpKrlpKflsLHmmK/lpKrlsI/jgII8L3A+PHA+PGVtPjE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piv5oOz6K+V6K+V5Zad5LqG5Yeg5p2v5ZKW5ZWh5ZCO6L+Y5oOz5LiN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ya5LiN5Lya5aSx55yg6ICM5bey44CCPC9wPjxwPjxlbT4xOC48L2VtPuWImu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aXtumXtO+8jOiCqeiGgOmGkuS6hu+8jOaIkeWWneS6huS4gOadr+awtO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mdoueahOmbqOWjsO+8jOaXoOazleWFpeedoeS6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liLDlpKnkuq7nrpfkuobkuIrngavkuoboiIzlpLTlhpLkuobkuKrnl5jnl5j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l5vjgII8L3A+PHA+PGVtPjIwLjwvZW0+5aSc55qE6Zuo5ru05pWy5omT552A57Sn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mJ77yM6Zu35aOw6L2w6bij77yM5LiA5Liq57uG6Zuo5rK75L2c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Lmh5ryC5rOK55qE5Lq65YS/5ZWK77yM5Y+I5piv5aSx55yg55qE5aSc5pm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9k+WlueWGjeS5n+S4jeebuOS/oeS9oOeahOaXtuWAme+8jO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acm+aXoOiDveS4uuWKm++8jOa1kei6q+mipOaKlu+8jOS9huS4jeefpemBk+iv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uOAgjwvcD48cD48ZW0+MjIuPC9lbT7lm57lv4bnm7jogZrnmoTml6XlrZDvvIzlv4P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v7fokpnokpnvvIzlhYXmu6HmnJ3msJTnmoTouqvouq/mgLvmmK/kvLTnnYDmnIjlhY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mnaXvvIzorqnmiJHmgJ3lv7XkuI3lgZzjgII8L3A+PHA+PGVtPjIzLjwvZW0+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qK5aSq5aSa5Lq66K+36L+b55Sf5ZG96YeM77yM5aSq6L+H54Ot5oOF5oC7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N5oOc44CCPC9wPjxwPjxlbT4yNC48L2VtPuavj+asoeS4gOWWneWSluWVoeWltuiM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seecoO+8jOS5sOS6huWWneS4jeWujOWPiOiIjeS4jeW+l+aJl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nirnlpoLkuIDlvKDnurjvvIzljbPkvr/lroPlho3lpoLkvZXnj43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oo7kuoblj6rkvJrlg4/lnoPlnL7kuIDmoLflgI3lj5fpgZflvI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6L+H5LiA5Zy65YyG5YyG6Iqx5LqL77yM5oOF5L2V5aCq5Lyk77y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57qi5bCY77yM6LmJ6LeO5bKB5a+S77yM6Z2S54Of5p+T6Iqz6ayT77yM6I+x6ZWc6JqA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Lu75aSa5bCR55yf5oOF54us5ZCR5a+C5a+e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WkseecoOS4gOWRqO+8jOWktOaZleWktOeXm++8jOiLpeaYr+mXruaIkeS4gO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eOsOeahOaEv+acm++8jOWwseaYr+aIkeWPr+S7peedoeecoOW+iOWlve+8jOmXre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jwvcD48cD48ZW0+MjguPC9lbT7nnaHkuI3nnYDvvIzkuIDmmZrkuIrpg73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r4/lpKnop4npg73kuI3lpJ/nnaHnmoTmiJHnq5/nhLblpLHnnKDkuobvvIzlkLj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nnmoTmnIDlkI7kuIDms6LlpbbvvIzorqnmiJHotbbntKfnnaHnnY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yo5LiA5bm055qE5q+P5Liq5pel5a2Q77yM5Zyo5LiA5aSp5q+P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yo5LiA5bCP5pe255qE5q+P5LiA5YiG6ZKf77yM5Zyo5LiA5YiG6ZKf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oiR6YO95Zyo5oOz5L2g44CCPC9wPjxwPjxlbT4zMC48L2VtPuW+rumjjuWQu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EuO+8jOWLvui1t+S6huaIkeWvueS9oOeahOaAneW/te+8jOavj+W9k+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IkeaKrOWktOacm+edgOWkqeepuu+8jOW4jOacm+iDveeci+WIsOS9oOmC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EuOWtlOOAgjwvcD48cD48ZW0+MzEuPC9lbT7kuIDllp3lkpbllaHmmZrkuIr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nlKjnnaHkuobvvIzkuIDmlbTlpJzlpLHnnKDjgILmnaXmna/mirnojLbmi7/p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gII8L3A+PHA+PGVtPjMyLjwvZW0+5aSx55yg55yf5piv5LiA5Liq55eb6Ium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cgOi/kee7j+W4uOWkseecoO+8jOWfuuacrOayo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4gOS4quWlveinie+8jOaYr+aIkeacgOi/keWOi+WKm+Wkp+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7Plv7XkuIDkuKrkurrnmoTlr4LpnZnvvIzpgqPkupvmgrLkvKTvvIzms5v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bfvvIzmiJHvvIzml6DlpITlj6/pgIPjgII8L3A+PHA+PGVtPjM1LjwvZW0+5pyA6L+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6YO95aSx55yg77yM5YGa5Zmp5qKm77yM5oSf6KeJ5b6I55ay5o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seecoOeahOS6uumDveWHuuadpeWlveWQl++8n+acieS7gOS5i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WuieaFsOS9oO+8jOiCqeiGgOaLv+WOu+OAgjwvcD48cD48ZW0+MzcuPC9lbT7po4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jIfmtYHnoILvvIzoi43ogIHmmK/kuIDmrrXlubTljY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o6JuL77yM5L2g55+l5LiN55+l6YGT77yM5b2T5oiR55+l6YGT5L2g5aSx55y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b+D55a877yB5L2g5b+D5oOF5LiN5aW95pe277yM5oiR5LiN5Lya6K+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5qE6K+d77yM5L2G5oiR5Lya6Zmq5L2g5LiA6LW35qyi5Zac44CB5LiA6LW3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sqOibi++8jOS9oOefpeS4jeefpemBk++8jOW9k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seecoOS6hu+8jOaIkeacieWkmuW/g+eWvO+8geS9oOW/g+aDheS4jeWlv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vtOWkquWkmuWuieaFsOeahOivne+8jOS9huaIkeS8mumZquS9oOS4gOi1t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i1t+W/p++8gTwvcD48cD48ZW0+NDAuPC9lbT7lpLHnnKDpgZflpLHkuobkuIDlj6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nLDnkIPovazpgJ/msqHlop7lh4/jgII8L3A+PHA+PGVtPjQxLjwvZW0+5ZCD5Zyf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yA5aeL5LqG77yM5pyA6L+R6L+e57ut5aSx55yg77yM5q+P5aSp5q+P5Liq5Lik5Li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5oiR55qE5bCP5b+D6ISP5ZWK77yBPC9wPjxwPjxlbT40Mi48L2VtP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doeinie+8jOWNiuWknOmGkuadpeaXoOazleWFpeedoeOAguWklumdoueahOmbqOW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huWug+OAguaIkeW+iOWlve+8jOaIkeS4gOebtOWcqOWKquWKm+i/h+S4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DMuPC9lbT7pgIHkvaDkuIDkuKrniLHlv4PmsLTmnpznr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sYLoo4XkuIDnlJ/lubPlronvvJvkuK3pl7TlkYjmlL7ml6DpmZDlubjnpo/vvJ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oIbmu6Hlr4zotLXlkInnpaXvvJvkuIrpnaLpk7rnnYDlv6vkuZDliqD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lpKnlvIDlv4PvvIE8L3A+PHA+PGVtPjQ0LjwvZW0+5q+P5LiA5qyh5Yib5Ly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iQ54af77yM5q+P5LiA5qyh5aSx5Y676YO95piv5LiA56eN6I63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bvue7j+S9oOaYr+aIkeavj+Wkqea4heaZqOW+ruesk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WNtOaYr+aIkeavj+WkqeWknOmHjOaCsuS8pO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lpzmrKLnmoTkurrpgqPkuYjkvJjnp4DvvIzkvaDmgI7kuYjnlJ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jgII8L3A+PHA+PGVtPjQ3LjwvZW0+5aSx55yg5piv55eF5Y205LiN5oOz5r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eahOWYtOinkuazm+i1t+S4gOS4neeahOmipuaIlues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aIkeaUtuWFpeaho+ahiO+8jOaUvuWFpeaAneW/teeahOaWh+S7tuWkue+8jOWKo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eUn+eIseS9oOS4gOS4lueahOWvhueggeOAgjwvcD48cD48ZW0+NDkuPC9lbT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kuJzopb/ljZfljJfvvIzlj6rnn6XpgZPkvaDlnKjov5zmlr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7uZ6Ieq5bex54Om5oG877yM5Yir5Lq65Lmf5LiN5Y+v6IO957uZ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PC9wPjxwPjxlbT41MS48L2VtPuiiq+mCo+S6m+W+gOS6i+e8oOWIsOS4gOWk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+8jOaipuS5n+aipueahOmakOmakOe6pue6puOAgjwvcD48cD48ZW0+NTIuPC9lbT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t6HlhpnnmoTkuIDlj6Xmg7Plv7XvvIzmib/ovb3nnYDlpJrlsJHnmoTlv4PphbjkuI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rHkuIDmirHmiY3kvJrmnInmuKnmmpbjgII8L3A+PHA+PGVtPjUz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76O5Li955qE5b+n5Lyk55qE55Sc6Jyc55qE5oOG5oCF77yM5b+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A56eN55So5Lu75L2V6K+t6KiA5Lmf5peg5rOV6KGo6L6+55qE5rip6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Np+amu+WmguedoeaDiu+8jOWknOa4uOa5v+iho+iln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mhtueZvemine+8jOWNiuaipumGieS6uumXtOOAgjwvcD48cD48ZW0+NT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orqnkvaDlv4PliqjnmoTlho3kuZ/mhJ/liqjkuI3kuobkva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KTmgJLnmoTlho3kuZ/mv4DmgJLkuI3kuobkvaDvvIzorqnkvaDmgrLkvKTnmoT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nkvaDmtYHms6rvvIzkvaDkvr/nn6XpgZPov5nml7blhYnvvIzov5nnlJ/mt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4DkuYjvvIzkvaDkuLrkuobmiJDplb/vvIzku5jlh7rkuob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+Z5Liq5pyI5LiN6IO95YaN5Zad5LiA54K554K55LqG77yM6L+e57ut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aSp5q+P5aSp5pma5LiK6YO95aSx55yg5Y+q552h5LqG5LiJ5Zub5Liq5bC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N5Zad5Yeg5aSp5bCx54yd5q275LqG44CCPC9wPjxwPjxlbT41Ny48L2VtPuS7p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QjeS5ieeIseedgOS4gOS4quS6uu+8jOi/nuWQg+mGi+eahOi1hOagv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nOasou+8jOWwseacieWkmuW/g+mFuOOAgjwvcD48cD48ZW0+NTguPC9lbT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bPnlJ/lpKfmpoLpg73pnIDopoHkuIDkuKrnm7TmjqXmiorlpbnmj5DliLD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b3ku6TlpbnnnaHop4nnmoTkurrjgII8L3A+PHA+PGVtPjU5LjwvZW0+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5yf5aW944CC5L2G5oS/5Lq66ZW/5LmF77yM5byx5rC05LiJ5Y2D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Wu5LiA55Oi44CCPC9wPjxwPjxlbT42MC48L2VtPuedoeinieWJje+8jOe7neWvu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iMtu+8gee7neWvueS4jeimgeWWneiMtu+8gee7neWvueS4jeimgeWWneiMtu+8g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i+aDheivtOS4iemBje+8geaIkeeOsOWcqOWFtOWli+WmguWbvu+8geWRnOWRn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oeinie+8gTwvcD48cD48ZW0+NjEuPC9lbT7kvaDmmK/orqnmiJHlpLHnnKDnmoTmnID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YyLjwvZW0+5oCd5b+177yM5piv5LiA5bqn5qGl44CC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6LWw6L+H5p2l77yM5oiR5LuO6L+Z6L656LWw6L+H5Y6777yM5bC9566h5b285q2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pyb5LiA55y8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OHpjOTg0cHo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Yzk4NHB6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F39202E2CC20E00862EC64036B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