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19F8A37ABFF64DE26394BE2F10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19F8A37ABFF64DE26394BE2F10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Lq655Sf5ZOy55CG55qE5aW9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acieS6uueahOWcsOaWu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dnu+8m+WPquimgeS6uuWutuacieWYtOW3tO+8jOWwseS8muacieaEj+ingeWSj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GjeiAhe+8jOWkquWcqOaEj+WIq+S6uuaDs+azleeahOS6uu+8jOS4jeS7he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WuueaYk+WkseWOu+iHquW3seeahOeJueiJsuWSjOS4quaAp++8jOabt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PkeaMpeiHquW3seeahOa9nOiDveOAgjwvcD48cD48ZW0+Mi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keS7rOS4jeaEv+Wug+WPkeeUn++8jOWNtOW/hemhu+aOpeWPl++8m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aIkeS7rOS4jeaDs+efpemBk++8jOWNtOW/hemhu+S6huino++8m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IkeS7rOS4jeiDveayoeacie+8jOWNtOW/hemhu+WtpuedgOaUvuaJi+OAg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WOu+aIkOWFqOiHquW3se+8jOi/meaYr+eOsOWun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3semHje+8jOacieS6m+aDheaEj++8jOaXqeW3suS4jeW/heiog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Ikeadpe+8jOWwseaYr+S4uuS6huS4juaXtuWFieebuOmBh++8jOS5puWG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aEj++8jOeUqOW4puedgOmcsuePoOeahOeUu+eslO+8jOayvua7oeWFiemYtO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aPj+mBh+inge+8jOWLvuWLkueUn+WRveS4remCo+S6m+e+juWlveeahO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aAu+S7peS4uuaXtumXtOi/mOW+iOWkm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+iOmVv++8jOS7iuWkqeayoeacieacuuS8muWBmueahOS6i+aDhe+8jOaYjuWkq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p+e7re+8jOS7iuWkqeaXoOazleWujOaIkOeahOaipuaDs++8jOaYjuWkqe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WOu+WunueOsO+8jOS7iuWkqeemgemUouedgOeahOW/g++8j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veaUvuOAguWmguaenOaIkeS7rOWPr+S7peaDs+W+l+WwkeS4gOeCue+8jO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WIsOS7gOS5iOWwseWOu+WwneivleS4gOS4i++8jOaIluiuuOS6uueUn+S4jeS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PmOW+l+agvOWkluWchua7oe+8jOS9huiHs+WwkeiDveWkn+WwkeS4gOeCueeCu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S48L2VtPuekvuS8muaYr+eOsOWunueahOS5n+aYr+aui+mF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Ds+imgeaUueWPmOiHquaIke+8jOW+l+WIsOiHquW3s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Au+W4jOacm+W+l+WIsOS4gOS4quS5kOinguiAheeahOWegumdku+8jOWPr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eahOe7k+aenO+8jOW+gOW+gOaYr+S5kOinguiAheadpeS6huWPiOi1s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HquW3seS4gOS6uueLrOiHquaEn+WPl+edgOaCsuin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iusOS9j+aIkeS7rOWtpuS5oOeahOaXtumXtOaYr+aciemZkOeahOOAgu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4jeWPquaYr+eUseS6juS6uueUn+efreS/g++8jOabtOeUseS6juS6uuS6i+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S7rOW6lOivpeWKm+axguaKiuaIkeS7rOaJgOacieeahOaXtumXtOeUqOWOu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biueahOS6i+aDheOAgjwvcD48cD48ZW0+Ny48L2VtPuavj+S4quS6uu+8jOmDv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1i+S6iOiHquW3seimgei1sOeahOi3r++8m+i/meadoei3r+acieaXtuWAme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eLreeqhO+8m+S4jei/h++8jOWPquimgeW5s+W/g+mdmeawlO+8jOa7oea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sOi1sOS4i+WOu++8jOW/heeEtuacieS4gOadoei3r+S4uuS9oOaVnu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lOWIq+S6uuWkmuS4gOeCueWKquWKm++8jOS9oOWwseS8m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m+avlOWIq+S6uuWkmuS4gOeCueW/l+awlO+8jOS9oOWwseS8muWkmuS4gOS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+8m+avlOWIq+S6uuWkmuS4gOeCueWdmuaMge+8jOS9oOWwseS8muWkuuWPlu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WIq+S6uuWkmuS4gOeCueaJp+edgO+8jOS9oOWwseS8muWIm+mAo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uuOaJgOacieeahOaXtuWFiemHjOetieW+he+8jOmDveaYr+S4gO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8mOWIhueahOmBh+ingeWSjOW7tue7re+8jOato+WmguaIkeS7rOeahOebuOmB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GpeWGpeS5i+S4reeahOazqOWumu+8jOazqOWumuS4uuS9oOenjeS4i+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eahOeDn+eBq++8jOWPquS4uueCueeHg+S9oOWygeaciOWuieaalumAlOW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lkb3otLXlnKjnn6XotrPvvIzmhJ/mganjgILmiJHku6zml6D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5bmnInml7blgJnop4nlvpfnlJ/mtLvov5jmmK/mjLrpmr7ov4fnmoT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oh6rlt7HvvIzmiorkurrnlJ/mtLvmiJDkuobnlLXop4bliafvvIzlsLH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uKrlpobvvIzlnKjlpJbmiYDmnInnmoTooYzkuLrpg73lv4XpobvpnaDmvJTmio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xLjwvZW0+5pei54S25pe26Ze05piv5pyA5a6d6LS1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+N5oOc5pe26Ze077yM5ZCI55CG5Zyw6L+Q55So5pe26Ze05bCx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ZCI55CG5Zyw6Iqx6LS55pe26Ze077yM5bCx5aaC5ZCM6Iqx6ZKx55qE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YeN6KaB77yM6ZKx6Iqx5a6M5LqG5Y+v5YaN5oyj77yM5pe26Ze06Iqx5a6M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5Sf77yM5Zug5q2k77yM5pu06KaB5Yip55So5aW95L2g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iOWkmuaXtuWAme+8jOS4jeaYr+S9oOS4jeWkn+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Bh+WIsOWvueeahOS6uuOAguaso+i1j+S9oOeahOS6uu+8jOS9oOaAjuS5iOWBmu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jOaBtuS9oOeahOS6uu+8jOS9oOaAjuS5iOWBmumDvemUmeOAgu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AjuS5iOagt+mDveWlve+8jOiuqOWOjOS9oOeahOS6uu+8jOS9oOWTqumH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gTwvcD48cD48ZW0+MTMuPC9lbT7lnKjnlJ/mtLvkuK3vvIzmiJHku6zlh6H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3msYLlvpflpKrov4flroznvo7jgILmjIHkuIDpopflubPluLjlv4PvvIzlv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vvIzlpLHkuYvmiJHlkb3vvIzph4rnhLbnlJ/mtLvkuK3np43np43nmoTkuI3lsL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JborrjkvaDkvJrmhJ/lj5fliLDliKvmoLfnmoTovbvmnb7kuI7nn6X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rS75b6X57OK5raC5LiA54K55oy65aW977yM5oiR5LiN5aS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+l6YGT5Yir5Lq66IOM5ZCO5piv5oCO5LmI6K+E5Lu35oiR55qE77yM5Lq65Lus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5oOz5rOV5oC75Lya5q+r5LiN55WZ5oOF55qE5oiz5Lyk5L2g77yM5LiN6Ka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Z5b6I5q2j5bi477yM5LiN5piv5Zug5Li65L2g5LiN5aW977yM5Y+q5piv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6YO95Lya5Zyo6IOM5ZCO5pS+5aSn5L2g55qE57y654K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t+iWh+iKseWPiOW8gOS6hu+8jOS4jumCo+W5tOeahOS4gOagt+W5vee+ju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seeshuagheagj+S4i+eahOiUt+iWh+iKseS5i+WFieaWke+8jOmjmOmjmOiNoeiN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1k+a1k+eahOW/p+S8pOOAgumXreS4iuecvOedm++8jOW+ruW+ruWPkeWRhu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khO+8jOS9oOeskeWUh+avlOi/meiKseWEv+eUn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urrpl67miJHvvIzlpLHljrvnmoTkuJzopb/lm57mnaXkuobov5jopo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mm77nu4/kuKLkuobkuIDnspLmiaPlrZDvvIznrYnliLDmib7lm57pgqPnspL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vvIzmiJHlt7Lnu4/mjaLkuobooaPmnI3jgILkurrkuI7kurrkuYvpl7TmsqH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osIHvvIzlj6rmnInosIHkuI3nj43mg5zos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aSq5b+r77yM6K6p5Lq65LiN55+l5omA5o6q77yM5Y+q5aW95pyb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eJ5b6X576O5aW955qE5Y+R5ZGG77yM5Yqq5Yqb5Zue5b+G552A5Lul5Ym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K6w5b+G55qE5a656YeP5piv5pyJ6ZmQ55qE77yM5YaN5oCO5LmI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iN6LW35LiA5Lid55eV6L+544CC5Zyo6L+Z5Liq5pe25YCZ77yM5L2g5Y+I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6K6p5oiR5oSf5Yiw6Iyr54S277yM5oCO5qC35omN6IO95oqK5L2g55WZ5L2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S6i++8jOS9oOaKiuWug+iXj+WIsOW/g+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abtOWlve+8jOetieaXtumXtOmVv+S6hu+8jOS5n+WwseWPmOaIkOS6hu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ezn+eahOS4jeaYr+WkseWOu+eIseeahOS6uu+8jOiAjOaYr+WboOS4u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iAjOWkseWOu+S6huiHquW3seOAgumCo+S6m+iKseS6huWlveS5he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eZveeahOS6i++8jOacgOe1guS8muiiq+S4gOasoeaDhee3kuWkseaOp+WFqOmDqOaO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eS6m+S6uuS4gOaXpuacieS6i++8jOWWnOasouS4uuiHquW3seaJvueQhueUs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acieS6m+S6uuWImeeIseWIhuaekOOAguaXoOiuuuWJjeiAheWQjuiAhemDv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AgeW6puOAgjwvcD48cD48ZW0+MTkuPC9lbT7pnaLlr7nmiJDlip/miJbojaP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i4LllpzvvIzkuZ/kuI3opoHnm5vmsJTlh4zkurrvvIzogIzmmK/opoHmior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poTnnIvovbvkupvjgIHnnIvmt6HkupvvvJvpnaLlr7nmjKvmipjmiJb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6fmgrLvvIzkuZ/kuI3opoHoh6rmmrToh6rlvIPvvIzogIzmmK/opoHmiorljo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rHnnIvov5zkupvjgIHnnIvlvIDkupvjgII8L3A+PHA+PGVtPjI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yA5b+M6K6z55qE5bCx5piv5Liq5Y2B5YWo5Y2B576O77yM5L2g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yI5Lqu77yM5LiA5pem5ZyG5ruh5LqG77yM6ams5LiK5bCx6KaB5LqP5Y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5p6c5a2Q77yM5LiA5pem54af6YCP5LqG77yM6ams5LiK5bCx6KaB5Z2g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oC76KaB56iN55WZ5qyg57y677yM5omN6IO95oyB5oG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wseWDj+S4gOadoeays++8jOW3puWyuOaYr+aXoOazleW/mOWN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s+WyuOaYr+WAvOW+l+aKiuaPoeeahOmdkuaYpeW5tOWNju+8jOS4remXtOmjnuW/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+8jOaYr+makOmakOeahOS8pOaEn+OAguS4lumXtOacieiuuOWkm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huecn+ato+WxnuS6juiHquW3seeahOWNtOW5tuS4jeWkmuOAgueci+W6re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iNo+i+seS4jeaDiu+8jOacm+WkqeS4iuS6keWNt+S6keiIku+8jO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Ej+OAguWcqOi/meS4que6t+e7leeahOS4lueVjOmHjO+8jOiDveWkn+Wtpu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eahOW/g+WOu+WvueW+heWRqOWbtOeahOS4gOWIh++8jOS5n+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gTwvcD48cD48ZW0+MjIuPC9lbT7kurrnlJ/lsLHmmK/ov5nmoLfvvIzpmr7lh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mr7lhY3mnInkvKTvvIzml6DorrrmiJHmmK/lkKbmm77nu4/mipPkvY/mipHmiJb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kupvkuJzopb/pg73kuI3lj6/og73nprvmiJHogIzljrvvvIzomb3nhLb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lm57pppbvvIzmnInkupvlm57lv4bkuI3og73morPnkIbvvIzmnInkupv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ln4vol4/jgII8L3A+PHA+PGVtPjIzLjwvZW0+55Sf5ZG95pyJ5pyf6Z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pat55qE6L+b6KGM6Ieq5oiR5o6i57Si77yM5Zyo5Yqq5Yqb5Lit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5YCZ77yM6Lef5Lq655u45aSE5LmL5pe25LiN5pat55qE6LCD5pW0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+R546w77yM55Sf5ZG95Lmf5piv5peg5q2i5aKD55qE77yM5Y+v5Lul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L2g5Y+v5Lul6LaL5ZCR576O5aW944CCPC9wPjxwPjxlbT4yN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S4lueVjO+8jOWPquacieWvuemUme+8jOaJgOS7peWBmuWvueS6huS6i+aD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8gOW/g+OAguebtOWIsOWQjuadpeaJjeaFouaFouWPkeeOsO+8jOaIkOS6uu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ayoeacieWvuemUme+8jOWPquacieWIqeW8iuOAguacieaXtuWAmeS9oOaYjuaYju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NtOaAjuS5iOS5n+W8gOW/g+S4jei1t+adp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K3vvIzlpKflrrbpg73lnKjlv5nnnYDorqTor4blkITnp4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mmK/lnKjkuLDlr4znlJ/lkb3jgILlj6/mnIDmnInku7flgLznmoT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5DkuIDnnqzpl7TvvIzph43pgYfkuoboh6rlt7HvvIzpgqPkuIDliLvkvaDmiY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pgY3kuJbnlYzvvIzkuZ/kuI3ov4fmmK/kuLrkuobmib7liLDkuIDmnaHlm57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I2LjwvZW0+5LiA6Iqx5LiA5LiW55WM77yM5LiA5Y+2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A5b+15LiA5riF5YeA77yM5b+D5piv6I6y6Iqx5byA44CC5b+D6Iul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aSn5Y2D5LiW55WM77yM5peg5aSE5LiN5piv5YeA5Zyf44CC5Lq655Sf55qE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6YW455Sc6Ium6L6j77yM55qG57O75LqO5b+D77yM5b+D5oCB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5yf5q2j6L+H5LiN5Y6755qE5Z2O5ZGi77yf6Lqr5Zyo57qi5bCY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5Lul5ZaE5Li65pys77yM5pyJ5omA5Li677yM5pyJ5omA5LiN5Li677yM5b+D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mz5ZKM5a6B6Z2Z77yM5aaC5byA5pS+55qE6I6y6Iqx5LiA5qC36Ieq54S2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LCB5byA5LiN5Li66LCB6JC944CCPC9wPjxwPjxlbT4yNy48L2VtPuS6uumcg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imgeaciei2s+Wkn+eahOaXtumXtOWOu+WPjeaAne+8jOaJjeiDve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ujOe+juOAguS5n+iuuOavj+S4quS6uuWHuueUn+aXtumDveS7peS4uui/m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uuS7luS4gOS4quS6uuiAjOWtmOWcqOeahO+8jOW9k+S7luWPkeeOsOiHquW3s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S+v+W8gOWni+mVv+Wkp+OAgjwvcD48cD48ZW0+Mjg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kuI3lnKjkuo7miJHku6zotbDkuoblpJrlsJHltI7lspbnmoTot6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ku6zku47kuK3mhJ/mgp/liLDkuoblpJrlsJHlk7LnkIbjgILov5nkupvkup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DnmoTkurrpl7TmmbrmhafvvIzlsIbluK7liqnmiJHku6zorqTmuIXnnJ/mra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ogIzkuqvlj5fkurrnlJ/nmoTlv6vkuZDjgII8L3A+PHA+PGVtPjI5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Z2a5a6a5piv5oCn5qC85Lit5pyA5b+F6KaB55qE5Yqb6YeP5rqQ5rOJ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Q5Yqf55qE5Yip5Zmo5LmL5LiA44CC5LiN6KaB55Sf5rCU6KaB5LqJ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6C06KaB56qB56C077yM5LiN6KaB5auJ5aaS6KaB5qyj6LWP77yM5LiN6KaB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5p6B77yM5LiN6KaB5b+D5Yqo6KaB6KGM5Yqo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cqOaIkOmVv+S4remDveS8muWPl+W+iOWkmuS8pO+8jOS8muWTreazo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nieW+l+eXm+OAguiuuOWkmuS6i+aDhe+8jOaAu+aYr+WcqOe7j+WOhui/h+WQj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ueXm+i/h+S6hu+8jOS+v+WdmuW8uuS6hu+8m+i3qOi/h+S6hu+8jOS+v+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Cu+i/h+S6hu+8jOS+v+aHguW+l+S6humAguaXtueahOePjeaDnOS4ju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poHor7Tku6XliY3lpJrkuYjljonlrrPvvIzmmKj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uovmg4XvvIzku4rlpKnmmK/ku4rlpKnnmoToh6rlt7HvvIzkuI3nrqH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lj4jmnInlpJrkuI3lpb3vvIzkuIDlpKnov4fljrvvvIzku4rlpKn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4rlpKnnmoToh6rlt7HvvIzliKvlnKjlm57pppbmmKjlpKnogIzkuKflpLH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yLjwvZW0+55Sf5ZG95piv55ub5byA55qE6Iqx5py177yM5a6D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76O5Li977yM6IiS5bGV77yM57ua5Li95aSa6LWE77yb55Sf5ZG95piv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X77yM5riF5paw5rWB55WF77yM5oSP6JW05oKg6ZW/77yb55Sf5ZG95piv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77yM6Z+z5b6L5ZKM6LCQ77yM5a6b6L2s5oKg5oms77yb55Sf5ZG95piv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77yM5aWU5rWB5LiN5oGv77yM5rua5rua5ZCR5Ym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Gsua3oeS4gOWIh++8jOayoeaciei/h+S4jeWOu+eahO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/g+aDheOAguavj+S4quS6uumDveWcqOS6uua1t+iMq+iMq+S4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AneiAg+S6uueUn+OAguS4gOi+iOWtkOS4jemVv++8jOimgeWBmuWlve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HquasuuOAgeS4jeasuuS6uuOAgeS4jeiiq+asuuOAgumCo+S6m+W+l+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5i+aTpuiCqeiAjOi/h+eahO+8jOS4jeW/heijheS9nOiLpeaXoOWFtuS6i++8jO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UvuaCsuWjsO+8jOS8pOWQjueXm+WumuaAneeXm++8jOeEtuWQjuWGj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ktOaAu+aciemjjuaZr+OAgjwvcD48cD48ZW0+MzQuPC9lbT7kurrmtLvnnY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lg4/mmK/lnKjmspnmu6nkuIrlgZrmspnpm5XvvIzmnInnmoTkurrmjY/kuob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6zpmbXvvIzkvaDlj6rliJLkuobkuIDmnaHnur/vvIzkvaDop4nlvpfnvp7mhKf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oTvvIzmtaroirHkuIDmnaXvvIzmspnmu6nlsLHlj4jpg73lubPkuo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tLvnnYDnmoTlhpnnhafjgII8L3A+PHA+PGVtPjM1LjwvZW0+5bKB5pyI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e65LiA57yV5riF5rOJ77yM5rWB5Ye65LiA6Zi16Iqz6aaZ77yb6b2/5pyI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6IuN55m955qE6IS477yM5peg5aWI55qE5a6I5YCZ77yb5Zue5b+G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5yL5LiN5Yiw5LuW55qE6Lqr5b2x77yM6LCB6YO95ZCs5LiN5Yiw5LuW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5YiH6YO95Zyo5rWB6YCd5Lit6L+b6KGM77yM5Zyo5rWB6YCd5Lit54iG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uWKm+aYr+S4gOenjeeUn+a0u+aAgeW6pu+8jOWS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+8geeUn+a0u+imgeaciea/gOaDhe+8jOWPquimgeS9oOacie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bruagh++8jOS7gOS5iOaXtuWAmeW8gOWni+mDveS4jeaZmu+8jOi0n+iDvemH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S4jeS8mue7meS9oOato+iDvemHj+eahOS6uueUn++8geeugOeugOWNleWNle+8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Iq+S6uu+8jOWBmuacgOWlveeahOiHquW3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upvkuovkuK3vvIzml6Dpobvmioroh6rlt7HmkYblvpflpKrkvY7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pg73opoHnp6/mnoHlnLDkuonlj5bvvJvlnKjmnInkupvkurrliY3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Izlho3nmoTlrrnlv43vvIzkuI3og73orqnliKvkurrot7XouI/kuobkvaDnmoT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rrlpITkuJbnmoTmnIDkvbPlooPnlYzmmK/kuI3ljZHkuI3k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645aSa55yL5Ly85oul5pyJ55qE77yM5YW25a6e5pyq5b+F55yf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5yL5Ly856a75Y6755qE77yM5YW25a6e5pyq5b+F55yf55qE56a75byA44CC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6c55yf5pyJ5a6a5pWw77yM5pyJ5pyd5LiA5pel77yM6K+l5b+Y6K6w55qE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K+l6YeN6YCi55qE6L+Y5Lya6YeN6YCi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W3peS9nO+8jOWwseWDj+S4jeiLm+axguWbnuaKpeS4gOagt++8m+ecn+ivm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wseWDj+S7juadpeayoeacieWPl+i/h+S8pOWus+S4gOagt++8m+aKleWFp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WwseWDj+ayoeacieS6uuWcqOS4gOaXgeeci+edgOS9oOS4gOagt+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Cr+WumuWPr+S7pee7meS9oOW4puadpe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KzkuI3oi6bvvIzoi6bnmoTmmK/mrLLmnJvov4flpJrvvJvlv4P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tK/nmoTmmK/mlL7kuI3kuIvnmoTlpKrlpJrjgILkurrnlJ/lsLHmmK/mrLLmnJ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nmoTkuI3mlq3lh4/lsJHnmoTov4fnqIvvvJvlkb3ov5DnmoTmt7HlsYLmrKH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oHlrabkvJrmlL7lvIPlkozlm57lvZLvvIzmlL7lvIPkuIDliIfmta7ouoH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lm57lvZLlhoXlv4PnmoTlronlroHjgILkurrnlJ/vvIzlrabkvJrmsonmt4DjgIL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kuI3mmK/mtojmsonvvIzmmK/nlKjkuIDpopfmt6HnhLbnmoTlv4PlrqHop4b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lroHpnZnkuK3mib7liLDlsZ7kuo7oh6rlt7HnmoTkvY3n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L2g6Ieq5bex5piO5piO5a+577yM5Yir5Lq656Gs6K+05L2g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5ZCR5Lq65b+P5oKU77yM5L+u6KGM5bCx5piv5L+u6L+Z5Lqb44CC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6IO95b+N5LiL5p2l77yM5omN5Lya6L+b5q2l44CC5bCx5piv5piO5pi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2g5Lmf6KaB5ZCR5LuW5Lq65rGC5b+P5oKU77yM6YKj5bCx5piv5L+u6K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oOiuuuS9oOato+e7j+WOhuedgOS7gOS5iO+8jOi/h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8gOW/g++8jOS4lueVjOS4jeS8muWboOS4uuS9oOeahOeWsuaDq++8jOiAjOWBnO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EmuatpeOAgumCo+S6m+S9oOS4jeiDvemHiuaAgOeahOS6uuS4juS6i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cqOS9oOW/teW/teS4jeW/mOS5i+aXtuaXqeW3sumBl+W/mOOAguaXoOiuu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S5iOa8q+mVv+S4jeWgqu+8jOm7juaYjuWni+e7iOS8muWmguacn+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IblooPvvIzmmK/kuIrluJ3luK7kvaDmt5jmsbDnq57kuon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opoHnn6XpgZPvvIzkvaDkuI3lpb3lj5fvvIzliKvkurrkuZ/kuI3lpb3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kuI3kuIvljrvkuobvvIzliKvkurrkuZ/kuIDmoLfvvIzljYPkuIfkuI3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kvaDlnZrmjIHkuI3kvY/kuobvvIzpgqPlj6rog73orqnliKvkurrojrflvp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kv6Hlv4PvvIzorqnnq57kuonogIXnnIvnnYDkvaDlvq7nrJHnmoTpnaLlrZT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6Hlv4PvvIzpgIDlh7rmr5TotZvjgILog5zliKnvvIzlsZ7kuo7pgqPkupvmnIn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L2g5aSx6LSl6L+H5b6I5aSa5qyh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LiN6K6w5b6X44CC5L2g56ys5LiA5qyh5bCd6K+V6LWw6Lev77yM5L2g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6ys5LiA5qyh5byg5Zi06K+06K+d77yM5L2g6K+06ZSZ5LqG44CC5L2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qV56+u77yM5L2g5rKh5pyJ5oqV6L+b44CC5LiN6KaB5ouF5b+D5aSx6LSl77yb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5b+D55qE5piv5aaC5p6c5L2g55WP5oOn5aSx6LSl77yM5L2g5bCG5Lin5aSx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7rOWcqOWBmuS4gOS7tuS6i+S5i+WJjeimge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aenO+8jOaIkeS7rOWBmuS6i+imgeWFiOW+gOi/nOWkhOaDs+aDs++8jOiwqOaFjuWG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S7peaxguWOu+mBv+WFjeWvueS7luS6uueahOS8pOWus++8jOWHj+Wwke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ClOaBqOOAguivtOivneimgeeUqOiEkeWtkO+8jOWBmuS6i+imgeiAg+iZk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aYr+S4uuS6uuWkhOS6i+W+iOmHjeimgeeahOS4gOeC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6DljYPml6Xlpb3vvIzoirHml6Dnmb7ml6XnuqLjgILkurrnmoTkuID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rkuIvms6LliqjnmoTmm7Lnur/vvIzmnInml7blgJnpq5jvvIzmnInml7blgJn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LHljrvkuI7lvpfliLDkuYvpl7TvvIzku6XkuIDpopfmt6HnhLbkuYvlv4P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voXliLDmmI7nmb3ml7bvvIzkvaDkvJrnjJvnhLbop4nmg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aaC5oiP77yM5ryU5oqA5YWo6Z2g5L2g6Ieq5bex77yM5peg6K66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rSX5YW35oiW6aSQ5YW377yM6YO95piv5L2g6Ieq5bex5a6a55qE44CC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+H5ZCO5rKh5pyJ5pyf5b6F5bey5LmF55qE5b2p6Jm544CC5Lmf6K64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rKh6IO95b6X5Yiw55u45bqU55qE5Zue5oql77yM5Y+v5q+V56uf5oiR5Lus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44CCPC9wPjxwPjxlbT40OC48L2VtPuacieS6m+S6uu+8jOaKk+S9j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k+S9j+S6hu+8jOmUmei/h+S6huWwseaYr+mUmei/h+S6hu+8jOWPquiDveivtOaDhea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OAguS6uueUn+eahOaXhemAlOS4reacieWkquWkmueahOWylOWPo++8jOS4gOi9r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aYr+S4gOi+iOWtkOOAguS4gOeUn+WkqumVv++8jOiKseacn+iNvOiYvO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j+iNj+iLkuaXtuWFieOAguiwgeiLjeeZveS6huiwgeeahOetieW+he+8jOiwg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iwgeeahOaJp+edgOOAgjwvcD48cD48ZW0+NDkuPC9lbT7mr4/kuKrkurr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lv4PmgIHvvIzmr4/kuKrkurrkuZ/kvJrmnInmgrLop4LnmoTnjrDnir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lvoDlvoDmiJHku6zlj6rog73nnIvliLDkuZDop4LnmoTkuIDpnaLvvIzljbTlj4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o7mgrLop4LnmoTnnJ/lrp7jgILku47mnaXmsqHmnInkurrllpzmrKLov4fmgrL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og73lpJ/lv43lj5fmgrLop4LvvIzov5nlsLH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u25LqL77yM5bCx566X5YaN576O5aW977yM5LiA5pem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x5LiN6KaB5YaN57qg57yg77yM5LmF5LqG5L2g5Lya5YCm77yM5Lya57Sv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66X5YaN55WZ5b+177yM5aaC5p6c5L2g5oqT5LiN5L2P77yM5bCx6Ka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+5omL77yM5LmF5LqG5L2g5Lya56We5Lyk77yM5Lya5b+D56KO44CC5pyJ5pe2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Y+m5LiA56eN5Z2a5oyB77yM5L2g6ZSZ5aSx5LqG5aSP6Iqx57ua54OC77yM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L+b56eL5Y+26Z2Z576M44CC5Lu75L2V5LqL77yM5Lu75L2V5Lq677yM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LiN6KaB6Lef5a6D6L+H5LiN5Y6777yM5peg6K665aSa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2m5Lya5oq96Lqr6ICM6YCA44CCPC9wPjxwPjxlbT41MS48L2VtPueUn+a0u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O+8jOaJjeWPq+WujOaVtO+8m+eIseaDheaciemXueacieWSjO+8jOaJjeWPq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/g+aDheacieaCsuacieWWnO+8jOaJjeWPq+S9k+S8mu+8m+aXpeWtkOaciemYt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WPq+iHqueEtuOAguS4gOeUn+W+iOefre+8jOS4jeW/hei/veaxguWkquWkm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W+iOWwj++8jOS4jeW/heijheeahOWkqua7oeOAgjwvcD48cD48ZW0+NT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IDpgZPpgZPku5Pkv4PnmoTliJLnl5Xpg73kvJrmiJDkuLrmiJHku6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rDlv4bjgILmsonpu5jvvIzkuI3ku6Pooajoh6rlt7HmsqHor53or7TjgIL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h6rlt7HlvojmvYfmtJLjgILlv6vkuZDvvIzkuI3ku6Pooajoh6rlt7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Llubjnpo/vvIzkuI3ku6Pooajoh6rlt7HmsqHnl5vov4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+Q6YaS5oiR5Lus77yM5oGo5piv55Sf5rS755qE6LSf5ou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5Sf5rS75oiQ5LiA6IWU5bm95oCo44CC55Sf5rS755qE5bCP5riF5paw77yM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um6Zq+5aaC5L2V5YyW6Kej77yM5piv5oqK6YKj5Lqb6aOO6LW35LqR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aaC5L2V5Y+Y5b6X6aOO5bmz5rWq6Z2Z44CC6Iqx5byA5piv57K+5b2p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54S277yM6L+Z5bCx5piv5Lq655Sf44CCPC9wPjxwPjxlbT41NC48L2VtPuS6uu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8pOW+gOS6i++8jOaLguWOu+eni+mbqOWkqeWPiOaZtOOAgui/meS4lumXtO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8jOS9oOaYr+iwge+8jOaIkeaYr+iwge+8jOmDveS4jeaYr+mZjOeUn+S6uu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aKrOWktOinge+8jOWSjOWHoOWIhu+8jOiuqeWHoOatpe+8jOS6uueUn+Wk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tpOW/g+WuveWHoOWwuuOAgjwvcD48cD48ZW0+NTUuPC9lbT7nlJ/lkb3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mvJTnu47kuI3lkIzop5LoibLvvIzmjqXop6borrjlpJrkurrkuI7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6XlgY/mpoLlhajvvIzml6Dpobvlh6HkuovorqHovoPvvIzopoHlhbzpob7mm7Tnn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poHlnZrlrojmm7Tmh4LmlL7lvIPvvIzlj6rmnInlubPooaHouqvlv4PvvIzot6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nqLPlgaXvvIzliKvlvoXot4zlgJLmlrnmg5znq5nnq4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a6J5o6S5oiR5Lus5LiO5p+Q5Lqb5Lq655u46YGH77yM5piv5pyJ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aSp6Iul5Y+I5a6J5o6S5LuW5Lus56a75byA5oiR5Lus77yM6YKj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Y6f5Zug44CC6K+354+N5oOc5q+P5LiA5Yi755u45aSE55qE5pe25YW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iN55+l6YGT5ZOq5LiA5qyh5YaN6KeB77yM5Lya5Y+Y5oiQ5YaN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e8uuWwkeeahOS4jeaYr+acuumB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uumBh+eahOaKiuaPoe+8m+aIkeS7rOe8uuasoOeahOS4jeaYr+i0ouWv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mAoOi0ouWvjOeahOacrOmihu+8m+aIkeS7rOe8uuS5j+eahOS4jeaYr+efpeiv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iAjOS4jeWOjOeahOaAgeW6pu+8m+aIkeS7rOe8uuWwkeeahOS4jeaYr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6q+S9k+WKm+ihjOeahOWunui3teOAgjwvcD48cD48ZW0+NTg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pmr7vvIznkIbop6PkuIDkuKrkurrmm7Tpmr7vvIz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vvIzogIzmmK/mnInlvojlpJror53or7TkuI3lh7rmnaXvvIz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lronlhajngrnvvIzpl63kuIrnnLznnZvvvIzov4fljrvnmoTlsLHorqnlroP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lKjlv4PnlJjmg4XmhL/nmoTmgIHluqbvvIzov4fpmo/pgYfogIzlron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kuIDnlJ/nn6XpgZPniLHliKvkurrlvojlpJrvvIznn6XpgZPniLHoh6rlt7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jgII8L3A+PHA+PGVtPjU5LjwvZW0+5LiN6KaB5ouF5b+D5Yir5Lq65Lya5YGa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2g5Y+q6ZyA6KaB5q+P5aSp6YO95YGa5b6X5q+U5YmN5LiA5aSp5aW9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5oiQ6ZW/5piv5LiA5Zy65ZKM6Ieq5bex55qE5q+U6LWb44CC5Zug5Li6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77yM5bm25LiN6auY6LS177yM55yf5q2j55qE6auY6LS177yM5bqU6K+l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55qE6Ieq5bex44CCPC9wPjxwPjxlbT42MC48L2VtPuS9oOimge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Wkp+S6uuS6hu+8jOS4jeWHhuaDhee7quWMlu+8jOS4jeWHhu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jeWHhuWbnuWktOeci++8jOWOu+i/h+iHquW3seWPpuWklu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QrOivne+8jOS4jeaYr+aJgOacieeahOmxvOmDveS8mueUn+a0u+WcqOWQj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jwvcD48cD48ZW0+NjEuPC9lbT7pgIblooPnu5nkurrlrp3otLXnmoTno6jngr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j6rmnInnu4/lvpfotbfnjq/looPogIPpqoznmoTkurrvvIzmiY3og73nrpf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ogIXjgILoh6rlj6Tku6XmnaXnmoTkvJ/kurrvvIzlpKflpJrmmK/mirH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mjKDnmoTnsr7npZ7vvIzku47pgIblooPkuK3mjKPmiY7lpYvmlpfov4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omA6L+95rGC55qE5LiA5YiH5b2T5Lit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O95Ly05oiR5Lus5bqm6L+H55Sf5ZG955qE5Lu75L2V5YWz5Y2h77yM5LiN6K6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6Leo6LaK55Sf5q2744CC5L2g6LWw77yM5oiR5LiN6YCB5L2g77yb5L2g5p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aSn6aOO5aSa5aSn6Zuo77yM5oiR6KaB5Y675o6l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ruaYr+WygeaciOeVmee7meWkp+agkeeahOiusOW/hu+8jOeasee6ue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e7meS6uuexu+eahOayp+ahkeOAguaXtumXtOWcqOaymea8j+eahOi9ruWbnuS4r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mAne+8jOiKseW8gOiKseWPiOiwou+8jOS4gOW5tOWPiOS4gOW5tO+8jOS4jeeuo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i/ge+8jOmDveivt+WIq+iuqea4kOa4kOiAgeWOu+eahOW/g+mVv+a7o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pnZLmmKXlupTor6XmgI7moLfluqbov4fvvJ/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g4jngavvvIzmsLjov5znhafogIDliKvkurrjgILmnInnmoTljbTlg4/ojaf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Z/nhafkuI3kuq7oh6rlt7HvvIHkuI3lkIznmoTnlJ/mtLvnkIbmg7P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gIHluqbvvIzlhrPlrprkuIDkuKrkurrlnKjmiJjmlpfkuK3nq5n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eC5L2g55qE5Lq677yM5Lya55So5L2g5om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6754ix5L2g44CC5LiN5oeC5L2g55qE5Lq677yM5Lya55So5LuW5om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6754ix5L2g44CC5LqO5piv77yM5oeC5L2g55qE5Lq677yM5bi45piv5LqL5Y2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LuW54ix5b6X6Ieq5aaC77yM5L2g5Y+X5b6X5bm456aP44CC5LiN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iv5LqL5YCN5Yqf5Y2K77yM5LuW54ix5b6X5ZCD5Yqb77yM5L2g5Y+X5b6X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q5Lq655qE5LiW55WM6YeM77yM5oeC5q+U54ix77yM5pu06Zq+5YGa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tumXtOa1gemAneS6hu+8jOWMhuWMhueahOa1gemAneS6h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S5iOaXoOW9seaXoOi4qu+8jOWwseWDj+iNt+WPtuS4iueahOmcsuePoO+8jO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wtOmHjOeahOeerOmXtO+8jOmCo+S5iOW/q+aNt+OAgemCo+S5iOW5suiEhuOAg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+8jOmdkuaYpe+8jOS4uuS9le+8jOaKueWOu+aIkeeahOWygeaciO+8jOWNt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doeS8pOeXle+8nzwvcD48cD48ZW0+NjcuPC9lbT7kuIDmna/mnKzmnaX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uI3lgZzlnLDmkYfmmYPvvIzlroPkuI3kvJrmuIXmvojvvJvkuIDmna/mtZHm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kuI3ljrvmkYfmmYPlroPvvIzkvJroh6rnhLbmuIXmvojjgILlv4Pkuqb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LvmkYfmmYPkuI3lgZzvvIzlsLHkvJrlpITkuo7mt7fkubHnirbmgIHjgIL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ngrnml7bpl7Tmsonmt4DlkKfvvIzku6XkuIDpopfmt6HnhLbnmoT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iIfnurfmibDvvIzov4fljrvnmoTog73lv5jliJnlv5jvvIznnLzliY3nmoT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sLHkuI3orqHovoPvvIzmnKrmnaXnmoTliKvmg7PlpKrlpJrjgILkurrnl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vvIzkuI3kubHkuo7lv4PvvIzkuI3lm7Dkuo7mg4XvvIzlv4PpnZnoh6rnhL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r3jgII8L3A+PHA+PGVtPjY4LjwvZW0+5oiR5Lus5a6b5aaC5LiA5qO15qO1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B5aOu5oiQ6ZW/77yM5L2G5Lmf5LiN55yg5Lya5pyJ6aOO5ZC56Zuo5omT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LiA6aKX6aKX5pif5pif77yM57u95pS+552A5YWJ5b2p77yM5L2G5Lmf5LiN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J6IqS77yb5oiR5Lus5a6b5aaC5LiA5p2h5p2h5bCP6Ii577yM5oOz552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L2G5Lmf5LiN5YWN5Lya5Y+X5Yiw5pq06Zuo55qE6KKt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dkuaYpeaYr+WkmuaDheeahOWto+iKgu+8jOiHqueEtuWwkeS4jeS6huW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Wls+S7rOiKseWJjeaciOS4i+eahOe8oOe7teaCseaBu+a1t+iqk+Wxseebn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6r+WHgOOAgemAj+aYju+8jOavq+aXoOWNiueCueWKn+WIqeeahOWwmOa4j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eWmgueOie+8jOeDreeDiOWmgueBq+OAgjwvcD48cD48ZW0+NzA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ml6DkuIrnmoTlsIrkuKXvvJvkurrnmoTkuIDlkb3vvIzmmK/ml6Dku7f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lm6DmraTvvIzkurrnlJ/kuI3og73nqbrov4fvvIznlJ/lkb3kuI3og73omZrmj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4bop4HvvIzmnInml6Dmr5TnmoTmt7HluqbvvJvkurrnmoTlooPnlYzvvIz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ub/luqbjgILlm6DmraTvvIzor4bop4HkuI3og73mtYXoloTvvIzlooPnlY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v4PjgII8L3A+PHA+PGVtPjcxLjwvZW0+5Lq655Sf5pyJ5aSa6ZW/77yM6Lev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q655Sf5pyJ5aSa5rex77yM6Lev5bCx5pyJ5aSa5a6944CC55Sf5ZG9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J5oup55qE5piv5pS+5byD55qE6Lev77yM5LiN6IO95ouS57ud55qE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YW25a6e5Lq655Sf77yM5bCx5piv5LiA56eN5oSf5Y+X77yM5LiA5Zy6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oeC5b6X44CCPC9wPjxwPjxlbT43Mi48L2VtPuS6uua0u+WcqOS4lu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e7j+WOhuWdjuWdt+aIluWQg+S6j++8jOS5n+acieWPr+iDvee7j+WOhu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aYr+aXoOazlemAg+mBv+eahOOAguWwseWDj+i/meWkqeawlO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mDvemjjuWSjOaXpeS4veOAguWGt+eDreS6pOabv++8jOS4peWvkumFt+a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ato+W4uOeahOOAgjwvcD48cD48ZW0+NzMuPC9lbT7nv5jpppbmnK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iY3pgJTkuI3mmI7nmoTlubvmg7PlrrbvvJvlm57pppbov4fljrv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murrlm57lv4bnmoTlrojlgJnogIXvvJvmiormj6Hku4rlpKnnmoTvvIzpgqPmmK/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rDlrp7nmoTlrp7lubLlrrbjgILmmKjlpKnlt7Lnu4/ov4fljrvvvIzmmI7lpKnov5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pb3lpb3nj43mg5zmkYblnKjnnLzliY3nmoTku4rlpK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LiA5pel5omA5LuY5Ye655qE5Luj5Lu36YO95q+U5YmN5LiA5pe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5Sf5ZG95Y+I5raI55+t5LqG5LiA5aSp77yM5omA5Lul5q+P5LiA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5So5b+D44CC6L+Z5aSp5aSq5a6d6LS177yM5LiN5bCx5bqU5Li66YW46Ium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KM6L6b5rap55qE5oKU5oGo5omA6ZSA6JqA77yM5oqs6LW35LiL5be077yM5oqT5L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LiN5YaN5Zue5p2l44CCPC9wPjxwPjxlbT43NS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i/meS4qumYtuaute+8jOeci+ingeS4gOW6p+Wxse+8jOWwseaDs+efpemBk+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S7gOS5iOOAguaIkeW+iOaDs+WRiuivieS7lu+8jOWPr+iDvee/u+i/h+WOu+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jOS9oOS8muWPkeinieayoeacieS7gOS5iOeJueWIq++8jOWbnuWktOeci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i+ueabtOWlveOAguS9huaYr+S7luS4jeS8muebuOS/oe+8jOS7peS7lu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jeivleivleaYr+S4jeS8mueUmOW/g+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nu5nkuobkvaDor7jlpJrnl5voi6bvvIzkuI3opoHlv43jgIL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IDorqnlvZPlrr3lrrnvvIzkvYblrr3lrrnnmoTliY3mj5DmmK/kupLnm7jkvZPos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pKrog73lv43vvIzmiYDku6XmiY3msLjov5zkuI3og73nv7vouqvjgILohL7msJ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JrkuI3lvpfvvIzkvYbkuIDngrnmsqHmnInkuZ/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eb55qE5pe25YCZ77yM5rKh5Lq65oeC77yM5ZaK5Ye65p2l5Y+I5aaC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rKh5Lq65om277yM6K+05Ye65p2l5Y+I5oCO5qC344CC5pyJ6Iu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pyJ5rOq5Y205LiN5rWB77yM5bm25LiN5piv5LiN5oOz6K+0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WB44CC55Sf5rS76YeM77yM6Ium55qE5pe25YCZ5b6I5aSa77yM5oqK5rOq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44CC55Sf5ZG95Lit77yM5ZOt55qE5pe25YCZ5LiN5bCR77yM5oqK6Ium6L276L27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3OC48L2VtPuS6uuadpeWIsOS4lueVjOS4iu+8jOayoemSs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S4gOebtOimgeetieS6uuadpeaVkea1ju+8m+WtpOWNl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S4gOebtOWtpOWNle+8m+WkseS4muW5tu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gOebtOS4jeWOu+aJvuW3peS9nO+8m+eUn+eXheW5tu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XheS4jei1t++8m+i+k+S6huW5tuS4jeWPr+aAle+8jOaAleeahOaYr+S4gOi0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OAgjwvcD48cD48ZW0+NzkuPC9lbT7mjKXkuI3ljrvvvIzmmK/kuIrkuIDnp5Lov5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ouqvlvbHjgILlm57kuI3ljrvvvIzmmK/lrprmoLzlnKjlv4Ppl7TnmoTlv4P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pb3lg4/kuI3mm77mnaXov4fjgILlroPlg4/kuIDpg6jlvq7nq6Xor53vvIzmvJT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3liafkuK3nmoTnnJ/lrp7vvIzlm57liLDlpoLmoqbliJ3phpLnmoTnjrDlrp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nl5vjgII8L3A+PHA+PGVtPjgwLjwvZW0+5Yir5Lq66YO95Zyo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5pqX6Ieq5Yqq5Yqb77yM5Zyo5L2g55yL5b6X5Yiw55qE5Zyw5pa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ZKM5L2g5LiA5qC35pi+5b6X5ZCK5YS/6YOO5b2T77yM5ZKM5L2g5LiA5qC35Ly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ICM5Y+q5pyJ5L2g6Ieq5bex55u45L+h6L+Z5Lqb6YO95piv55yf55qE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L2g5LiA5Lq657un57ut5LiN5oCd6L+b5Y+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FtOS4jueXm+iLpu+8jOS6uueahuacieS5i+OAgumrmOWFtOaXtuW/g+W5s+awl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Pl+Wug++8m+eXm+iLpuaXtuW5s+mdmeWcsOS9k+S8muWug+OAguS6uu+8jOeUs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aCn++8jOiuuOWkmueXm+iLpueUseatpOS6p+eUn++8jOS4gOaXpuS6huino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Ej+S5ie+8jOS6i+eJqeWwseayoeacieWkquWkmuWMuuWIq+OAguWboOS4u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4jueXm+iLpumDveaYr+eUn+WRveeahOe7hOaIkOmDqOWIhuOAguWuveeqhOmDv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JjeWQjueahuS4uuepuu+8jOWPquacieS4gOmDqOWIhuS4gOmDqOWIhuWKo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WujOaVtOeahOS6uueUn++8jOaJjeaYr+ecn+ato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gLvmmK/lnKjlsI/lv4Pnv7znv7zvvIzmgLvmmK/lnKjmi7/mjY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mgLvmmK/lnKjor6Lpl67lj6/kuI3lj6/ku6XooYzkuI3ooYzvvIzlrrP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K3kvKTlrrPliKvkurrvvIzmi4Xlv4Poh6rlt7HlpITnkIbkuI3lpJ/lpqXl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liKvkurrlpLHmnJvvvIzkvYbmmK/msqHmnInkurrpl67ov4fmiJHlv6v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zLjwvZW0+5a+55LiA5Liq5Lq65pyA5aW955qE5bCx5piv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peg6K665YaN5oOz5b+15Lmf5LiN5Lya5Y675omT5omw77yM5oOF5reh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LqG44CB5LiN54ix5LqG77yM5Y2z5L6/5L2g5oqK5b+D57uZ5o6P5Ye65p2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mT5omw44CC5oKy5Lyk5LiN5b+F5byE5b6X5LyX5Lq655qG55+l77yB5LiN5aa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qE5YKy5LiO55a854ix57uZ6Ieq5bex44CC5YW25a6e77yM5LiO5YW2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CA5b+177yM5aW95LmF5LiN6KeB77yM5LiN5aaC5LiN6Ke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N2txbzBpdnl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drcW8waXZ5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19F8A37ABFF64DE26394BE2F10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