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9A3A709F1703F4F36073353343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A3A709F1703F4F36073353343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yk5oSf5q2M5puy55qE5oSf5Y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/mOaYr+acquaI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mBjeS9k+mznuS8pOOAgjwvcD48cD48ZW0+Mi48L2VtPuaVouS6juWQk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+aImOeahOS6uu+8jOW/g+mHjOW/hemhu+WFhea7oeWFieaY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mqhOWCsueahOWvueS9oOivtOa7mu+8jOiuqeS9oOWBv+i/mOWvueaIk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4nOilv+iLpeS4ou+8jOS4jei/h+aWueWchueZv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iLpeS4ou+8jOWImeaYr+Wkqea2r+a1t+inku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1sOe0r+S6hu+8jOiDveS4jeiDveWBnOS4i+adpeaKseS9j+S9o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9k+WIneWvueaIkeiuuOS4i+eahOaJv+ivuu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FkeeOsOWcqOWIq+S6uueahOi6q+S4iuOAgjwvcD48cD48ZW0+Ny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gOS4lu+8jOWIsOWktOadpeWPmOaIkOS4gOatu+S4gOS8pO+8jOatu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aDheOAgjwvcD48cD48ZW0+OC48L2VtPueIseaDheWwseWDj+S4gOWcuu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+ieeFjOaVo+WcuueahOaXtuWAmei2iuW/g+S8pO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gOS5iOmDveS4jeivtO+8jOS4jeS7o+ihqO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TAuPC9lbT7lvojlpJrml7blgJnvvIznnIvnmoTlpKrpgI/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6vkuZDvvIzov5jkuI3lpoLlubznqJrnmoT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LiN5YGc55qE57+75byE552A5Zue5b+G77yM5Y20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pe255qE6Ieq5bex44CCPC9wPjxwPjxlbT4xMi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tieW+heS7gOS5iO+8jOWwseWDj+S4jeefpemBk+S7gOS5iOWcqOetieW+he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pzmrKLkuIrkuIDkuKrkurrmsqHmnInplJnvvIzplJ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ov5nkuI3ov4fmmK/miJHnmoTkuIDljqLmg4XmhL/nvaL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N6ZyA6KaB5YaN6KeB77yM5Zug5Li65Y+q5piv6Lev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jee0r++8jOWGjeiLpu+8jOWGjeeWvO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DveWWnOasouaIkeiAjOW3suOAgjwvcD48cD48ZW0+MTYuPC9lbT7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u5HoibLnmoTnnLznnZvvvIzlroPljbTorqnmiJHniLHkuIrpu5HlpJ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I8L3A+PHA+PGVtPjE3LjwvZW0+5oiR5oCA5b+155qE5LiN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6Ie05ZG95pu+57uP44CCPC9wPjxwPjxlbT4xOC48L2VtP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aKrOWktOacm+aYn+aYn++8jOacm+edgOacm+edgOWwse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r7TosI7nnpLkuI3ov4fmiJHvvIzkvaDor5rlrp7miJ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wLjwvZW0+57uT5bGA5oiR5pep5bey54yc5Yi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rKh5pyJ5YGc5LiL54ix5L2g5pez6ISa5q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i1sOW+l+Wkqui/nOeahOS7o+S7t++8jOWwse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jnpo/lj6rkuI3ov4fmmK/kuIDkuKrosI7oqIDvvIzkvKTnl5v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l4/lnKjlv4Pph4zjgII8L3A+PHA+PGVtPjIzLjwvZW0+5oiR5Lus6K+0552A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5m96aaW5LiN55u456a777yM5pyA57uI5Y206YO96L+b5LqG5Yir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yNC48L2VtPuetieWIsOS6kuebuOmDveayoeivneivt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S5n+Wwsee7k+adn+S6huOAgjwvcD48cD48ZW0+MjU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mtYHms6rvvIzlgLzlvpforqnkvaDov5nkuYjlgZrnmoTkurr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I2LjwvZW0+5L2g5oC75Lya6L6T57uZ5LiA5Liq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uO5p2l5LiN5om/6K6k44CCPC9wPjxwPjxlbT4yNy48L2VtPuS4uuS7gOS5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guatpOeahOaLheW/g+S9oO+8jOWNs+S9v++8jOS9oOmDveW3sue7j+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kuJbnlYzkuIrlj6rmnInkuKTnp43kurr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nmoTmjqXlj5fvvIzkuIDnp43mmK/kuI3mlq3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6K6w5b6X5Z2a5by677yM5Y205b+Y5LqG5oiR5piv5Liq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W5uOemj+Wkquefre+8jOaYr+aIkeS7rOWvueeWv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Vj+aEn+OAgjwvcD48cD48ZW0+MzEuPC9lbT7miJHkuI3lhbPlv4PkvaDnmoT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JHnmoTmlYXkuovog73mnInlpJrnsr7lvan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omL57uZ5LqG5py16Iqx77yM5oiR5Y2057qi5LqG6IS477yM5oOz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j5Lu344CCPC9wPjxwPjxlbT4zMy48L2VtPuaIkei/mOWcqOWOn+Wcs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W/mOiusOabvuadpei/h+i/memHjOOAgjwvcD48cD48ZW0+Mz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ov4fliJ3mgYvvvIzmnIDmtqnkuI3pob7lm57lv4bvvIzmnIDoi6bkuI3ov4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my5LiL5p2l5pG45pG46Ieq5bex55qE5b2x5a2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Lef552A5oiR6K6p5L2g5Y+X5aeU5bGI5Lq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vnee0r+enr+WkmuS6hu+8jOi/n+aXqeacieS4gOWkqeW/g+S8muWer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5bniLHkvaDnmoTor53vvIzmgI7kuYjkvJrmjKTkuI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aDlkaLjgII8L3A+PHA+PGVtPjM4LjwvZW0+5Yir5Lq655qE56ul6K+d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77yM6ICM5oiR55qE56ul6K+d5Y205rC46L+c6YO95piv5YeE5Ye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reS4iuecvOS9oOacgOaMguW/teiwge+8jOedgeW8gO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rn+aYr+iwgeOAgjwvcD48cD48ZW0+NDAuPC9lbT7ng5/miJHmir3lvpfotbfvvI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moTotbfvvIzphZLmiJHllp3lvpfotbfvvIzllK/ni6zniLHmg4XmiJHovpP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+q5piv5YaN5Lmf5LiN5oOz56a75by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Kf6YO95LiN5oOz44CCPC9wPjxwPjxlbT40Mi48L2VtPuiiq+aBqOeahOS6uu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BqOS6uueahOS6uuWNtOmBjeS9k+mznuS8p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I3mmK/kuI3nkIbkvaDvvIzlj6rmmK/lnKjnrYnkvaDlhYjlv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O5piO5Zac5qyi55qE5piv5L2g77yM5Y206KaB6K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55qE5byA552A5L2g6Lef5Yir5Lq655qE546p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xnuS6juiHquW3seeahOS4nOilv++8jOe0p+aPoeWcqOaJi+mHj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eXm+aIkeiHquW3seOAgjwvcD48cD48ZW0+NDYuPC9lbT7msqHmnInkuob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nrpfmmK/liqDkuobns5bnmoTlkpbllaHkuZ/kvJrmnInoi6bmtq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O957uZ5L2g55qE5YWo6YO957uZ5L2g5oiR6YO9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K6p5L2g55+l6YGT5oiR5b+D5aaC5YiA5Ym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WreS6hu+8jOe7keS4jeS9j++8jOivleedgOaUvuaJi++8jOi1sOS4juS4jei1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+8jOaIkeS4jeaDs+aHguOAgjwvcD48cD48ZW0+NDkuPC9lbT7lr4Llr5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np43mu4vlkbPvvIzljbTlj6rog73mnInkuIDnp43kvZPkv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a2k5Y2V5LiA5Liq5Lq65Y+N6ICM5pu05aW944CC5rKh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LqG5L2g44CCPC9wPjxwPjxlbT41MS48L2VtPuacieaXtuWAme+8jOmZpOS6h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oOi3r+WPr+i1sOOAgjwvcD48cD48ZW0+NTIuPC9lbT7lpoLmnp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sLHmlL7kuobmiJHjgII8L3A+PHA+PGVtPjUzLjwvZW0+5LiL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7yg57uV5L2g55qE56m65rCU77yM6L+Z5qC35L2g5bCx5LiN5Lya56a75byA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seWOu+S9oOWcqOaipumHjOi/nuW/q+S5k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xgu+8jOWPiOS9leadpeS9oOWPo+S4reeahOW5uOem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lhbblrp7lubbkuI3lj6/mgJXvvIzlj6/mgJXnmoTmmK/miJHopoHmlL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vp3otZbjgII8L3A+PHA+PGVtPjU2LjwvZW0+54ix5oOF5piv5a655piT6KK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bm76KeJ77yM5LiA5pem6KKr6K+G56C05bCx6Ieq5Yqo54Gw6aOe54Of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i+i9rOacqOmprOaYr+acgOaui+W/jeeahOa4uOaI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WNtOaLpeacieawuOaBkueahOi3neemu+OAgjwvcD48cD48ZW0+NT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sqHmnInlr7nkuo7plJnvvIzniLHnmoTmt7HnmoTkurrmgLvmmK/lhYj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+H5b6X5Y+v5aW977yM6IO95ZOt6IO956yR6IO9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pyJ5aSa5aW944CCPC9wPjxwPjxlbT42MC48L2VtPu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cieS4gOenjeeXm+aYr+WcqOaUvuaJi+S7peWQ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6vlv6vkuZDkuZDnmoTlsLHlpb3vvIzkvZXlv4Xoh6rmrLrmr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6Ze05a6D5ZGK6K+J5oiR5Lus77yM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77yM54ix6L+H55qE5Lq65Y+v5Lul5YaN5o2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jeiAkOaYr+aciemZkOeahO+8jOaCsuS8pOivt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mnInkupvor53vvIzpgILlkIjng4LlnKj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oi6bvvIzpgILlkIjml6Dlo7Dml6Dmga/nmoTlv5jorr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7uZ5oiR55qE77yM5ZKM5L2g57uZ5Yir5Lq655qE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LiN6KaB5LqG44CCPC9wPjxwPjxlbT42Ni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S4pOS4quS6uuW5uOemj++8jOS4pOS4quS6uueahOaXtuWAmeinie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WcqOOAgjwvcD48cD48ZW0+NjcuPC9lbT7nu5PlsYDlkozov4fnqIvpg73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rvnuqDnvKDvvIzov57oh6rlt7Hpg73op4nlvpfotKrlqa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Z+O5biC5aW95aSn77yM5aSn55qE5oiR5YaN5Lmf6YGH5LiN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S4jeS8muiuqeaIkeW/mOiusOS9oO+8jOWPq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oeacieS9oOOAgjwvcD48cD48ZW0+NzAuPC9lbT7nnLfmgYvnnYDov5nku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zkvYbljbTlho3kuZ/lm57kuI3liLD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77yM6L+Y55yf5LiN5b6X5LiN55qE5om/6K6k77yM54qv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057O75oSf5oOF55qE6Imv6I2v44CCPC9wPjxwPjxlbT43Mi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S9oOWNtOaIkOS6huaIkeW/g+mHjOW4uOmpu+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LHmgYvnmoTmiJHvvIzlsLHlg4/okpnlsJjnmoTph5HluIHvvIz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6bvvIzlj4jkvJrpl6rpl6rlj5Hkuq7jgII8L3A+PHA+PGVtPjc0LjwvZW0+5L2g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55qE5Zyo5oiR6Z2i5YmN6KOF77yM5oiR5Lmf5Y+q5aW956yR552A55yL552A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OF44CCPC9wPjxwPjxlbT43NS48L2VtPuWIq+WvueaIkeW/veWGt+W/veeDr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0r++8jOaIkeS5n+WPjeiDg+OAgjwvcD48cD48ZW0+NzYuPC9lbT7nibnliKv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iKvkurrnorDkuIDkuIvpg73op4nlvpfmmK/miq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b+D5bm25LiN5piv5LiN6K+077yM6ICM5piv6K+05Ye65p2l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3OC48L2VtPuiwgeaKiuiwgeeahOaYjuWqm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iwgeaKiuiwgeeahOmavui/h+aEn+WQjOi6q+WP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DpppbmrYzvvIzlkKzliLDnnLzms6rmraLkuI3kvY/vvIzlvZPkvaD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g7PliLDkuobku4DkuYjvvJ/liKvkurrov5jmmK/oh6rlt7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G5omL5LmL5ZCO77yM5oiR6L+Y5piv6YKj5LmI5rKh5Ye65oGv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55qE5raI5oGv44CCPC9wPjxwPjxlbT44MS48L2VtPuaIkeemu+W8g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IsOS7u+S9leWFs+S6juS9oOeahOa2iOaBr++8jOeUmuiHs+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miJHmgIDlv7XpgqPkupvmm77nu4/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miJHmnIDljZXnuq/nmoTmgJ3lv7XlkozmnIDlrozmlb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5qE5b+D6ISP6KaB5pyJ5aSa5Z2a5by677yM5omN6IO95om/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yk5YaN5Ly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NGpqeG90Zjd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anhvdGY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A3A709F1703F4F36073353343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